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 a Scientific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 and Ci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 in alphabetical order by author’s last n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uthor has written two papers in one year, discriminate by adding a small letter (a, b, c, etc.) to the year in the reference and in the citations in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s of basic  reference form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</w:t>
      </w:r>
      <w:r>
        <w:rPr/>
        <w:t>Book:  Author(s). Year. Title. Place of publication: Publisher name. Number of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</w:t>
      </w:r>
      <w:r>
        <w:rPr/>
        <w:t>Journal article: Author(s). Year. Article title. Journal title volume number (issue number):inclusive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Lucida Sans"/>
          <w:b/>
          <w:sz w:val="32"/>
          <w:szCs w:val="32"/>
        </w:rPr>
        <w:t xml:space="preserve">   </w:t>
      </w:r>
      <w:r>
        <w:rPr/>
        <w:t>Electronic Books:  Author(s). Year. Title. Place of publication: publisher name. Available from…. Accesse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 </w:t>
      </w:r>
      <w:r>
        <w:rPr/>
        <w:t>Note: Accessed= date on which the site was consulted in international standard format:  year month day  (e.g. 2002 Nov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</w:t>
      </w:r>
      <w:r>
        <w:rPr/>
        <w:t>Electronic-journal articles:  Author(s). Date of publication. Title of article. Abbreviated journal title [type of medium]; volume number(issue number):pagination. Availability statement. [Date of accession if neede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</w:t>
      </w:r>
      <w:r>
        <w:rPr/>
        <w:t>Example:  Cisler S. 1990. MediaTracks. Public Access Comput Sys Rev [serial online] 1990;1(3):109-15. Available from: Public Access Computer Systems Forum PACS-L via the INTERNET. Accessed 1990 Nov 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r further information on referencing electronic sources, con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style and format; the CBE Manual for authors, editors, and publishers. 6</w:t>
      </w:r>
      <w:r>
        <w:rPr>
          <w:vertAlign w:val="superscript"/>
        </w:rPr>
        <w:t>th</w:t>
      </w:r>
      <w:r>
        <w:rPr/>
        <w:t xml:space="preserve"> ed. 1994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i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ext of the document, cite literature by author and date of publication.  If the same author has two publications in one year, differentiate by adding a lower case letter (a,b,c) to the date of the appropriate item. Make sure that the reference matches the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ng a book or article with one aut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  </w:t>
      </w:r>
      <w:r>
        <w:rPr/>
        <w:t>Johnson (1999) determined that….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 </w:t>
      </w:r>
    </w:p>
    <w:p>
      <w:pPr>
        <w:pStyle w:val="Normal"/>
        <w:rPr/>
      </w:pPr>
      <w:r>
        <w:rPr>
          <w:rFonts w:eastAsia="Lucida Sans"/>
        </w:rPr>
        <w:t xml:space="preserve"> </w:t>
      </w:r>
      <w:r>
        <w:rPr>
          <w:rFonts w:eastAsia="Lucida Sans"/>
          <w:sz w:val="32"/>
          <w:szCs w:val="32"/>
        </w:rPr>
        <w:t xml:space="preserve">        </w:t>
      </w:r>
      <w:r>
        <w:rPr/>
        <w:t>It was demonstrated (Johnson 1999) tha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  </w:t>
      </w:r>
      <w:r>
        <w:rPr/>
        <w:t>Marcus (1993a) found that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ng a book or article with two authors: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p>
      <w:pPr>
        <w:pStyle w:val="Normal"/>
        <w:rPr/>
      </w:pPr>
      <w:r>
        <w:rPr>
          <w:rFonts w:eastAsia="Lucida Sans"/>
        </w:rPr>
        <w:t xml:space="preserve">            </w:t>
      </w:r>
      <w:r>
        <w:rPr/>
        <w:t>Johnson and Elder (2000) examine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 </w:t>
      </w:r>
      <w:r>
        <w:rPr/>
        <w:t>It was demonstrated (Johnson and Elder 2000) tha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ng a book or article with three or more 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"/>
        </w:rPr>
        <w:t xml:space="preserve">           </w:t>
      </w:r>
      <w:r>
        <w:rPr/>
        <w:t>Johnson et al. (2001) determined….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Lucida Sans"/>
        </w:rPr>
        <w:t xml:space="preserve">           </w:t>
      </w:r>
      <w:r>
        <w:rPr/>
        <w:t>It was demonstrated (Johnson et al. 2001) that…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4:00Z</dcterms:created>
  <dc:creator>Lynn Weber/ Roochvarg</dc:creator>
  <dc:description/>
  <cp:keywords/>
  <dc:language>en-US</dc:language>
  <cp:lastModifiedBy>Nora Carlson</cp:lastModifiedBy>
  <dcterms:modified xsi:type="dcterms:W3CDTF">2010-04-28T22:54:00Z</dcterms:modified>
  <cp:revision>2</cp:revision>
  <dc:subject/>
  <dc:title>Writing a Scientific Report</dc:title>
</cp:coreProperties>
</file>