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race Liang</w:t>
      </w:r>
    </w:p>
    <w:p>
      <w:pPr>
        <w:pStyle w:val="Normal"/>
        <w:rPr/>
      </w:pPr>
      <w:r>
        <w:rPr/>
        <w:t>horseaorca927@gmail.com</w:t>
      </w:r>
    </w:p>
    <w:p>
      <w:pPr>
        <w:pStyle w:val="Normal"/>
        <w:rPr/>
      </w:pPr>
      <w:r>
        <w:rPr/>
        <w:t>May 7, 2010</w:t>
      </w:r>
    </w:p>
    <w:p>
      <w:pPr>
        <w:pStyle w:val="Normal"/>
        <w:rPr/>
      </w:pPr>
      <w:r>
        <w:rPr/>
        <w:t>Beam Reach Marine Science and Sustainability School</w:t>
      </w:r>
    </w:p>
    <w:p>
      <w:pPr>
        <w:pStyle w:val="Normal"/>
        <w:rPr/>
      </w:pPr>
      <w:r>
        <w:rPr/>
        <w:t>http://beamreach.org/101</w:t>
      </w:r>
    </w:p>
    <w:p>
      <w:pPr>
        <w:pStyle w:val="Normal"/>
        <w:rPr/>
      </w:pPr>
      <w:r>
        <w:rPr/>
      </w:r>
    </w:p>
    <w:p>
      <w:pPr>
        <w:pStyle w:val="Normal"/>
        <w:spacing w:lineRule="auto" w:line="480"/>
        <w:jc w:val="center"/>
        <w:rPr>
          <w:b/>
          <w:b/>
        </w:rPr>
      </w:pPr>
      <w:del w:id="0" w:author=" " w:date="2010-05-05T16:06:00Z">
        <w:r>
          <w:rPr>
            <w:b/>
          </w:rPr>
          <w:delText xml:space="preserve">Research Proposal: </w:delText>
        </w:r>
      </w:del>
      <w:r>
        <w:rPr>
          <w:b/>
        </w:rPr>
        <w:t>Surface Behaviors in Relation to Specific Call-Types in Southern Residents</w:t>
      </w:r>
    </w:p>
    <w:p>
      <w:pPr>
        <w:pStyle w:val="Normal"/>
        <w:spacing w:lineRule="auto" w:line="480"/>
        <w:ind w:firstLine="720"/>
        <w:rPr/>
      </w:pPr>
      <w:r>
        <w:rPr/>
        <w:t>The southern resident killer whales, labeled as J, K, and L pod, live in complex, long-term social groupings (Ford, 1987)</w:t>
      </w:r>
      <w:r>
        <w:rPr>
          <w:rStyle w:val="CommentReference"/>
          <w:vanish w:val="false"/>
        </w:rPr>
        <w:commentReference w:id="0"/>
      </w:r>
      <w:r>
        <w:rPr/>
        <w:t>.  Benefits to living in social groupings include mutualistic foraging techniques, increased group care for infants, and protection from predators (Parsons et al., 2009).  It has been shown that through communication, animals such as the Gunnison’s prairie dog, honeybee, and several species of birds, perform alarm calls (Forrester, 2008).  Animals react differently depending on situation.  For example, they signal a warning to other individuals of impe</w:t>
      </w:r>
      <w:ins w:id="1" w:author=" " w:date="2010-05-05T16:14:00Z">
        <w:r>
          <w:rPr/>
          <w:t>n</w:t>
        </w:r>
      </w:ins>
      <w:r>
        <w:rPr/>
        <w:t>ding danger and</w:t>
      </w:r>
      <w:del w:id="2" w:author=" " w:date="2010-05-05T16:14:00Z">
        <w:r>
          <w:rPr/>
          <w:delText xml:space="preserve"> they</w:delText>
        </w:r>
      </w:del>
      <w:r>
        <w:rPr/>
        <w:t xml:space="preserve"> act in a group to avoid potential hazards.  Based on spontaneous situations, animals can change their vocalizations and call signals (Forrester, 2008).  Understanding and classifying animal behavior is a continuous and arduous process, as the direction of evolution is not fully understood (Martin et. al, 1993).  However, measurements of animal behavior will give the small fundamental building blocks towards the comprehension of larger natural phenomena (Martin et. al, 1993).  Having a firm grip on categorization of behavior is extremely important as well, for a certain behavior can be defined in various ways.  Further research can be conducted with explicit definitions of behavior states or events, without controversy or confusion.  With that, data can be confidently passed down for further research in the behavioral field.</w:t>
      </w:r>
    </w:p>
    <w:p>
      <w:pPr>
        <w:pStyle w:val="Normal"/>
        <w:spacing w:lineRule="auto" w:line="480"/>
        <w:ind w:firstLine="720"/>
        <w:rPr/>
      </w:pPr>
      <w:r>
        <w:rPr/>
        <w:t>The southern resident killer whales consist of three main pods: the J, K, and L pods (Ford et. al, 2000).  The population consists of about 85 individuals, residing in the waters off of the southern half of Vancouver Island and Puget Sound (Ford et. al, 2000).  Pods are defined as whales with similar matrilineal lines grouped together.  The pods contain a group of related matrilines, closely related whale descendants following one older female.  Due to their long lifespans, generations can go up to four (Ford et. al, 2000)</w:t>
      </w:r>
      <w:r>
        <w:rPr>
          <w:rStyle w:val="CommentReference"/>
          <w:vanish w:val="false"/>
        </w:rPr>
        <w:commentReference w:id="1"/>
      </w:r>
      <w:r>
        <w:rPr/>
        <w:t xml:space="preserve">.  The </w:t>
      </w:r>
      <w:ins w:id="3" w:author=" " w:date="2010-05-05T16:22:00Z">
        <w:r>
          <w:rPr/>
          <w:t>S</w:t>
        </w:r>
      </w:ins>
      <w:del w:id="4" w:author=" " w:date="2010-05-05T16:22:00Z">
        <w:r>
          <w:rPr/>
          <w:delText>s</w:delText>
        </w:r>
      </w:del>
      <w:r>
        <w:rPr/>
        <w:t xml:space="preserve">outhern </w:t>
      </w:r>
      <w:ins w:id="5" w:author=" " w:date="2010-05-05T16:22:00Z">
        <w:r>
          <w:rPr/>
          <w:t>R</w:t>
        </w:r>
      </w:ins>
      <w:del w:id="6" w:author=" " w:date="2010-05-05T16:22:00Z">
        <w:r>
          <w:rPr/>
          <w:delText>r</w:delText>
        </w:r>
      </w:del>
      <w:r>
        <w:rPr/>
        <w:t>esidents feed mainly on Chinook salmon, as found in a study by John K.B. Ford (et. al, 1998).  Of the 152 recorded fish kills by the resident killer whales, the Chinook comprised of 65% of the total 146 salmon kills (Ford et. al, 1998).  Individual killer whales are identified distinctively by their whitish-grey marking behind the dorsal fin: the saddle-patch.  A well refined method developed by Michael Bigg by 1973, the unique patterns of each saddle-patch photographed would be revealed every time the killer whale surfaced (Ford et. al, 2000).  Identification of individuals allow for saved records of any occurring population change (Ford et. al, 2000, Parsons et. al, 2009).  This explicit identification possibly can allow scientists to uncover potential group-living benefit patterns of animals (Marsh, 2008).</w:t>
      </w:r>
    </w:p>
    <w:p>
      <w:pPr>
        <w:pStyle w:val="Normal"/>
        <w:spacing w:lineRule="auto" w:line="480"/>
        <w:ind w:firstLine="720"/>
        <w:rPr/>
      </w:pPr>
      <w:r>
        <w:rPr/>
        <w:t>Measuring behavior in killer whales has always been intriguing.  Since 1973 starting with Michael Biggs, a variety of long-term behavioral studies on killer whales were done, such as measuring general behavior and behavioral states being impacted (Osborne, 1986, Bain, 2006).  One</w:t>
      </w:r>
      <w:del w:id="7" w:author=" " w:date="2010-05-05T16:25:00Z">
        <w:r>
          <w:rPr/>
          <w:delText xml:space="preserve"> previous</w:delText>
        </w:r>
      </w:del>
      <w:r>
        <w:rPr/>
        <w:t xml:space="preserve"> study by Morton (et. al, 1986) on the connection between killer whale surface behaviors with the sounds</w:t>
      </w:r>
      <w:del w:id="8" w:author=" " w:date="2010-05-05T16:25:00Z">
        <w:r>
          <w:rPr/>
          <w:delText xml:space="preserve"> they</w:delText>
        </w:r>
      </w:del>
      <w:r>
        <w:rPr/>
        <w:t xml:space="preserve"> emitted has shown some categorical results.  The study was done on two killer whales by the names of Corky and Orky at Marineland in Palos Verdes, CA.  Phonations were made monthly with several breaks during theme park performances.  Results showed that when an F1 call was made in captivity, it was recognized as tranquility.  But in the wild, F1 calls were frequently used during behaviors such as directional course change, spyhopping, or blowing in unison (Morton et. al, 1986).  The question of whether or not there would be specific behavioral responses to certain call types or sounds emitted was not thoroughly answered.  It is difficult to determine if one particular sound coincides with a specific behavior.  Concerns over larger sample sizes and more analysis on frequent patterns of call occurrence at specific behaviors</w:t>
      </w:r>
      <w:ins w:id="9" w:author=" " w:date="2010-05-05T16:27:00Z">
        <w:r>
          <w:rPr/>
          <w:t xml:space="preserve"> have arisen since that time</w:t>
        </w:r>
      </w:ins>
      <w:del w:id="10" w:author=" " w:date="2010-05-05T16:28:00Z">
        <w:r>
          <w:rPr/>
          <w:delText xml:space="preserve"> arised</w:delText>
        </w:r>
      </w:del>
      <w:r>
        <w:rPr/>
        <w:t xml:space="preserve"> </w:t>
      </w:r>
      <w:r>
        <w:rPr>
          <w:rStyle w:val="CommentReference"/>
          <w:vanish w:val="false"/>
        </w:rPr>
        <w:commentReference w:id="2"/>
      </w:r>
      <w:r>
        <w:rPr/>
        <w:t>(Morton et. al, 1986).  Will general behavior be different between captive killer whales and wild killer whales?  Is there always a unique call that will be made in preparation of a spyhop or a breach?  The main objective of this study is to continue to search for a correlation between particular surface behaviors and phonations of call types created by the southern resident killer whales.  My second objective is to search for how presence and/or sound of motorized vessels will affect the killer whale’s behavior, in call-type variation and rate of surface active behaviors.</w:t>
      </w:r>
    </w:p>
    <w:p>
      <w:pPr>
        <w:pStyle w:val="Normal"/>
        <w:spacing w:lineRule="auto" w:line="480"/>
        <w:ind w:firstLine="720"/>
        <w:rPr/>
      </w:pPr>
      <w:r>
        <w:rPr/>
        <w:t>To be able to answer my various questions and objectives towards</w:t>
      </w:r>
      <w:del w:id="11" w:author=" " w:date="2010-05-05T16:30:00Z">
        <w:r>
          <w:rPr/>
          <w:delText xml:space="preserve"> the study</w:delText>
        </w:r>
      </w:del>
      <w:r>
        <w:rPr/>
        <w:t xml:space="preserve">, I will test the following hypothesis: Specific calls types from the </w:t>
      </w:r>
      <w:ins w:id="12" w:author=" " w:date="2010-05-05T16:30:00Z">
        <w:r>
          <w:rPr/>
          <w:t>S</w:t>
        </w:r>
      </w:ins>
      <w:del w:id="13" w:author=" " w:date="2010-05-05T16:30:00Z">
        <w:r>
          <w:rPr/>
          <w:delText>s</w:delText>
        </w:r>
      </w:del>
      <w:r>
        <w:rPr/>
        <w:t xml:space="preserve">outhern </w:t>
      </w:r>
      <w:ins w:id="14" w:author=" " w:date="2010-05-05T16:31:00Z">
        <w:r>
          <w:rPr/>
          <w:t>R</w:t>
        </w:r>
      </w:ins>
      <w:del w:id="15" w:author=" " w:date="2010-05-05T16:31:00Z">
        <w:r>
          <w:rPr/>
          <w:delText>r</w:delText>
        </w:r>
      </w:del>
      <w:r>
        <w:rPr/>
        <w:t xml:space="preserve">esident killer whales will occur during a certain time interval of predefined surface active behaviors.  My second hypothesis is that from presence of other vessels, the </w:t>
      </w:r>
      <w:ins w:id="16" w:author=" " w:date="2010-05-05T16:31:00Z">
        <w:r>
          <w:rPr/>
          <w:t>S</w:t>
        </w:r>
      </w:ins>
      <w:del w:id="17" w:author=" " w:date="2010-05-05T16:31:00Z">
        <w:r>
          <w:rPr/>
          <w:delText>s</w:delText>
        </w:r>
      </w:del>
      <w:r>
        <w:rPr/>
        <w:t xml:space="preserve">outhern </w:t>
      </w:r>
      <w:ins w:id="18" w:author=" " w:date="2010-05-05T16:31:00Z">
        <w:r>
          <w:rPr/>
          <w:t>R</w:t>
        </w:r>
      </w:ins>
      <w:del w:id="19" w:author=" " w:date="2010-05-05T16:31:00Z">
        <w:r>
          <w:rPr/>
          <w:delText>r</w:delText>
        </w:r>
      </w:del>
      <w:r>
        <w:rPr/>
        <w:t xml:space="preserve">esidents will have more frequent occurrences of surface active behaviors.  From studying the effects of vessels towards the behavior of the </w:t>
      </w:r>
      <w:ins w:id="20" w:author=" " w:date="2010-05-05T16:32:00Z">
        <w:r>
          <w:rPr/>
          <w:t>S</w:t>
        </w:r>
      </w:ins>
      <w:del w:id="21" w:author=" " w:date="2010-05-05T16:32:00Z">
        <w:r>
          <w:rPr/>
          <w:delText>s</w:delText>
        </w:r>
      </w:del>
      <w:r>
        <w:rPr/>
        <w:t xml:space="preserve">outhern </w:t>
      </w:r>
      <w:ins w:id="22" w:author=" " w:date="2010-05-05T16:32:00Z">
        <w:r>
          <w:rPr/>
          <w:t>R</w:t>
        </w:r>
      </w:ins>
      <w:del w:id="23" w:author=" " w:date="2010-05-05T16:32:00Z">
        <w:r>
          <w:rPr/>
          <w:delText>r</w:delText>
        </w:r>
      </w:del>
      <w:r>
        <w:rPr/>
        <w:t>esidents, David E. Bain (et. al, 2006) discussed how whales at a greater distance from vessels will perform less surface active behaviors to lessen detection.  Vessels within the proximity of about 100-400m of the whales can cause potential stress and the whales would find ways to avoid vessel traffic altogether (Bain et. al, 2006).  Bottlenose dolphins demonstrate similar behavior: if vessel traffic continually increased, energetic cost of boat avoidance becomes too great for the dolphins to bear with.  Therefore, the area is c</w:t>
      </w:r>
      <w:ins w:id="24" w:author=" " w:date="2010-05-05T22:28:00Z">
        <w:r>
          <w:rPr>
            <w:rFonts w:cs="Candida-Bold" w:ascii="Candida-Bold" w:hAnsi="Candida-Bold"/>
          </w:rPr>
          <w:t>μ</w:t>
        </w:r>
      </w:ins>
      <w:r>
        <w:rPr/>
        <w:t>ompletely avoided (</w:t>
      </w:r>
      <w:r>
        <w:rPr>
          <w:rFonts w:cs="Candida-Bold" w:ascii="Candida-Bold" w:hAnsi="Candida-Bold"/>
          <w:bCs/>
          <w:color w:val="231F20"/>
        </w:rPr>
        <w:t xml:space="preserve">Lusseau, 2005).  Behaviors performed such as tail slaps by bottlenose dolphins could signify a warning sign (Shane et. al, 1982). </w:t>
      </w:r>
      <w:del w:id="25" w:author=" " w:date="2010-05-05T16:34:00Z">
        <w:r>
          <w:rPr>
            <w:rFonts w:cs="Candida-Bold" w:ascii="Candida-Bold" w:hAnsi="Candida-Bold"/>
            <w:bCs/>
            <w:color w:val="231F20"/>
          </w:rPr>
          <w:delText xml:space="preserve"> But, </w:delText>
        </w:r>
      </w:del>
      <w:r>
        <w:rPr>
          <w:rFonts w:cs="Candida-Bold" w:ascii="Candida-Bold" w:hAnsi="Candida-Bold"/>
          <w:bCs/>
          <w:color w:val="231F20"/>
        </w:rPr>
        <w:t>Bain (et. al, 2006) emphasizes how with increasing research data on surface active behaviors</w:t>
      </w:r>
      <w:r>
        <w:rPr>
          <w:rStyle w:val="CommentReference"/>
          <w:vanish w:val="false"/>
        </w:rPr>
        <w:commentReference w:id="3"/>
      </w:r>
      <w:r>
        <w:rPr>
          <w:rFonts w:cs="Candida-Bold" w:ascii="Candida-Bold" w:hAnsi="Candida-Bold"/>
          <w:bCs/>
          <w:color w:val="231F20"/>
        </w:rPr>
        <w:t>, the effect</w:t>
      </w:r>
      <w:r>
        <w:rPr>
          <w:rStyle w:val="CommentReference"/>
          <w:vanish w:val="false"/>
        </w:rPr>
        <w:commentReference w:id="4"/>
      </w:r>
      <w:r>
        <w:rPr>
          <w:rFonts w:cs="Candida-Bold" w:ascii="Candida-Bold" w:hAnsi="Candida-Bold"/>
          <w:bCs/>
          <w:color w:val="231F20"/>
        </w:rPr>
        <w:t xml:space="preserve"> grows larger and data collected is inconsistent in most studies.  </w:t>
      </w:r>
      <w:r>
        <w:rPr>
          <w:rFonts w:cs="Candida-Bold" w:ascii="Candida-Bold" w:hAnsi="Candida-Bold"/>
          <w:bCs/>
          <w:color w:val="231F20"/>
          <w:highlight w:val="yellow"/>
        </w:rPr>
        <w:t>Speculations that surface active behaviors occurred due to vessels in close proximity arose (Bain et. al, 2006).</w:t>
      </w:r>
    </w:p>
    <w:p>
      <w:pPr>
        <w:pStyle w:val="Normal"/>
        <w:spacing w:lineRule="auto" w:line="480"/>
        <w:ind w:firstLine="720"/>
        <w:rPr/>
      </w:pPr>
      <w:r>
        <w:rPr/>
        <w:t>In order to conduct this study for behavior, classification of the surface behaviors is absolutely necessary.  Before collecting any field data at all, a chart describing wild killer whale behavior will be formulated, referencing Table 1 of Noren’s (2009) previous study on surface behavior based on vessel approach and Morton’s (et. al, 1986) behavior classifications from Table 13.1 of her 1986 study on behavior and sound correlations.</w:t>
      </w:r>
      <w:r>
        <w:rPr>
          <w:rStyle w:val="CommentReference"/>
          <w:vanish w:val="false"/>
        </w:rPr>
        <w:commentReference w:id="5"/>
      </w:r>
      <w:r>
        <w:rPr/>
        <w:t xml:space="preserve">  Study area will be located around the San Juan Islands, WA </w:t>
      </w:r>
      <w:ins w:id="26" w:author=" " w:date="2010-05-05T16:42:00Z">
        <w:r>
          <w:rPr/>
          <w:t>from</w:t>
        </w:r>
      </w:ins>
      <w:del w:id="27" w:author=" " w:date="2010-05-05T16:42:00Z">
        <w:r>
          <w:rPr/>
          <w:delText>off of</w:delText>
        </w:r>
      </w:del>
      <w:r>
        <w:rPr/>
        <w:t xml:space="preserve"> a 42-foot long quiet electric-biodiesel catamaran, the </w:t>
      </w:r>
      <w:r>
        <w:rPr>
          <w:i/>
        </w:rPr>
        <w:t>Gato Verde</w:t>
      </w:r>
      <w:r>
        <w:rPr/>
        <w:t>.  Group size of the killer whales will be initially recorded, because if there is boat traffic, group behaviors can vary based on group size in southern resident killer whales (Williams et. al, 2002).  I plan to use a palm PDA with a</w:t>
      </w:r>
      <w:ins w:id="28" w:author=" " w:date="2010-05-05T16:42:00Z">
        <w:r>
          <w:rPr/>
          <w:t xml:space="preserve"> custom</w:t>
        </w:r>
      </w:ins>
      <w:r>
        <w:rPr/>
        <w:t xml:space="preserve"> behavioral program</w:t>
      </w:r>
      <w:del w:id="29" w:author=" " w:date="2010-05-05T16:42:00Z">
        <w:r>
          <w:rPr/>
          <w:delText xml:space="preserve"> installed</w:delText>
        </w:r>
      </w:del>
      <w:r>
        <w:rPr/>
        <w:t>, handwriting material with pre-created behavioral spreadsheets, a protractor to measure general bearing of the whale, and a pair of binoculars to document surface behaviors.  Constant watch with a few undetermined minutes of break will be conducted</w:t>
      </w:r>
      <w:ins w:id="30" w:author=" " w:date="2010-05-05T16:42:00Z">
        <w:r>
          <w:rPr/>
          <w:t xml:space="preserve"> during a recording period</w:t>
        </w:r>
      </w:ins>
      <w:r>
        <w:rPr/>
        <w:t xml:space="preserve">.  For precision, my watch will be synced with the GPS, and time of the behavior occurrence and duration will be recorded </w:t>
      </w:r>
      <w:ins w:id="31" w:author=" " w:date="2010-05-05T16:43:00Z">
        <w:r>
          <w:rPr/>
          <w:t>and specifically analyzed later</w:t>
        </w:r>
      </w:ins>
      <w:del w:id="32" w:author=" " w:date="2010-05-05T16:43:00Z">
        <w:r>
          <w:rPr/>
          <w:delText>as well</w:delText>
        </w:r>
      </w:del>
      <w:r>
        <w:rPr/>
        <w:t>.  Bearing and distance from the boat to the whale performing surface active behavior</w:t>
      </w:r>
      <w:del w:id="33" w:author=" " w:date="2010-05-05T16:43:00Z">
        <w:r>
          <w:rPr/>
          <w:delText>s</w:delText>
        </w:r>
      </w:del>
      <w:r>
        <w:rPr/>
        <w:t xml:space="preserve"> will be </w:t>
      </w:r>
      <w:ins w:id="34" w:author=" " w:date="2010-05-05T16:43:00Z">
        <w:r>
          <w:rPr/>
          <w:t>recorded</w:t>
        </w:r>
      </w:ins>
      <w:del w:id="35" w:author=" " w:date="2010-05-05T16:43:00Z">
        <w:r>
          <w:rPr/>
          <w:delText>estimated</w:delText>
        </w:r>
      </w:del>
      <w:r>
        <w:rPr/>
        <w:t xml:space="preserve"> with the help of a range finder.  Vessel numbers</w:t>
      </w:r>
      <w:r>
        <w:rPr>
          <w:rStyle w:val="CommentReference"/>
          <w:vanish w:val="false"/>
        </w:rPr>
        <w:commentReference w:id="6"/>
      </w:r>
      <w:r>
        <w:rPr/>
        <w:t xml:space="preserve"> will be documented every 5 minutes, including </w:t>
      </w:r>
      <w:ins w:id="36" w:author=" " w:date="2010-05-05T16:43:00Z">
        <w:r>
          <w:rPr/>
          <w:t xml:space="preserve">the </w:t>
        </w:r>
      </w:ins>
      <w:ins w:id="37" w:author=" " w:date="2010-05-05T16:43:00Z">
        <w:r>
          <w:rPr>
            <w:i/>
          </w:rPr>
          <w:t>Gato Verde</w:t>
        </w:r>
      </w:ins>
      <w:del w:id="38" w:author=" " w:date="2010-05-05T16:43:00Z">
        <w:r>
          <w:rPr/>
          <w:delText>us</w:delText>
        </w:r>
      </w:del>
      <w:r>
        <w:rPr/>
        <w:t xml:space="preserve">.  Whenever a surface active behavior occurs, </w:t>
      </w:r>
      <w:ins w:id="39" w:author=" " w:date="2010-05-05T16:44:00Z">
        <w:r>
          <w:rPr/>
          <w:t xml:space="preserve">the </w:t>
        </w:r>
      </w:ins>
      <w:r>
        <w:rPr/>
        <w:t xml:space="preserve">number of vessels is recorded disregarding the 5 minute increment mark.  To document </w:t>
      </w:r>
      <w:ins w:id="40" w:author=" " w:date="2010-05-05T16:44:00Z">
        <w:r>
          <w:rPr/>
          <w:t>vocal behavior</w:t>
        </w:r>
      </w:ins>
      <w:del w:id="41" w:author=" " w:date="2010-05-05T16:44:00Z">
        <w:r>
          <w:rPr/>
          <w:delText>the sound</w:delText>
        </w:r>
      </w:del>
      <w:r>
        <w:rPr/>
        <w:t xml:space="preserve">, a four hydrophone array will be trailing off the stern at </w:t>
      </w:r>
      <w:r>
        <w:rPr>
          <w:rStyle w:val="CommentReference"/>
          <w:vanish w:val="false"/>
        </w:rPr>
        <w:commentReference w:id="7"/>
      </w:r>
      <w:r>
        <w:rPr/>
        <w:t xml:space="preserve">a pre-measured distance that meets the Be Whale Wise expectations (NOAA Fisheries).  Headphones will </w:t>
      </w:r>
      <w:ins w:id="42" w:author=" " w:date="2010-05-05T16:39:00Z">
        <w:r>
          <w:rPr/>
          <w:t>be</w:t>
        </w:r>
      </w:ins>
      <w:del w:id="43" w:author=" " w:date="2010-05-05T16:39:00Z">
        <w:r>
          <w:rPr/>
          <w:delText>remain</w:delText>
        </w:r>
      </w:del>
      <w:r>
        <w:rPr/>
        <w:t xml:space="preserve"> used throughout the majority of the time of observation and data collection of behavior.  During this time, </w:t>
      </w:r>
      <w:commentRangeStart w:id="8"/>
      <w:r>
        <w:rPr/>
        <w:t xml:space="preserve">recordings </w:t>
      </w:r>
      <w:r>
        <w:rPr>
          <w:rStyle w:val="CommentReference"/>
          <w:vanish w:val="false"/>
        </w:rPr>
      </w:r>
      <w:commentRangeEnd w:id="8"/>
      <w:r>
        <w:commentReference w:id="8"/>
      </w:r>
      <w:r>
        <w:rPr/>
        <w:t>will be made immediately preceding the behavior performed for later reference and analysis.</w:t>
      </w:r>
    </w:p>
    <w:p>
      <w:pPr>
        <w:pStyle w:val="Normal"/>
        <w:spacing w:lineRule="auto" w:line="480"/>
        <w:ind w:firstLine="720"/>
        <w:rPr/>
      </w:pPr>
      <w:r>
        <w:rPr/>
        <w:t>From all these methods, I expect to come up with filled-out spreadsheets of both behavioral and vessel data.  By using a PDA, after each recording session, the data will be transferred into a laptop and then either printed out or handwritten into a notebook.  All hydrophone data will be saved and</w:t>
      </w:r>
      <w:del w:id="44" w:author=" " w:date="2010-05-05T16:48:00Z">
        <w:r>
          <w:rPr/>
          <w:delText xml:space="preserve"> be</w:delText>
        </w:r>
      </w:del>
      <w:r>
        <w:rPr/>
        <w:t xml:space="preserve"> viewed on my Windows XP Vostro 1500 laptop </w:t>
      </w:r>
      <w:commentRangeStart w:id="9"/>
      <w:r>
        <w:rPr/>
        <w:t>after the initial data collection process</w:t>
      </w:r>
      <w:r>
        <w:rPr>
          <w:rStyle w:val="CommentReference"/>
          <w:vanish w:val="false"/>
        </w:rPr>
      </w:r>
      <w:commentRangeEnd w:id="9"/>
      <w:r>
        <w:commentReference w:id="9"/>
      </w:r>
      <w:r>
        <w:rPr/>
        <w:t xml:space="preserve">.  What is most likely not going to come out of this experiment are clear sound recordings without ambient noise for each individual surface active behavior that I will be looking for.  I will not be able to find an exact bearing or distance of the killer whale from the research vessel.  Since killer whales spend roughly 5% of their time per day performing surface behaviors (Nash, 2006), measuring a whale’s dorsal fin with a range finder is nearly impossible.  It is also highly unlikely that I will obtain a huge amount of data.  The number of </w:t>
      </w:r>
      <w:ins w:id="45" w:author=" " w:date="2010-05-05T16:52:00Z">
        <w:r>
          <w:rPr/>
          <w:t xml:space="preserve">Southern Resident </w:t>
        </w:r>
      </w:ins>
      <w:r>
        <w:rPr/>
        <w:t xml:space="preserve">killer whales </w:t>
      </w:r>
      <w:del w:id="46" w:author=" " w:date="2010-05-05T16:52:00Z">
        <w:r>
          <w:rPr/>
          <w:delText>in southern residents</w:delText>
        </w:r>
      </w:del>
      <w:ins w:id="47" w:author=" " w:date="2010-05-05T16:52:00Z">
        <w:r>
          <w:rPr/>
          <w:t>at one time is</w:t>
        </w:r>
      </w:ins>
      <w:del w:id="48" w:author=" " w:date="2010-05-05T16:52:00Z">
        <w:r>
          <w:rPr/>
          <w:delText>,</w:delText>
        </w:r>
      </w:del>
      <w:r>
        <w:rPr/>
        <w:t xml:space="preserve"> spontaneous</w:t>
      </w:r>
      <w:del w:id="49" w:author=" " w:date="2010-05-05T16:52:00Z">
        <w:r>
          <w:rPr/>
          <w:delText xml:space="preserve"> occurrences and disappearances,</w:delText>
        </w:r>
      </w:del>
      <w:r>
        <w:rPr/>
        <w:t xml:space="preserve"> and the limited amount of </w:t>
      </w:r>
      <w:ins w:id="50" w:author=" " w:date="2010-05-05T16:53:00Z">
        <w:r>
          <w:rPr/>
          <w:t>recording</w:t>
        </w:r>
      </w:ins>
      <w:del w:id="51" w:author=" " w:date="2010-05-05T16:53:00Z">
        <w:r>
          <w:rPr/>
          <w:delText>sailing</w:delText>
        </w:r>
      </w:del>
      <w:r>
        <w:rPr/>
        <w:t xml:space="preserve"> time is taken into consideration as well</w:t>
      </w:r>
      <w:r>
        <w:rPr>
          <w:rStyle w:val="CommentReference"/>
          <w:vanish w:val="false"/>
        </w:rPr>
        <w:commentReference w:id="10"/>
      </w:r>
      <w:r>
        <w:rPr/>
        <w:t>.</w:t>
      </w:r>
    </w:p>
    <w:p>
      <w:pPr>
        <w:pStyle w:val="Normal"/>
        <w:spacing w:lineRule="auto" w:line="480"/>
        <w:rPr/>
      </w:pPr>
      <w:r>
        <w:rPr/>
        <w:tab/>
        <w:t xml:space="preserve">Analysis of the data will be broken up into several steps as follows: all behavioral data will be counted and graphed in both pie and bar graphs.  Statistical analysis of the call types with the surface active behaviors will be done a chi-squared test.  Relative sounds that were recorded alongside the documentation of the behaviors will be analyzed using Audacity on my Dell Vostro 1500 laptop with Windows XP.  The program Ishmael will be used with the distance data to localize roughly </w:t>
      </w:r>
      <w:commentRangeStart w:id="11"/>
      <w:r>
        <w:rPr/>
        <w:t>which whale the call originated from</w:t>
      </w:r>
      <w:r>
        <w:rPr>
          <w:rStyle w:val="CommentReference"/>
          <w:vanish w:val="false"/>
        </w:rPr>
      </w:r>
      <w:commentRangeEnd w:id="11"/>
      <w:r>
        <w:commentReference w:id="11"/>
      </w:r>
      <w:r>
        <w:rPr/>
        <w:t xml:space="preserve">.  By localizing, I can compare the surface behavior data with the distance data for accuracy.  Sound spectrograms will be compared with Ford’s (1987) catalogue of underwater calls to help determine call-types.  Any sound collected within two minutes of a surface active behavior (1 minute before, 1 minute after) will be defined as part of that performed behavior (Hooper, 2007).  </w:t>
      </w:r>
      <w:r>
        <w:rPr>
          <w:highlight w:val="yellow"/>
        </w:rPr>
        <w:t>To analyze any data with the most ambient boat vessel noise, separate graphs will be made for comparison of recorded killer whale behavior without the ambient noise.</w:t>
      </w:r>
    </w:p>
    <w:p>
      <w:pPr>
        <w:pStyle w:val="Normal"/>
        <w:spacing w:lineRule="auto" w:line="480"/>
        <w:rPr/>
      </w:pPr>
      <w:r>
        <w:rPr/>
        <w:tab/>
        <w:t xml:space="preserve">The results and analysis of this study will further deepen understanding and clear confusion regarding the social complexity of killer whales in terms of acoustics and surface behavior relations.  </w:t>
      </w:r>
      <w:commentRangeStart w:id="12"/>
      <w:r>
        <w:rPr/>
        <w:t>Before, in one research study done by a previous Beam Reach student Juliette Nash, S10 calls were mainly heard when the southern resident killer whales were active in foraging behavior.  Results showed no direct correlation between actual foraging and the S10 phonations to demonstrate the act of “foraging”.  Other calls, such as S42, occurred too randomly to be categorized with a behavior (Nash, 2006).</w:t>
      </w:r>
      <w:r>
        <w:rPr>
          <w:rStyle w:val="CommentReference"/>
          <w:vanish w:val="false"/>
        </w:rPr>
      </w:r>
      <w:commentRangeEnd w:id="12"/>
      <w:r>
        <w:commentReference w:id="12"/>
      </w:r>
      <w:r>
        <w:rPr/>
        <w:t xml:space="preserve">  What I want from this experiment is to distinguish specific calls to certain behaviors.  Humans use a variety of verbal and nonverbal methods of communication, but sometimes use visual communication signals alongside as well, such as body language (Forrester, 2008).  </w:t>
      </w:r>
      <w:commentRangeStart w:id="13"/>
      <w:r>
        <w:rPr/>
        <w:t xml:space="preserve">The </w:t>
      </w:r>
      <w:ins w:id="52" w:author=" " w:date="2010-05-05T17:00:00Z">
        <w:r>
          <w:rPr/>
          <w:t>S</w:t>
        </w:r>
      </w:ins>
      <w:del w:id="53" w:author=" " w:date="2010-05-05T17:00:00Z">
        <w:r>
          <w:rPr/>
          <w:delText>s</w:delText>
        </w:r>
      </w:del>
      <w:r>
        <w:rPr/>
        <w:t xml:space="preserve">outhern </w:t>
      </w:r>
      <w:ins w:id="54" w:author=" " w:date="2010-05-05T17:00:00Z">
        <w:r>
          <w:rPr/>
          <w:t>R</w:t>
        </w:r>
      </w:ins>
      <w:del w:id="55" w:author=" " w:date="2010-05-05T17:00:00Z">
        <w:r>
          <w:rPr/>
          <w:delText>r</w:delText>
        </w:r>
      </w:del>
      <w:r>
        <w:rPr/>
        <w:t>esident killer whales display a wide variety of complex behaviors in their daily lives: foraging, traveling, resting, and socializing.  Because we can only catch a glimpse of the killer whales’ activities above water, technology such as hydrophones and underwater cameras are used to help interpret their behavior; the rest is up to our imagination (Ford et. al, 2000).</w:t>
      </w:r>
    </w:p>
    <w:p>
      <w:pPr>
        <w:pStyle w:val="Normal"/>
        <w:spacing w:lineRule="auto" w:line="480"/>
        <w:rPr/>
      </w:pPr>
      <w:r>
        <w:rPr>
          <w:rStyle w:val="CommentReference"/>
          <w:vanish w:val="false"/>
        </w:rPr>
      </w:r>
      <w:commentRangeEnd w:id="13"/>
      <w:r>
        <w:commentReference w:id="13"/>
      </w:r>
      <w:r>
        <w:rPr/>
        <w:tab/>
        <w:t xml:space="preserve">By completing this research study, it will be able to better close the information gap about killer whale behavior in better relation to sound.  This study is important towards further conducted research as it will provide more recorded data of killer whale behavior along with the sounds made.  Understanding behavior allows humans to understand implications necessary for conservation of species.  By investigating acoustics in connection to behavior, others can better comprehend what the killer whales need in terms of conservation.  </w:t>
      </w:r>
      <w:r>
        <w:rPr>
          <w:highlight w:val="yellow"/>
        </w:rPr>
        <w:t xml:space="preserve">Being a small community compared to transients and offshores, the </w:t>
      </w:r>
      <w:ins w:id="56" w:author=" " w:date="2010-05-05T17:01:00Z">
        <w:r>
          <w:rPr>
            <w:highlight w:val="yellow"/>
          </w:rPr>
          <w:t>S</w:t>
        </w:r>
      </w:ins>
      <w:del w:id="57" w:author=" " w:date="2010-05-05T17:01:00Z">
        <w:r>
          <w:rPr>
            <w:highlight w:val="yellow"/>
          </w:rPr>
          <w:delText>s</w:delText>
        </w:r>
      </w:del>
      <w:r>
        <w:rPr>
          <w:highlight w:val="yellow"/>
        </w:rPr>
        <w:t xml:space="preserve">outhern </w:t>
      </w:r>
      <w:ins w:id="58" w:author=" " w:date="2010-05-05T17:01:00Z">
        <w:r>
          <w:rPr>
            <w:highlight w:val="yellow"/>
          </w:rPr>
          <w:t>R</w:t>
        </w:r>
      </w:ins>
      <w:del w:id="59" w:author=" " w:date="2010-05-05T17:01:00Z">
        <w:r>
          <w:rPr>
            <w:highlight w:val="yellow"/>
          </w:rPr>
          <w:delText>r</w:delText>
        </w:r>
      </w:del>
      <w:r>
        <w:rPr>
          <w:highlight w:val="yellow"/>
        </w:rPr>
        <w:t>esident killer whales have a tighter social structure.  Thus, by utilizing these populations as study material to how they act around the shifting environment, the framework for future conservation can be possible (Parsons et. al, 2009).</w:t>
      </w:r>
    </w:p>
    <w:p>
      <w:pPr>
        <w:pStyle w:val="Normal"/>
        <w:spacing w:lineRule="auto" w:line="480"/>
        <w:rPr>
          <w:ins w:id="61" w:author=" " w:date="2010-05-05T17:02:00Z"/>
        </w:rPr>
      </w:pPr>
      <w:ins w:id="60" w:author=" " w:date="2010-05-05T17:02:00Z">
        <w:r>
          <w:rPr/>
        </w:r>
      </w:ins>
    </w:p>
    <w:p>
      <w:pPr>
        <w:pStyle w:val="Normal"/>
        <w:spacing w:lineRule="auto" w:line="480"/>
        <w:rPr>
          <w:ins w:id="63" w:author=" " w:date="2010-05-05T17:02:00Z"/>
        </w:rPr>
      </w:pPr>
      <w:ins w:id="62" w:author=" " w:date="2010-05-05T17:02:00Z">
        <w:r>
          <w:rPr/>
        </w:r>
      </w:ins>
    </w:p>
    <w:p>
      <w:pPr>
        <w:pStyle w:val="Normal"/>
        <w:spacing w:lineRule="auto" w:line="480"/>
        <w:rPr>
          <w:ins w:id="65" w:author=" " w:date="2010-05-05T17:02:00Z"/>
        </w:rPr>
      </w:pPr>
      <w:ins w:id="64" w:author=" " w:date="2010-05-05T17:02:00Z">
        <w:r>
          <w:rPr/>
          <w:t xml:space="preserve">Hi. </w:t>
        </w:r>
      </w:ins>
    </w:p>
    <w:p>
      <w:pPr>
        <w:pStyle w:val="Normal"/>
        <w:spacing w:lineRule="auto" w:line="480"/>
        <w:rPr>
          <w:ins w:id="67" w:author=" " w:date="2010-05-05T17:02:00Z"/>
        </w:rPr>
      </w:pPr>
      <w:ins w:id="66" w:author=" " w:date="2010-05-05T17:02:00Z">
        <w:r>
          <w:rPr/>
          <w:t>Here’s what I got about the general outline:</w:t>
        </w:r>
      </w:ins>
    </w:p>
    <w:p>
      <w:pPr>
        <w:pStyle w:val="Normal"/>
        <w:spacing w:lineRule="auto" w:line="480"/>
        <w:rPr>
          <w:ins w:id="69" w:author=" " w:date="2010-05-05T17:02:00Z"/>
        </w:rPr>
      </w:pPr>
      <w:ins w:id="68" w:author=" " w:date="2010-05-05T17:02:00Z">
        <w:r>
          <w:rPr/>
          <w:t>Community communication (alert calls)</w:t>
        </w:r>
      </w:ins>
    </w:p>
    <w:p>
      <w:pPr>
        <w:pStyle w:val="Normal"/>
        <w:spacing w:lineRule="auto" w:line="480"/>
        <w:rPr>
          <w:ins w:id="71" w:author=" " w:date="2010-05-05T17:02:00Z"/>
        </w:rPr>
      </w:pPr>
      <w:ins w:id="70" w:author=" " w:date="2010-05-05T17:02:00Z">
        <w:r>
          <w:rPr/>
          <w:t>JKL pods, 85, matrilineal, eat salmon, how to properly identify for population change</w:t>
        </w:r>
      </w:ins>
    </w:p>
    <w:p>
      <w:pPr>
        <w:pStyle w:val="Normal"/>
        <w:spacing w:lineRule="auto" w:line="480"/>
        <w:rPr>
          <w:ins w:id="73" w:author=" " w:date="2010-05-05T17:02:00Z"/>
        </w:rPr>
      </w:pPr>
      <w:ins w:id="72" w:author=" " w:date="2010-05-05T17:02:00Z">
        <w:r>
          <w:rPr/>
          <w:t>Morton study (F1) tranquility calls in captivity. Specific behaviors to sound.</w:t>
        </w:r>
      </w:ins>
    </w:p>
    <w:p>
      <w:pPr>
        <w:pStyle w:val="Normal"/>
        <w:spacing w:lineRule="auto" w:line="480"/>
        <w:rPr>
          <w:ins w:id="75" w:author=" " w:date="2010-05-05T17:02:00Z"/>
        </w:rPr>
      </w:pPr>
      <w:ins w:id="74" w:author=" " w:date="2010-05-05T17:02:00Z">
        <w:r>
          <w:rPr/>
          <w:t>This study. 1. correlation particular surface behaviors and phonations of call types</w:t>
        </w:r>
      </w:ins>
    </w:p>
    <w:p>
      <w:pPr>
        <w:pStyle w:val="Normal"/>
        <w:spacing w:lineRule="auto" w:line="480"/>
        <w:rPr>
          <w:ins w:id="77" w:author=" " w:date="2010-05-05T17:04:00Z"/>
        </w:rPr>
      </w:pPr>
      <w:ins w:id="76" w:author=" " w:date="2010-05-05T17:04:00Z">
        <w:r>
          <w:rPr/>
          <w:t>2. presence of vessels affect behavior (call type variation, rate of surface behaviors)</w:t>
        </w:r>
      </w:ins>
    </w:p>
    <w:p>
      <w:pPr>
        <w:pStyle w:val="Normal"/>
        <w:spacing w:lineRule="auto" w:line="480"/>
        <w:rPr>
          <w:ins w:id="79" w:author=" " w:date="2010-05-05T17:04:00Z"/>
        </w:rPr>
      </w:pPr>
      <w:ins w:id="78" w:author=" " w:date="2010-05-05T17:04:00Z">
        <w:r>
          <w:rPr/>
          <w:t>Vessel noise increase surface behavior from potential stress</w:t>
        </w:r>
      </w:ins>
    </w:p>
    <w:p>
      <w:pPr>
        <w:pStyle w:val="Normal"/>
        <w:spacing w:lineRule="auto" w:line="480"/>
        <w:rPr>
          <w:ins w:id="81" w:author=" " w:date="2010-05-05T17:04:00Z"/>
        </w:rPr>
      </w:pPr>
      <w:ins w:id="80" w:author=" " w:date="2010-05-05T17:04:00Z">
        <w:r>
          <w:rPr/>
          <w:t>Dolphins use tail slaps as warnings for stress</w:t>
        </w:r>
      </w:ins>
    </w:p>
    <w:p>
      <w:pPr>
        <w:pStyle w:val="Normal"/>
        <w:spacing w:lineRule="auto" w:line="480"/>
        <w:rPr>
          <w:ins w:id="83" w:author=" " w:date="2010-05-05T17:04:00Z"/>
        </w:rPr>
      </w:pPr>
      <w:ins w:id="82" w:author=" " w:date="2010-05-05T17:04:00Z">
        <w:r>
          <w:rPr/>
          <w:t>Must classify surface behavior</w:t>
        </w:r>
      </w:ins>
    </w:p>
    <w:p>
      <w:pPr>
        <w:pStyle w:val="Normal"/>
        <w:spacing w:lineRule="auto" w:line="480"/>
        <w:rPr>
          <w:ins w:id="85" w:author=" " w:date="2010-05-05T17:04:00Z"/>
        </w:rPr>
      </w:pPr>
      <w:ins w:id="84" w:author=" " w:date="2010-05-05T17:04:00Z">
        <w:r>
          <w:rPr/>
          <w:t>~PDA palm</w:t>
        </w:r>
      </w:ins>
    </w:p>
    <w:p>
      <w:pPr>
        <w:pStyle w:val="Normal"/>
        <w:spacing w:lineRule="auto" w:line="480"/>
        <w:rPr>
          <w:ins w:id="87" w:author=" " w:date="2010-05-05T17:04:00Z"/>
        </w:rPr>
      </w:pPr>
      <w:ins w:id="86" w:author=" " w:date="2010-05-05T17:04:00Z">
        <w:r>
          <w:rPr/>
          <w:t>~analyze calls: behavior versus sounds</w:t>
        </w:r>
      </w:ins>
    </w:p>
    <w:p>
      <w:pPr>
        <w:pStyle w:val="Normal"/>
        <w:spacing w:lineRule="auto" w:line="480"/>
        <w:rPr>
          <w:ins w:id="89" w:author=" " w:date="2010-05-05T17:04:00Z"/>
        </w:rPr>
      </w:pPr>
      <w:ins w:id="88" w:author=" " w:date="2010-05-05T17:04:00Z">
        <w:r>
          <w:rPr/>
          <w:t>Important to add to literature about whales</w:t>
        </w:r>
      </w:ins>
    </w:p>
    <w:p>
      <w:pPr>
        <w:pStyle w:val="Normal"/>
        <w:spacing w:lineRule="auto" w:line="480"/>
        <w:rPr>
          <w:ins w:id="93" w:author=" " w:date="2010-05-05T17:14:00Z"/>
        </w:rPr>
      </w:pPr>
      <w:ins w:id="90" w:author=" " w:date="2010-05-05T17:06:00Z">
        <w:r>
          <w:rPr/>
          <w:t xml:space="preserve">This doesn’t have a clear flow. The beginning is a great review of killer whales and how they function, but I don’t get a sense of how that connects to your project. You are not using photo ID, so the part with Bigg identification can get deleted. </w:t>
        </w:r>
      </w:ins>
      <w:ins w:id="91" w:author=" " w:date="2010-05-05T17:12:00Z">
        <w:r>
          <w:rPr/>
          <w:t>At the end, convince me that this study is important. You will discover a breakthrough in communication with another species and inform policy makers about the importance of enforced vessel regulations.</w:t>
        </w:r>
      </w:ins>
      <w:ins w:id="92" w:author=" " w:date="2010-05-05T17:14:00Z">
        <w:r>
          <w:rPr/>
          <w:t>(something like that).</w:t>
        </w:r>
      </w:ins>
    </w:p>
    <w:p>
      <w:pPr>
        <w:pStyle w:val="Normal"/>
        <w:spacing w:lineRule="auto" w:line="480"/>
        <w:rPr>
          <w:ins w:id="95" w:author=" " w:date="2010-05-05T17:05:00Z"/>
        </w:rPr>
      </w:pPr>
      <w:ins w:id="94" w:author=" " w:date="2010-05-05T17:14:00Z">
        <w:r>
          <w:rPr/>
          <w:t xml:space="preserve">Nice work. </w:t>
        </w:r>
      </w:ins>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Literature Cited</w:t>
      </w:r>
    </w:p>
    <w:p>
      <w:pPr>
        <w:pStyle w:val="Normal"/>
        <w:autoSpaceDE w:val="false"/>
        <w:rPr/>
      </w:pPr>
      <w:r>
        <w:rPr>
          <w:b/>
        </w:rPr>
        <w:t xml:space="preserve">Ford, J.K. B. </w:t>
      </w:r>
      <w:r>
        <w:rPr/>
        <w:t>1987.  A catalogue of underwater calls produced by Killer Whales (</w:t>
      </w:r>
      <w:r>
        <w:rPr>
          <w:i/>
        </w:rPr>
        <w:t>Orcinus Orca</w:t>
      </w:r>
      <w:r>
        <w:rPr/>
        <w:t>) in British Columbia. Nanimo, British Columbia. Canadian Data Report of Fisheries and Aquatic Science.  Sci. 633, 165 p.</w:t>
      </w:r>
    </w:p>
    <w:p>
      <w:pPr>
        <w:pStyle w:val="Normal"/>
        <w:autoSpaceDE w:val="false"/>
        <w:rPr/>
      </w:pPr>
      <w:r>
        <w:rPr>
          <w:b/>
        </w:rPr>
        <w:t>Ford, J.K. B., G.M. Ellis, L.G. Barrett-Lennard, A.B. Morton, R.S. Palm, and K.C. Balcomb.</w:t>
      </w:r>
      <w:r>
        <w:rPr/>
        <w:t xml:space="preserve"> 1998. Dietary specialization in two sympatric populations of killer whales (</w:t>
      </w:r>
      <w:r>
        <w:rPr>
          <w:i/>
        </w:rPr>
        <w:t>Orcinus orca</w:t>
      </w:r>
      <w:r>
        <w:rPr/>
        <w:t>) in coastal British Columbia and adjacent waters. NRC, Canada. 1456-1471.</w:t>
      </w:r>
    </w:p>
    <w:p>
      <w:pPr>
        <w:pStyle w:val="Normal"/>
        <w:autoSpaceDE w:val="false"/>
        <w:rPr/>
      </w:pPr>
      <w:r>
        <w:rPr>
          <w:b/>
        </w:rPr>
        <w:t>Ford, J. K. B., G. M. Ellis, and K. C. Balcomb</w:t>
      </w:r>
      <w:r>
        <w:rPr/>
        <w:t>. 2000. Killer whales: the natural history and genealogy of Orcinus orca in British Columbia and Washington State. 2</w:t>
      </w:r>
      <w:r>
        <w:rPr>
          <w:vertAlign w:val="superscript"/>
        </w:rPr>
        <w:t>nd</w:t>
      </w:r>
      <w:r>
        <w:rPr/>
        <w:t xml:space="preserve"> edition. UBC Press, Vancouver, British Columbia.</w:t>
      </w:r>
    </w:p>
    <w:p>
      <w:pPr>
        <w:pStyle w:val="Normal"/>
        <w:autoSpaceDE w:val="false"/>
        <w:rPr/>
      </w:pPr>
      <w:r>
        <w:rPr>
          <w:b/>
        </w:rPr>
        <w:t>Forrester, G.S</w:t>
      </w:r>
      <w:r>
        <w:rPr/>
        <w:t>. 2008. A multidimensional approach to investigations of behaviour: revealing structure in animal communication signals. Science Direct, Animal Behaviour, 76, 1749-1760.</w:t>
      </w:r>
    </w:p>
    <w:p>
      <w:pPr>
        <w:pStyle w:val="Normal"/>
        <w:autoSpaceDE w:val="false"/>
        <w:rPr/>
      </w:pPr>
      <w:r>
        <w:rPr>
          <w:b/>
        </w:rPr>
        <w:t xml:space="preserve">Hooper, H. </w:t>
      </w:r>
      <w:r>
        <w:rPr/>
        <w:t>2007. Call-type and behavioral event associations of southern resident killer whales in the Salish Sea.  Fall 2007 Beam Reach, FHL.  http://www.beamreach.org/class/2007-fall-class-page-071</w:t>
      </w:r>
    </w:p>
    <w:p>
      <w:pPr>
        <w:pStyle w:val="Normal"/>
        <w:autoSpaceDE w:val="false"/>
        <w:rPr>
          <w:color w:val="252723"/>
        </w:rPr>
      </w:pPr>
      <w:r>
        <w:rPr>
          <w:b/>
        </w:rPr>
        <w:t>Holt, M.M.</w:t>
      </w:r>
      <w:r>
        <w:rPr/>
        <w:t xml:space="preserve"> 2008. </w:t>
      </w:r>
      <w:r>
        <w:rPr>
          <w:bCs/>
          <w:color w:val="252723"/>
        </w:rPr>
        <w:t xml:space="preserve">Sound exposure and southern resident killer whales </w:t>
      </w:r>
      <w:r>
        <w:rPr>
          <w:bCs/>
          <w:i/>
          <w:iCs/>
          <w:color w:val="252723"/>
        </w:rPr>
        <w:t>(Orcinus orca):</w:t>
      </w:r>
      <w:r>
        <w:rPr>
          <w:bCs/>
          <w:color w:val="252723"/>
        </w:rPr>
        <w:t xml:space="preserve"> </w:t>
      </w:r>
      <w:r>
        <w:rPr>
          <w:color w:val="252723"/>
        </w:rPr>
        <w:t>A review of current knowledge and data gaps. NOAA Technical Memorandum NMFS-NWFSC-89. Washington.</w:t>
      </w:r>
    </w:p>
    <w:p>
      <w:pPr>
        <w:pStyle w:val="Normal"/>
        <w:autoSpaceDE w:val="false"/>
        <w:rPr>
          <w:bCs/>
          <w:color w:val="252723"/>
        </w:rPr>
      </w:pPr>
      <w:r>
        <w:rPr>
          <w:b/>
          <w:bCs/>
          <w:color w:val="231F20"/>
        </w:rPr>
        <w:t xml:space="preserve">Lusseau, D. </w:t>
      </w:r>
      <w:r>
        <w:rPr>
          <w:bCs/>
          <w:color w:val="231F20"/>
        </w:rPr>
        <w:t xml:space="preserve">2005. Residency pattern of bottlenose dolphins </w:t>
      </w:r>
      <w:r>
        <w:rPr>
          <w:bCs/>
          <w:i/>
          <w:color w:val="231F20"/>
        </w:rPr>
        <w:t>Tursiops</w:t>
      </w:r>
      <w:r>
        <w:rPr>
          <w:bCs/>
          <w:color w:val="231F20"/>
        </w:rPr>
        <w:t xml:space="preserve"> spp. in Milford Sound, New Zealand, is related to boat traffic. Marine Ecology Progress Series.  Vol. 295: 265–272, 2005, June 23.</w:t>
      </w:r>
    </w:p>
    <w:p>
      <w:pPr>
        <w:pStyle w:val="Normal"/>
        <w:rPr/>
      </w:pPr>
      <w:r>
        <w:rPr>
          <w:b/>
        </w:rPr>
        <w:t>Marsh, J.A.</w:t>
      </w:r>
      <w:r>
        <w:rPr/>
        <w:t xml:space="preserve"> 2008. Social behavior and ecology of “southern resident” killer whales (</w:t>
      </w:r>
      <w:r>
        <w:rPr>
          <w:i/>
          <w:iCs/>
        </w:rPr>
        <w:t>Orcinus orca</w:t>
      </w:r>
      <w:r>
        <w:rPr/>
        <w:t>). Ecology.</w:t>
      </w:r>
    </w:p>
    <w:p>
      <w:pPr>
        <w:pStyle w:val="Normal"/>
        <w:rPr/>
      </w:pPr>
      <w:r>
        <w:rPr>
          <w:b/>
        </w:rPr>
        <w:t>Martin, P. and P. Bateson.</w:t>
      </w:r>
      <w:r>
        <w:rPr/>
        <w:t xml:space="preserve"> 1993. Measuring Behavior: An introductory guide. 2</w:t>
      </w:r>
      <w:r>
        <w:rPr>
          <w:vertAlign w:val="superscript"/>
        </w:rPr>
        <w:t>nd</w:t>
      </w:r>
      <w:r>
        <w:rPr/>
        <w:t xml:space="preserve"> edition. University Press, Cambridge, Great Britain.</w:t>
      </w:r>
    </w:p>
    <w:p>
      <w:pPr>
        <w:pStyle w:val="Normal"/>
        <w:rPr/>
      </w:pPr>
      <w:r>
        <w:rPr>
          <w:b/>
        </w:rPr>
        <w:t>Morton, A. B., J. C. Gale, R. C. Prince.</w:t>
      </w:r>
      <w:r>
        <w:rPr/>
        <w:t xml:space="preserve"> 1986. Sound and behavior correlations in captive </w:t>
      </w:r>
      <w:r>
        <w:rPr>
          <w:i/>
        </w:rPr>
        <w:t>Orcinus orca</w:t>
      </w:r>
      <w:r>
        <w:rPr/>
        <w:t xml:space="preserve">. In: </w:t>
      </w:r>
      <w:r>
        <w:rPr>
          <w:i/>
        </w:rPr>
        <w:t xml:space="preserve">Behavioral Biology of Killer Whales </w:t>
      </w:r>
      <w:r>
        <w:rPr/>
        <w:t>(ed. By B.C. Kirkevold &amp; J. S. Lockard), pp303-333. New York: A. R. Liss.</w:t>
      </w:r>
    </w:p>
    <w:p>
      <w:pPr>
        <w:pStyle w:val="Normal"/>
        <w:rPr/>
      </w:pPr>
      <w:r>
        <w:rPr>
          <w:b/>
        </w:rPr>
        <w:t>Nash, J.</w:t>
      </w:r>
      <w:r>
        <w:rPr/>
        <w:t xml:space="preserve"> Behavioral and acoustic relationships: The significance of shared calls in the southern resident killer whales. Beam Reach, FHL. </w:t>
      </w:r>
    </w:p>
    <w:p>
      <w:pPr>
        <w:pStyle w:val="Normal"/>
        <w:autoSpaceDE w:val="false"/>
        <w:rPr>
          <w:bCs/>
          <w:color w:val="231F20"/>
        </w:rPr>
      </w:pPr>
      <w:r>
        <w:rPr>
          <w:b/>
        </w:rPr>
        <w:t>Noren, D.P., Johnson, A.H., Rehder, D., Larson, A.</w:t>
      </w:r>
      <w:r>
        <w:rPr/>
        <w:t xml:space="preserve"> 2009. </w:t>
      </w:r>
      <w:r>
        <w:rPr>
          <w:bCs/>
          <w:color w:val="231F20"/>
        </w:rPr>
        <w:t>Close approaches by vessels elicit surface active behaviors by southern resident killer whales. Endangered Species Research. Vol. 8: 179–192</w:t>
      </w:r>
    </w:p>
    <w:p>
      <w:pPr>
        <w:pStyle w:val="Normal"/>
        <w:autoSpaceDE w:val="false"/>
        <w:rPr>
          <w:bCs/>
          <w:color w:val="231F20"/>
        </w:rPr>
      </w:pPr>
      <w:r>
        <w:rPr>
          <w:b/>
        </w:rPr>
        <w:t>Osborne, R. W.</w:t>
      </w:r>
      <w:r>
        <w:rPr/>
        <w:t xml:space="preserve"> 1986. A behavioral budget of Puget Sound killer whales. In: </w:t>
      </w:r>
      <w:r>
        <w:rPr>
          <w:i/>
        </w:rPr>
        <w:t xml:space="preserve">Behavioral Biology of Killer Whales </w:t>
      </w:r>
      <w:r>
        <w:rPr/>
        <w:t>(ed. By B.C. Kirkevold &amp; J. S. Lockard), pp211-249. New York: A. R. Liss.)</w:t>
      </w:r>
    </w:p>
    <w:p>
      <w:pPr>
        <w:pStyle w:val="Normal"/>
        <w:rPr/>
      </w:pPr>
      <w:r>
        <w:rPr>
          <w:b/>
        </w:rPr>
        <w:t>Parsons, K.M., K.C. Balcomb, J.K.B. Ford, and J.W. Durban.</w:t>
      </w:r>
      <w:r>
        <w:rPr/>
        <w:t xml:space="preserve"> 2009. The social dynamics of southern resident killer whales and conservation implications for this endangered population. Animal Behaviour.  77:963-971.</w:t>
      </w:r>
    </w:p>
    <w:p>
      <w:pPr>
        <w:pStyle w:val="Normal"/>
        <w:rPr/>
      </w:pPr>
      <w:r>
        <w:rPr>
          <w:b/>
          <w:lang w:val="de-DE"/>
        </w:rPr>
        <w:t>Shane, S.H., Wells, R.S., Würsig, B., and Odell, D.K.</w:t>
      </w:r>
      <w:r>
        <w:rPr>
          <w:lang w:val="de-DE"/>
        </w:rPr>
        <w:t xml:space="preserve"> 1982. </w:t>
      </w:r>
      <w:r>
        <w:rPr/>
        <w:t>A review of the ecology, behavior life history of the bottlenose dolphin. US Fish &amp; Wildlife Service. 1982, Nov. pg. 14-22.</w:t>
      </w:r>
    </w:p>
    <w:p>
      <w:pPr>
        <w:pStyle w:val="Normal"/>
        <w:autoSpaceDE w:val="false"/>
        <w:rPr/>
      </w:pPr>
      <w:r>
        <w:rPr>
          <w:b/>
        </w:rPr>
        <w:t xml:space="preserve">William, R., Trites, A.W., Bain, </w:t>
      </w:r>
      <w:r>
        <w:rPr/>
        <w:t>D.E. 2002. Behavioural responses of killer whales (Orcinus orca) to whale-watching boats: opportunistic observations and experimental approaches. The Zoological Society of London. J. Zool., Lond. (2002) 256, 255-27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5-05T16:20:00Z" w:initials="MSOffice">
    <w:p>
      <w:r>
        <w:rPr>
          <w:rFonts w:ascii="Times New Roman" w:hAnsi="Times New Roman" w:eastAsia="SimSun;宋体" w:cs="Times New Roman"/>
          <w:color w:val="auto"/>
          <w:sz w:val="20"/>
          <w:szCs w:val="20"/>
          <w:lang w:val="en-US" w:eastAsia="zh-CN" w:bidi="ar-SA"/>
        </w:rPr>
        <w:t>You say this later. The first paragraph can be about group communication in general, without announcing anything about SRKWs</w:t>
      </w:r>
    </w:p>
  </w:comment>
  <w:comment w:id="1" w:author=" " w:date="2010-05-05T16:21:00Z" w:initials="MSOffice">
    <w:p>
      <w:r>
        <w:rPr>
          <w:rFonts w:ascii="Times New Roman" w:hAnsi="Times New Roman" w:eastAsia="SimSun;宋体" w:cs="Times New Roman"/>
          <w:color w:val="auto"/>
          <w:sz w:val="20"/>
          <w:szCs w:val="20"/>
          <w:lang w:val="en-US" w:eastAsia="zh-CN" w:bidi="ar-SA"/>
        </w:rPr>
        <w:t xml:space="preserve"> Four in a pod? Four generations in a family? This is a bit unclear. </w:t>
      </w:r>
    </w:p>
  </w:comment>
  <w:comment w:id="2" w:author=" " w:date="2010-05-05T16:29:00Z" w:initials="MSOffice">
    <w:p>
      <w:r>
        <w:rPr>
          <w:rFonts w:ascii="Times New Roman" w:hAnsi="Times New Roman" w:eastAsia="SimSun;宋体" w:cs="Times New Roman"/>
          <w:color w:val="auto"/>
          <w:sz w:val="20"/>
          <w:szCs w:val="20"/>
          <w:lang w:val="en-US" w:eastAsia="zh-CN" w:bidi="ar-SA"/>
        </w:rPr>
        <w:t>Have there been studies since then? Can you say, “researchers since then have confirmed this” or “been unable to verify this”  ?</w:t>
      </w:r>
    </w:p>
  </w:comment>
  <w:comment w:id="3" w:author=" " w:date="2010-05-05T16:34:00Z" w:initials="MSOffice">
    <w:p>
      <w:r>
        <w:rPr>
          <w:rFonts w:ascii="Times New Roman" w:hAnsi="Times New Roman" w:eastAsia="SimSun;宋体" w:cs="Times New Roman"/>
          <w:color w:val="auto"/>
          <w:sz w:val="20"/>
          <w:szCs w:val="20"/>
          <w:lang w:val="en-US" w:eastAsia="zh-CN" w:bidi="ar-SA"/>
        </w:rPr>
        <w:t>On SRs?</w:t>
      </w:r>
    </w:p>
  </w:comment>
  <w:comment w:id="4" w:author=" " w:date="2010-05-05T16:36:00Z" w:initials="MSOffice">
    <w:p>
      <w:r>
        <w:rPr>
          <w:rFonts w:ascii="Times New Roman" w:hAnsi="Times New Roman" w:eastAsia="SimSun;宋体" w:cs="Times New Roman"/>
          <w:color w:val="auto"/>
          <w:sz w:val="20"/>
          <w:szCs w:val="20"/>
          <w:lang w:val="en-US" w:eastAsia="zh-CN" w:bidi="ar-SA"/>
        </w:rPr>
        <w:t>What effect? The effects of vessel noise on the whale surface behavior? Explain this more clearly here. Why is data inconsistent?</w:t>
      </w:r>
    </w:p>
    <w:p>
      <w:r>
        <w:rPr>
          <w:rFonts w:ascii="Times New Roman" w:hAnsi="Times New Roman" w:eastAsia="SimSun;宋体" w:cs="Times New Roman"/>
          <w:color w:val="auto"/>
          <w:sz w:val="20"/>
          <w:szCs w:val="20"/>
          <w:lang w:val="en-US" w:eastAsia="zh-CN" w:bidi="ar-SA"/>
        </w:rPr>
        <w:t>These two thoughts are cramped in this one sentence. Also there is a tense change mid-sentence from “grows” to “collected”.</w:t>
      </w:r>
    </w:p>
  </w:comment>
  <w:comment w:id="5" w:author=" " w:date="2010-05-05T16:41:00Z" w:initials="MSOffice">
    <w:p>
      <w:r>
        <w:rPr>
          <w:rFonts w:ascii="Times New Roman" w:hAnsi="Times New Roman" w:eastAsia="SimSun;宋体" w:cs="Times New Roman"/>
          <w:color w:val="auto"/>
          <w:sz w:val="20"/>
          <w:szCs w:val="20"/>
          <w:lang w:val="en-US" w:eastAsia="zh-CN" w:bidi="ar-SA"/>
        </w:rPr>
        <w:t xml:space="preserve">This is a long sentence. Tell more about Noren’s table and classifications: What behaviors will you use in the study? </w:t>
      </w:r>
    </w:p>
    <w:p>
      <w:r>
        <w:rPr>
          <w:rFonts w:ascii="Times New Roman" w:hAnsi="Times New Roman" w:eastAsia="SimSun;宋体" w:cs="Times New Roman"/>
          <w:color w:val="auto"/>
          <w:sz w:val="20"/>
          <w:szCs w:val="20"/>
          <w:lang w:val="en-US" w:eastAsia="zh-CN" w:bidi="ar-SA"/>
        </w:rPr>
        <w:t xml:space="preserve">Then tell about Morton’s behavior and sound collection: How will you incorporate her info into the study? </w:t>
      </w:r>
    </w:p>
  </w:comment>
  <w:comment w:id="6" w:author=" " w:date="2010-05-05T16:44:00Z" w:initials="MSOffice">
    <w:p>
      <w:r>
        <w:rPr>
          <w:rFonts w:ascii="Times New Roman" w:hAnsi="Times New Roman" w:eastAsia="SimSun;宋体" w:cs="Times New Roman"/>
          <w:color w:val="auto"/>
          <w:sz w:val="20"/>
          <w:szCs w:val="20"/>
          <w:lang w:val="en-US" w:eastAsia="zh-CN" w:bidi="ar-SA"/>
        </w:rPr>
        <w:t>Within 400m? Within sight?</w:t>
      </w:r>
    </w:p>
  </w:comment>
  <w:comment w:id="7" w:author=" " w:date="2010-05-05T16:47:00Z" w:initials="MSOffice">
    <w:p>
      <w:r>
        <w:rPr>
          <w:rFonts w:ascii="Times New Roman" w:hAnsi="Times New Roman" w:eastAsia="SimSun;宋体" w:cs="Times New Roman"/>
          <w:color w:val="auto"/>
          <w:sz w:val="20"/>
          <w:szCs w:val="20"/>
          <w:lang w:val="en-US" w:eastAsia="zh-CN" w:bidi="ar-SA"/>
        </w:rPr>
        <w:t xml:space="preserve">Hydrophones are 10-40 meters from the research vessel. The whales will be within 400 m of our vessel. We don’t know how far they are, so that’s as specific as we can get. </w:t>
      </w:r>
    </w:p>
  </w:comment>
  <w:comment w:id="8" w:author=" " w:date="2010-05-05T16:48:00Z" w:initials="MSOffice">
    <w:p>
      <w:r>
        <w:rPr>
          <w:rFonts w:ascii="Times New Roman" w:hAnsi="Times New Roman" w:eastAsia="SimSun;宋体" w:cs="Times New Roman"/>
          <w:color w:val="auto"/>
          <w:sz w:val="20"/>
          <w:szCs w:val="20"/>
          <w:lang w:val="en-US" w:eastAsia="zh-CN" w:bidi="ar-SA"/>
        </w:rPr>
        <w:t>What kind of recordings? I don’t understand this sentence.</w:t>
      </w:r>
    </w:p>
  </w:comment>
  <w:comment w:id="9" w:author=" " w:date="2010-05-05T16:49:00Z" w:initials="MSOffice">
    <w:p>
      <w:r>
        <w:rPr>
          <w:rFonts w:ascii="Times New Roman" w:hAnsi="Times New Roman" w:eastAsia="SimSun;宋体" w:cs="Times New Roman"/>
          <w:color w:val="auto"/>
          <w:sz w:val="20"/>
          <w:szCs w:val="20"/>
          <w:lang w:val="en-US" w:eastAsia="zh-CN" w:bidi="ar-SA"/>
        </w:rPr>
        <w:t>and analyzed using Matlab (or Audacity).</w:t>
      </w:r>
    </w:p>
  </w:comment>
  <w:comment w:id="10" w:author=" " w:date="2010-05-05T16:55:00Z" w:initials="MSOffice">
    <w:p>
      <w:r>
        <w:rPr>
          <w:rFonts w:ascii="Times New Roman" w:hAnsi="Times New Roman" w:eastAsia="SimSun;宋体" w:cs="Times New Roman"/>
          <w:color w:val="auto"/>
          <w:sz w:val="20"/>
          <w:szCs w:val="20"/>
          <w:lang w:val="en-US" w:eastAsia="zh-CN" w:bidi="ar-SA"/>
        </w:rPr>
        <w:t xml:space="preserve">This whole paragraph tells me what you are NOT going to find. Skip it and just tell me what you WILL find and why it is important. </w:t>
      </w:r>
    </w:p>
  </w:comment>
  <w:comment w:id="11" w:author=" " w:date="2010-05-05T16:56:00Z" w:initials="MSOffice">
    <w:p>
      <w:r>
        <w:rPr>
          <w:rFonts w:ascii="Times New Roman" w:hAnsi="Times New Roman" w:eastAsia="SimSun;宋体" w:cs="Times New Roman"/>
          <w:color w:val="auto"/>
          <w:sz w:val="20"/>
          <w:szCs w:val="20"/>
          <w:lang w:val="en-US" w:eastAsia="zh-CN" w:bidi="ar-SA"/>
        </w:rPr>
        <w:t>“where the call originated”</w:t>
      </w:r>
    </w:p>
  </w:comment>
  <w:comment w:id="12" w:author=" " w:date="2010-05-05T16:59:00Z" w:initials="MSOffice">
    <w:p>
      <w:r>
        <w:rPr>
          <w:rFonts w:ascii="Times New Roman" w:hAnsi="Times New Roman" w:eastAsia="SimSun;宋体" w:cs="Times New Roman"/>
          <w:color w:val="auto"/>
          <w:sz w:val="20"/>
          <w:szCs w:val="20"/>
          <w:lang w:val="en-US" w:eastAsia="zh-CN" w:bidi="ar-SA"/>
        </w:rPr>
        <w:t xml:space="preserve">This information would be helpful earlier in the report. This is good background for why it is important to continue the study and increase sample sizes. </w:t>
      </w:r>
    </w:p>
  </w:comment>
  <w:comment w:id="13" w:author=" " w:date="2010-05-05T17:01:00Z" w:initials="MSOffice">
    <w:p>
      <w:r>
        <w:rPr>
          <w:rFonts w:ascii="Times New Roman" w:hAnsi="Times New Roman" w:eastAsia="SimSun;宋体" w:cs="Times New Roman"/>
          <w:color w:val="auto"/>
          <w:sz w:val="20"/>
          <w:szCs w:val="20"/>
          <w:lang w:val="en-US" w:eastAsia="zh-CN" w:bidi="ar-SA"/>
        </w:rPr>
        <w:t>This seems disconnected from this part of the paper. Consider relocating or remov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ida-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ia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16:00Z</dcterms:created>
  <dc:creator> </dc:creator>
  <dc:description/>
  <dc:language>en-US</dc:language>
  <cp:lastModifiedBy> </cp:lastModifiedBy>
  <dcterms:modified xsi:type="dcterms:W3CDTF">2010-05-06T06:41:00Z</dcterms:modified>
  <cp:revision>4</cp:revision>
  <dc:subject/>
  <dc:title>Horace Liang</dc:title>
</cp:coreProperties>
</file>