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ce Liang</w:t>
      </w:r>
    </w:p>
    <w:p>
      <w:pPr>
        <w:pStyle w:val="Normal"/>
        <w:rPr/>
      </w:pPr>
      <w:r>
        <w:rPr/>
        <w:t>horseaorca927@gmail.com</w:t>
      </w:r>
    </w:p>
    <w:p>
      <w:pPr>
        <w:pStyle w:val="Normal"/>
        <w:rPr/>
      </w:pPr>
      <w:r>
        <w:rPr/>
        <w:t>May 7, 2010</w:t>
      </w:r>
    </w:p>
    <w:p>
      <w:pPr>
        <w:pStyle w:val="Normal"/>
        <w:rPr/>
      </w:pPr>
      <w:r>
        <w:rPr/>
        <w:t>Beam Reach Marine Science and Sustainability School</w:t>
      </w:r>
    </w:p>
    <w:p>
      <w:pPr>
        <w:pStyle w:val="Normal"/>
        <w:rPr/>
      </w:pPr>
      <w:r>
        <w:rPr/>
        <w:t>http://beamreach.org/101</w:t>
      </w:r>
    </w:p>
    <w:p>
      <w:pPr>
        <w:pStyle w:val="Normal"/>
        <w:rPr>
          <w:ins w:id="1" w:author="jdwood" w:date="2010-05-24T11:16:00Z"/>
        </w:rPr>
      </w:pPr>
      <w:ins w:id="0" w:author="jdwood" w:date="2010-05-24T11:16:00Z">
        <w:r>
          <w:rPr/>
        </w:r>
      </w:ins>
    </w:p>
    <w:p>
      <w:pPr>
        <w:pStyle w:val="Normal"/>
        <w:rPr>
          <w:ins w:id="3" w:author="jdwood" w:date="2010-05-24T11:16:00Z"/>
        </w:rPr>
      </w:pPr>
      <w:ins w:id="2" w:author="jdwood" w:date="2010-05-24T11:16:00Z">
        <w:r>
          <w:rPr/>
          <w:t>Introduction:</w:t>
        </w:r>
      </w:ins>
    </w:p>
    <w:p>
      <w:pPr>
        <w:pStyle w:val="Normal"/>
        <w:rPr/>
      </w:pPr>
      <w:r>
        <w:rPr/>
      </w:r>
    </w:p>
    <w:p>
      <w:pPr>
        <w:pStyle w:val="Normal"/>
        <w:spacing w:lineRule="auto" w:line="480"/>
        <w:jc w:val="center"/>
        <w:rPr>
          <w:b/>
          <w:b/>
        </w:rPr>
      </w:pPr>
      <w:r>
        <w:rPr>
          <w:b/>
        </w:rPr>
        <w:t>Surface Active Behaviors in Relation to Specific Call-Types in Southern Residents</w:t>
      </w:r>
    </w:p>
    <w:p>
      <w:pPr>
        <w:pStyle w:val="Normal"/>
        <w:spacing w:lineRule="auto" w:line="480"/>
        <w:ind w:firstLine="720"/>
        <w:rPr/>
      </w:pPr>
      <w:r>
        <w:rPr/>
        <w:t xml:space="preserve">Benefits to living in social groupings include mutualistic foraging techniques, increased group care for infants, and protection from predators (Parsons </w:t>
      </w:r>
      <w:r>
        <w:rPr>
          <w:i/>
        </w:rPr>
        <w:t>et al</w:t>
      </w:r>
      <w:r>
        <w:rPr/>
        <w:t>., 2009).  It has been shown that through communication, animals such as the Gunnison’s prairie dog, honeybee, and several species of birds, perform alarm calls (Forrester, 2008).  Animals react differently depending on situation.  For example, some animals signal a warning to other individuals of impending danger and act in a group to avoid potential hazards.  Based on spontaneous situations, animals can change their vocalizations and call signals (Forrester, 2008).  Other</w:t>
      </w:r>
      <w:del w:id="4" w:author="jdwood" w:date="2010-05-24T10:48:00Z">
        <w:r>
          <w:rPr/>
          <w:delText xml:space="preserve"> then</w:delText>
        </w:r>
      </w:del>
      <w:ins w:id="5" w:author="jdwood" w:date="2010-05-24T10:48:00Z">
        <w:r>
          <w:rPr/>
          <w:t xml:space="preserve"> than</w:t>
        </w:r>
      </w:ins>
      <w:r>
        <w:rPr/>
        <w:t xml:space="preserve"> sound, animals also use behavior as a form of </w:t>
      </w:r>
      <w:commentRangeStart w:id="0"/>
      <w:r>
        <w:rPr/>
        <w:t>communication</w:t>
      </w:r>
      <w:r>
        <w:rPr>
          <w:rStyle w:val="CommentReference"/>
          <w:vanish w:val="false"/>
        </w:rPr>
      </w:r>
      <w:commentRangeEnd w:id="0"/>
      <w:r>
        <w:commentReference w:id="0"/>
      </w:r>
      <w:r>
        <w:rPr/>
        <w:t>.</w:t>
      </w:r>
    </w:p>
    <w:p>
      <w:pPr>
        <w:pStyle w:val="Normal"/>
        <w:spacing w:lineRule="auto" w:line="480"/>
        <w:ind w:firstLine="720"/>
        <w:rPr/>
      </w:pPr>
      <w:r>
        <w:rPr/>
        <w:t xml:space="preserve">In bottlenose dolphins, aerial displays, kelp tossing, and belly-ups were defined as acts of socializing; </w:t>
      </w:r>
      <w:r>
        <w:rPr>
          <w:rFonts w:cs="Candida-Bold" w:ascii="Candida-Bold" w:hAnsi="Candida-Bold"/>
          <w:bCs/>
          <w:color w:val="231F20"/>
        </w:rPr>
        <w:t xml:space="preserve">other behaviors, such as tail slaps by bottlenose dolphins, are used as warning signs (Shane </w:t>
      </w:r>
      <w:r>
        <w:rPr>
          <w:rFonts w:cs="Candida-Bold" w:ascii="Candida-Bold" w:hAnsi="Candida-Bold"/>
          <w:bCs/>
          <w:i/>
          <w:color w:val="231F20"/>
        </w:rPr>
        <w:t>et. al</w:t>
      </w:r>
      <w:r>
        <w:rPr>
          <w:rFonts w:cs="Candida-Bold" w:ascii="Candida-Bold" w:hAnsi="Candida-Bold"/>
          <w:bCs/>
          <w:color w:val="231F20"/>
        </w:rPr>
        <w:t>, 1982).  Research shows that humans</w:t>
      </w:r>
      <w:r>
        <w:rPr/>
        <w:t xml:space="preserve"> use a variety of verbal and nonverbal methods of communication, and sometimes use visual communication signals to supplement the message, such as body language (Forrester, 2008).  Understanding and classifying animal behavior is a continuous and arduous process, as the direction of evolution is not fully understood (Martin </w:t>
      </w:r>
      <w:r>
        <w:rPr>
          <w:i/>
        </w:rPr>
        <w:t>et. al,</w:t>
      </w:r>
      <w:r>
        <w:rPr/>
        <w:t xml:space="preserve"> 1993).  However, measurements of animal behavior are small fundamental building blocks towards the comprehension of larger natural phenomena (Martin </w:t>
      </w:r>
      <w:r>
        <w:rPr>
          <w:i/>
        </w:rPr>
        <w:t>et. al</w:t>
      </w:r>
      <w:r>
        <w:rPr/>
        <w:t>, 1993).</w:t>
      </w:r>
    </w:p>
    <w:p>
      <w:pPr>
        <w:pStyle w:val="Normal"/>
        <w:spacing w:lineRule="auto" w:line="480"/>
        <w:ind w:firstLine="720"/>
        <w:rPr/>
      </w:pPr>
      <w:r>
        <w:rPr/>
        <w:t xml:space="preserve">The Southern Resident killer whales, </w:t>
      </w:r>
      <w:del w:id="6" w:author="jdwood" w:date="2010-05-24T10:51:00Z">
        <w:r>
          <w:rPr/>
          <w:delText xml:space="preserve">labeled </w:delText>
        </w:r>
      </w:del>
      <w:ins w:id="7" w:author="jdwood" w:date="2010-05-24T10:51:00Z">
        <w:r>
          <w:rPr/>
          <w:t xml:space="preserve">known </w:t>
        </w:r>
      </w:ins>
      <w:r>
        <w:rPr/>
        <w:t xml:space="preserve">as J, K, and L pods, live in complex, long-term social groupings (Ford, 1987).  The population consists of about 85 individuals, residing in the waters off of the southern half of Vancouver Island and Puget Sound (Ford </w:t>
      </w:r>
      <w:r>
        <w:rPr>
          <w:i/>
        </w:rPr>
        <w:t>et. al</w:t>
      </w:r>
      <w:r>
        <w:rPr/>
        <w:t xml:space="preserve">, 2000).  </w:t>
      </w:r>
      <w:commentRangeStart w:id="1"/>
      <w:r>
        <w:rPr/>
        <w:t xml:space="preserve">Pods are defined as whales with similar matrilineal lines grouped together.  </w:t>
      </w:r>
      <w:r>
        <w:rPr>
          <w:rStyle w:val="CommentReference"/>
          <w:vanish w:val="false"/>
        </w:rPr>
      </w:r>
      <w:commentRangeEnd w:id="1"/>
      <w:r>
        <w:commentReference w:id="1"/>
      </w:r>
      <w:r>
        <w:rPr/>
        <w:t xml:space="preserve">The pods contain a group of related matrilines, closely related whale descendants following one older female.  </w:t>
      </w:r>
      <w:commentRangeStart w:id="2"/>
      <w:r>
        <w:rPr/>
        <w:t xml:space="preserve">Due to their long lifespans, generations in a family can go up to four </w:t>
      </w:r>
      <w:r>
        <w:rPr>
          <w:rStyle w:val="CommentReference"/>
          <w:vanish w:val="false"/>
        </w:rPr>
      </w:r>
      <w:commentRangeEnd w:id="2"/>
      <w:r>
        <w:commentReference w:id="2"/>
      </w:r>
      <w:r>
        <w:rPr/>
        <w:t xml:space="preserve">(Ford </w:t>
      </w:r>
      <w:r>
        <w:rPr>
          <w:i/>
        </w:rPr>
        <w:t>et. al</w:t>
      </w:r>
      <w:r>
        <w:rPr/>
        <w:t xml:space="preserve">, 2000).  Southern Resident killer whales display a wide variety of complex behaviors in their daily lives: foraging, traveling, resting, and socializing (Ford </w:t>
      </w:r>
      <w:r>
        <w:rPr>
          <w:i/>
        </w:rPr>
        <w:t>et. al</w:t>
      </w:r>
      <w:r>
        <w:rPr/>
        <w:t xml:space="preserve">, 2000).  </w:t>
      </w:r>
      <w:commentRangeStart w:id="3"/>
      <w:r>
        <w:rPr/>
        <w:t xml:space="preserve">Surface active behaviors, such as breaching, tail slaps, and spyhopping, generally signify group cohesion.  </w:t>
      </w:r>
      <w:r>
        <w:rPr>
          <w:rStyle w:val="CommentReference"/>
          <w:vanish w:val="false"/>
        </w:rPr>
      </w:r>
      <w:commentRangeEnd w:id="3"/>
      <w:r>
        <w:commentReference w:id="3"/>
      </w:r>
      <w:r>
        <w:rPr/>
        <w:t xml:space="preserve">Socializing whales will group together, emitting a variety of vocalizations </w:t>
      </w:r>
      <w:r>
        <w:rPr>
          <w:rFonts w:cs="Candida-Bold" w:ascii="Candida-Bold" w:hAnsi="Candida-Bold"/>
          <w:bCs/>
          <w:color w:val="231F20"/>
        </w:rPr>
        <w:t xml:space="preserve">(Ford </w:t>
      </w:r>
      <w:r>
        <w:rPr>
          <w:rFonts w:cs="Candida-Bold" w:ascii="Candida-Bold" w:hAnsi="Candida-Bold"/>
          <w:bCs/>
          <w:i/>
          <w:color w:val="231F20"/>
        </w:rPr>
        <w:t>et. al</w:t>
      </w:r>
      <w:r>
        <w:rPr>
          <w:rFonts w:cs="Candida-Bold" w:ascii="Candida-Bold" w:hAnsi="Candida-Bold"/>
          <w:bCs/>
          <w:color w:val="231F20"/>
        </w:rPr>
        <w:t xml:space="preserve">, 2000).  Vocalization consists of echolocation and </w:t>
      </w:r>
      <w:del w:id="8" w:author="jdwood" w:date="2010-05-24T10:58:00Z">
        <w:r>
          <w:rPr>
            <w:rFonts w:cs="Candida-Bold" w:ascii="Candida-Bold" w:hAnsi="Candida-Bold"/>
            <w:bCs/>
            <w:color w:val="231F20"/>
          </w:rPr>
          <w:delText>communication</w:delText>
        </w:r>
      </w:del>
      <w:ins w:id="9" w:author="jdwood" w:date="2010-05-24T10:58:00Z">
        <w:r>
          <w:rPr>
            <w:rFonts w:cs="Candida-Bold" w:ascii="Candida-Bold" w:hAnsi="Candida-Bold"/>
            <w:bCs/>
            <w:color w:val="231F20"/>
          </w:rPr>
          <w:t>calls</w:t>
        </w:r>
      </w:ins>
      <w:r>
        <w:rPr>
          <w:rFonts w:cs="Candida-Bold" w:ascii="Candida-Bold" w:hAnsi="Candida-Bold"/>
          <w:bCs/>
          <w:color w:val="231F20"/>
        </w:rPr>
        <w:t xml:space="preserve">: echolocation as a series of fast clicks to help the killer whales find prey and </w:t>
      </w:r>
      <w:del w:id="10" w:author="jdwood" w:date="2010-05-24T10:58:00Z">
        <w:r>
          <w:rPr>
            <w:rFonts w:cs="Candida-Bold" w:ascii="Candida-Bold" w:hAnsi="Candida-Bold"/>
            <w:bCs/>
            <w:color w:val="231F20"/>
          </w:rPr>
          <w:delText xml:space="preserve">communication </w:delText>
        </w:r>
      </w:del>
      <w:ins w:id="11" w:author="jdwood" w:date="2010-05-24T10:58:00Z">
        <w:r>
          <w:rPr>
            <w:rFonts w:cs="Candida-Bold" w:ascii="Candida-Bold" w:hAnsi="Candida-Bold"/>
            <w:bCs/>
            <w:color w:val="231F20"/>
          </w:rPr>
          <w:t xml:space="preserve">calls </w:t>
        </w:r>
      </w:ins>
      <w:r>
        <w:rPr>
          <w:rFonts w:cs="Candida-Bold" w:ascii="Candida-Bold" w:hAnsi="Candida-Bold"/>
          <w:bCs/>
          <w:color w:val="231F20"/>
        </w:rPr>
        <w:t xml:space="preserve">contains whistles, variable calls, and discrete calls (Bigg </w:t>
      </w:r>
      <w:r>
        <w:rPr>
          <w:rFonts w:cs="Candida-Bold" w:ascii="Candida-Bold" w:hAnsi="Candida-Bold"/>
          <w:bCs/>
          <w:i/>
          <w:color w:val="231F20"/>
        </w:rPr>
        <w:t>et. al</w:t>
      </w:r>
      <w:r>
        <w:rPr>
          <w:rFonts w:cs="Candida-Bold" w:ascii="Candida-Bold" w:hAnsi="Candida-Bold"/>
          <w:bCs/>
          <w:color w:val="231F20"/>
        </w:rPr>
        <w:t xml:space="preserve">, 1987).  Discrete calls, otherwise known as call-types, vary between different pods, as each killer whale pod produces a different </w:t>
      </w:r>
      <w:del w:id="12" w:author="jdwood" w:date="2010-05-24T10:59:00Z">
        <w:r>
          <w:rPr>
            <w:rFonts w:cs="Candida-Bold" w:ascii="Candida-Bold" w:hAnsi="Candida-Bold"/>
            <w:bCs/>
            <w:color w:val="231F20"/>
          </w:rPr>
          <w:delText>dialect</w:delText>
        </w:r>
      </w:del>
      <w:ins w:id="13" w:author="jdwood" w:date="2010-05-24T10:59:00Z">
        <w:r>
          <w:rPr>
            <w:rFonts w:cs="Candida-Bold" w:ascii="Candida-Bold" w:hAnsi="Candida-Bold"/>
            <w:bCs/>
            <w:color w:val="231F20"/>
          </w:rPr>
          <w:t>call repertoire</w:t>
        </w:r>
      </w:ins>
      <w:r>
        <w:rPr>
          <w:rFonts w:cs="Candida-Bold" w:ascii="Candida-Bold" w:hAnsi="Candida-Bold"/>
          <w:bCs/>
          <w:color w:val="231F20"/>
        </w:rPr>
        <w:t xml:space="preserve">.  Recording and identifying specific calls help to link individuals back to their original pods (Bigg </w:t>
      </w:r>
      <w:r>
        <w:rPr>
          <w:rFonts w:cs="Candida-Bold" w:ascii="Candida-Bold" w:hAnsi="Candida-Bold"/>
          <w:bCs/>
          <w:i/>
          <w:color w:val="231F20"/>
        </w:rPr>
        <w:t>et. al</w:t>
      </w:r>
      <w:r>
        <w:rPr>
          <w:rFonts w:cs="Candida-Bold" w:ascii="Candida-Bold" w:hAnsi="Candida-Bold"/>
          <w:bCs/>
          <w:color w:val="231F20"/>
        </w:rPr>
        <w:t>, 1987).</w:t>
      </w:r>
    </w:p>
    <w:p>
      <w:pPr>
        <w:pStyle w:val="Normal"/>
        <w:spacing w:lineRule="auto" w:line="480"/>
        <w:ind w:firstLine="720"/>
        <w:rPr/>
      </w:pPr>
      <w:r>
        <w:rPr/>
        <w:t>Since 1973, starting with Michael Bigg</w:t>
      </w:r>
      <w:del w:id="14" w:author="jdwood" w:date="2010-05-24T10:59:00Z">
        <w:r>
          <w:rPr/>
          <w:delText>s</w:delText>
        </w:r>
      </w:del>
      <w:r>
        <w:rPr/>
        <w:t xml:space="preserve">, a variety of long-term behavioral studies on killer whales </w:t>
      </w:r>
      <w:del w:id="15" w:author="jdwood" w:date="2010-05-24T11:00:00Z">
        <w:r>
          <w:rPr/>
          <w:delText>were done</w:delText>
        </w:r>
      </w:del>
      <w:ins w:id="16" w:author="jdwood" w:date="2010-05-24T11:00:00Z">
        <w:r>
          <w:rPr/>
          <w:t>have been conducted</w:t>
        </w:r>
      </w:ins>
      <w:r>
        <w:rPr/>
        <w:t>, such as measuring general behavior and behavioral states being impacted (Osborne, 1986, Bain, 2006).  One study by Morton (</w:t>
      </w:r>
      <w:r>
        <w:rPr>
          <w:i/>
        </w:rPr>
        <w:t>et. al</w:t>
      </w:r>
      <w:r>
        <w:rPr/>
        <w:t xml:space="preserve">, 1986) on the connection between killer whale surface behaviors with the sounds emitted has shown some categorical results.  The study was done on two killer whales by the names of Corky and Orky at Marineland in Palos Verdes, CA.  </w:t>
      </w:r>
      <w:del w:id="17" w:author="jdwood" w:date="2010-05-24T11:01:00Z">
        <w:r>
          <w:rPr/>
          <w:delText xml:space="preserve">Phonations </w:delText>
        </w:r>
      </w:del>
      <w:ins w:id="18" w:author="jdwood" w:date="2010-05-24T11:01:00Z">
        <w:r>
          <w:rPr/>
          <w:t xml:space="preserve">Recodings </w:t>
        </w:r>
      </w:ins>
      <w:r>
        <w:rPr/>
        <w:t xml:space="preserve">were made monthly with several breaks during theme park performances.  Results showed that when an F1 call was made in captivity, it was recognized as tranquility.  In contrast, wild F1 calls were frequently used during behaviors such as directional course change, spyhopping, or blowing in unison (Morton </w:t>
      </w:r>
      <w:r>
        <w:rPr>
          <w:i/>
        </w:rPr>
        <w:t>et. al</w:t>
      </w:r>
      <w:r>
        <w:rPr/>
        <w:t>, 1986).  The question of whether or not there would be specific behavioral responses to certain call types or sounds emitted was not thoroughly answered.  Concerns over larger sample sizes and more analysis on frequent patterns of call occurrence at specific behaviors developed from the study (Morton et. al, 1986).  Previous Beam Reach student Juliette Nash found that S10 calls were mainly heard when the Southern Resident killer whales were active in foraging behavior.  Results showed no direct correlation between actual foraging and the S10 phonations to demonstrate the act of “foraging”.  Other calls, such as S42, occurred too randomly to be categorized with a behavior (Nash, 2006).  Beam Reach student Heather Hooper measured call-types within two minute increments of a behavioral event.  Peck</w:t>
      </w:r>
      <w:ins w:id="19" w:author="jdwood" w:date="2010-05-24T11:06:00Z">
        <w:r>
          <w:rPr/>
          <w:t xml:space="preserve"> </w:t>
        </w:r>
      </w:ins>
      <w:r>
        <w:rPr/>
        <w:t>slaps, breaches, tail</w:t>
      </w:r>
      <w:ins w:id="20" w:author="jdwood" w:date="2010-05-24T11:06:00Z">
        <w:r>
          <w:rPr/>
          <w:t xml:space="preserve"> </w:t>
        </w:r>
      </w:ins>
      <w:r>
        <w:rPr/>
        <w:t xml:space="preserve">slaps, and changes in direction have statistically significant higher counts of one to three discrete call types (Hooper, 2007).  Both had similar concerns over small sample sizes.  It is highly important to continue to collect behavioral data to increase the behavioral data for better statistical analysis.  The main objective of this study is to continue to search for a correlation between particular surface active behaviors and call types created by the Southern Resident killer whales.  In turn, this can help to discern the particular meanings of the call-types alongside a surface active behavior and further comprehend the communication systems of these highly social animals.  </w:t>
      </w:r>
    </w:p>
    <w:p>
      <w:pPr>
        <w:pStyle w:val="Normal"/>
        <w:spacing w:lineRule="auto" w:line="480"/>
        <w:ind w:firstLine="720"/>
        <w:rPr/>
      </w:pPr>
      <w:r>
        <w:rPr/>
        <w:t>Other research has shown how surface active behaviors in Southern Residents may also be affected by vessel noise.  David E. Bain (</w:t>
      </w:r>
      <w:r>
        <w:rPr>
          <w:i/>
        </w:rPr>
        <w:t>et. al</w:t>
      </w:r>
      <w:r>
        <w:rPr/>
        <w:t xml:space="preserve">, 2006) discussed how whales at a greater distance from vessels will perform less surface active behaviors to lessen detection.  Vessels within the proximity of about 100-400m of the whales can cause potential stress and the whales would find ways to avoid vessel traffic altogether (Bain </w:t>
      </w:r>
      <w:r>
        <w:rPr>
          <w:i/>
        </w:rPr>
        <w:t>et. al</w:t>
      </w:r>
      <w:r>
        <w:rPr/>
        <w:t>, 2006).  Bottlenose dolphins demonstrate similar behavior: if vessel traffic continually increased, energetic cost of boat avoidance becomes too great for the dolphins to remain in the area.  Therefore, the areas with high vessel traffic are completely avoided (</w:t>
      </w:r>
      <w:r>
        <w:rPr>
          <w:rFonts w:cs="Candida-Bold" w:ascii="Candida-Bold" w:hAnsi="Candida-Bold"/>
          <w:bCs/>
          <w:color w:val="231F20"/>
        </w:rPr>
        <w:t>Lusseau, 2005).  Noren (</w:t>
      </w:r>
      <w:r>
        <w:rPr>
          <w:rFonts w:cs="Candida-Bold" w:ascii="Candida-Bold" w:hAnsi="Candida-Bold"/>
          <w:bCs/>
          <w:i/>
          <w:color w:val="231F20"/>
        </w:rPr>
        <w:t>et. al</w:t>
      </w:r>
      <w:r>
        <w:rPr>
          <w:rFonts w:cs="Candida-Bold" w:ascii="Candida-Bold" w:hAnsi="Candida-Bold"/>
          <w:bCs/>
          <w:color w:val="231F20"/>
        </w:rPr>
        <w:t xml:space="preserve">, 2009) studied how vessels at different distances influenced the rates of surface active behaviors in the Southern Residents.  About 70% of surface active behaviors occurred when the closest vessel was 224 meters or closer from the whales (Noren </w:t>
      </w:r>
      <w:r>
        <w:rPr>
          <w:rFonts w:cs="Candida-Bold" w:ascii="Candida-Bold" w:hAnsi="Candida-Bold"/>
          <w:bCs/>
          <w:i/>
          <w:color w:val="231F20"/>
        </w:rPr>
        <w:t>et. al</w:t>
      </w:r>
      <w:r>
        <w:rPr>
          <w:rFonts w:cs="Candida-Bold" w:ascii="Candida-Bold" w:hAnsi="Candida-Bold"/>
          <w:bCs/>
          <w:color w:val="231F20"/>
        </w:rPr>
        <w:t>, 2009).  While Bain (</w:t>
      </w:r>
      <w:r>
        <w:rPr>
          <w:rFonts w:cs="Candida-Bold" w:ascii="Candida-Bold" w:hAnsi="Candida-Bold"/>
          <w:bCs/>
          <w:i/>
          <w:color w:val="231F20"/>
        </w:rPr>
        <w:t>et. al</w:t>
      </w:r>
      <w:r>
        <w:rPr>
          <w:rFonts w:cs="Candida-Bold" w:ascii="Candida-Bold" w:hAnsi="Candida-Bold"/>
          <w:bCs/>
          <w:color w:val="231F20"/>
        </w:rPr>
        <w:t>, 2006) focused on vessel distance effects and Noren (</w:t>
      </w:r>
      <w:r>
        <w:rPr>
          <w:rFonts w:cs="Candida-Bold" w:ascii="Candida-Bold" w:hAnsi="Candida-Bold"/>
          <w:bCs/>
          <w:i/>
          <w:color w:val="231F20"/>
        </w:rPr>
        <w:t>et. al</w:t>
      </w:r>
      <w:r>
        <w:rPr>
          <w:rFonts w:cs="Candida-Bold" w:ascii="Candida-Bold" w:hAnsi="Candida-Bold"/>
          <w:bCs/>
          <w:color w:val="231F20"/>
        </w:rPr>
        <w:t>, 2009) on presence of vessels, studies did not look into acoustical components.  This study will investigate the sound that motorized vessels produce which can influence a killer whale’s behavior.  In general, every time background noise increases by 1 dB re 1 μPa, the killer whale call source levels increase by 1 dB re 1 μPa, as found in a study by Holt (</w:t>
      </w:r>
      <w:r>
        <w:rPr>
          <w:rFonts w:cs="Candida-Bold" w:ascii="Candida-Bold" w:hAnsi="Candida-Bold"/>
          <w:bCs/>
          <w:i/>
          <w:color w:val="231F20"/>
        </w:rPr>
        <w:t>et. al</w:t>
      </w:r>
      <w:r>
        <w:rPr>
          <w:rFonts w:cs="Candida-Bold" w:ascii="Candida-Bold" w:hAnsi="Candida-Bold"/>
          <w:bCs/>
          <w:color w:val="231F20"/>
        </w:rPr>
        <w:t xml:space="preserve">, 2009).  </w:t>
      </w:r>
      <w:r>
        <w:rPr/>
        <w:t>This leads to my second objective, which is to search for how presence and/or sound of motorized vessels will affect the rate of surface active behaviors from the Southern Residents.</w:t>
      </w:r>
    </w:p>
    <w:p>
      <w:pPr>
        <w:pStyle w:val="Normal"/>
        <w:spacing w:lineRule="auto" w:line="480"/>
        <w:ind w:firstLine="720"/>
        <w:rPr>
          <w:ins w:id="21" w:author="jdwood" w:date="2010-05-24T11:16:00Z"/>
        </w:rPr>
      </w:pPr>
      <w:r>
        <w:rPr/>
        <w:t xml:space="preserve">To be able to answer my various questions and objectives, I will test the following hypothesis: Specific calls types from the Southern Resident killer whales will occur during a certain time interval of predefined surface active behaviors.  My second hypothesis is that from presence of other vessels, the Southern Residents will have more frequent occurrences of surface active behaviors.  Testing these hypotheses is important, because continuation of sound and SAB correlation research can promote larger sample sizes.  This research study or further research studies on this subject may be able to discover meanings behind the call-types of Southern Residents when they breach, for example.  Whale watching has become hugely popular in Haro Strait and waters of British Columbia, </w:t>
      </w:r>
      <w:commentRangeStart w:id="4"/>
      <w:r>
        <w:rPr/>
        <w:t xml:space="preserve">as there are currently no regulations in wildlife viewing currently (Koski </w:t>
      </w:r>
      <w:r>
        <w:rPr>
          <w:i/>
        </w:rPr>
        <w:t>et. al</w:t>
      </w:r>
      <w:r>
        <w:rPr/>
        <w:t>, 2005).</w:t>
      </w:r>
      <w:r>
        <w:rPr>
          <w:rStyle w:val="CommentReference"/>
          <w:vanish w:val="false"/>
        </w:rPr>
      </w:r>
      <w:commentRangeEnd w:id="4"/>
      <w:r>
        <w:commentReference w:id="4"/>
      </w:r>
      <w:r>
        <w:rPr/>
        <w:t xml:space="preserve">  Increasing numbers of visitors and whale watching boats congregate in places such as Lime Kiln National Park, especially during the summer months (Koski </w:t>
      </w:r>
      <w:r>
        <w:rPr>
          <w:i/>
        </w:rPr>
        <w:t>et. al</w:t>
      </w:r>
      <w:r>
        <w:rPr/>
        <w:t>, 2005).  The results from this research can help propose whale watching vessel regulations to reduce potential stress and disruptions towards the Southern Residents (Bain, 2002).</w:t>
      </w:r>
    </w:p>
    <w:p>
      <w:pPr>
        <w:pStyle w:val="Normal"/>
        <w:spacing w:lineRule="auto" w:line="480"/>
        <w:ind w:hanging="0"/>
        <w:rPr>
          <w:ins w:id="23" w:author="jdwood" w:date="2010-05-24T11:16:00Z"/>
        </w:rPr>
      </w:pPr>
      <w:ins w:id="22" w:author="jdwood" w:date="2010-05-24T11:16:00Z">
        <w:r>
          <w:rPr/>
        </w:r>
      </w:ins>
    </w:p>
    <w:p>
      <w:pPr>
        <w:pStyle w:val="Normal"/>
        <w:spacing w:lineRule="auto" w:line="480"/>
        <w:rPr/>
      </w:pPr>
      <w:ins w:id="24" w:author="jdwood" w:date="2010-05-24T11:16:00Z">
        <w:r>
          <w:rPr/>
          <w:t>Methods:</w:t>
        </w:r>
      </w:ins>
    </w:p>
    <w:p>
      <w:pPr>
        <w:pStyle w:val="Normal"/>
        <w:spacing w:lineRule="auto" w:line="480"/>
        <w:ind w:firstLine="720"/>
        <w:rPr/>
      </w:pPr>
      <w:r>
        <w:rPr/>
        <w:t>In order to conduct this study for behavior, classification of the surface behaviors is absolutely necessary.  Behaviors can be defined in various ways.  Further research should be conducted with explicit definitions of behavior states or events, without controversy or confusion.  With that, data can be confidently passed down for further research in the behavioral field.  Before collecting any field data, a chart describing wild killer whale behavior will be formulated. I will reference Table 1 of Noren’s (</w:t>
      </w:r>
      <w:r>
        <w:rPr>
          <w:i/>
        </w:rPr>
        <w:t>et. al</w:t>
      </w:r>
      <w:r>
        <w:rPr/>
        <w:t xml:space="preserve">, 2009) study on surface active behaviors for behavioral classifications (Table 1).  </w:t>
      </w:r>
      <w:ins w:id="25" w:author="jdwood" w:date="2010-05-24T11:18:00Z">
        <w:r>
          <w:rPr/>
          <w:t xml:space="preserve">The </w:t>
        </w:r>
      </w:ins>
      <w:del w:id="26" w:author="jdwood" w:date="2010-05-24T11:18:00Z">
        <w:r>
          <w:rPr/>
          <w:delText>S</w:delText>
        </w:r>
      </w:del>
      <w:ins w:id="27" w:author="jdwood" w:date="2010-05-24T11:18:00Z">
        <w:r>
          <w:rPr/>
          <w:t>s</w:t>
        </w:r>
      </w:ins>
      <w:r>
        <w:rPr/>
        <w:t xml:space="preserve">tudy area will be located around the San Juan Islands, WA.  Data will be taken from a 42-foot long quiet electric-biodiesel catamaran, the </w:t>
      </w:r>
      <w:r>
        <w:rPr>
          <w:i/>
        </w:rPr>
        <w:t>Gato Verde</w:t>
      </w:r>
      <w:r>
        <w:rPr/>
        <w:t xml:space="preserve">.  Group size of the killer whales will be initially recorded, because if there is boat traffic, group behaviors can vary based on group size in Southern Resident killer whales as well (Williams </w:t>
      </w:r>
      <w:r>
        <w:rPr>
          <w:i/>
        </w:rPr>
        <w:t>et. al</w:t>
      </w:r>
      <w:r>
        <w:rPr/>
        <w:t>, 2002).</w:t>
      </w:r>
    </w:p>
    <w:p>
      <w:pPr>
        <w:pStyle w:val="Normal"/>
        <w:spacing w:lineRule="auto" w:line="480"/>
        <w:ind w:firstLine="720"/>
        <w:rPr/>
      </w:pPr>
      <w:del w:id="28" w:author="jdwood" w:date="2010-05-24T11:19:00Z">
        <w:r>
          <w:rPr/>
          <w:delText>I plan to use handwritten material with pre-created behavioral recording spreadsheets and a pair of binoculars to document surface behaviors</w:delText>
        </w:r>
      </w:del>
      <w:ins w:id="29" w:author="jdwood" w:date="2010-05-24T11:19:00Z">
        <w:r>
          <w:rPr/>
          <w:t>Whales will be observed with 7X50 binoculars and behavior data recorded on data sheets</w:t>
        </w:r>
      </w:ins>
      <w:r>
        <w:rPr/>
        <w:t xml:space="preserve">.  Pod identification will be documented.  Constant watch </w:t>
      </w:r>
      <w:del w:id="30" w:author="jdwood" w:date="2010-05-24T11:21:00Z">
        <w:r>
          <w:rPr/>
          <w:delText xml:space="preserve">with a few undetermined minutes of break </w:delText>
        </w:r>
      </w:del>
      <w:r>
        <w:rPr/>
        <w:t xml:space="preserve">will be conducted during a recording period.  Any missed behaviors will be pinpointed with help of others on the </w:t>
      </w:r>
      <w:r>
        <w:rPr>
          <w:i/>
        </w:rPr>
        <w:t>Gato Verde</w:t>
      </w:r>
      <w:r>
        <w:rPr/>
        <w:t xml:space="preserve">.  For precision, my watch will be synced with the GPS, where a waypoint will be taken for metadata, and time of the behavior occurrence will be recorded.  Bearing from the </w:t>
      </w:r>
      <w:r>
        <w:rPr>
          <w:i/>
        </w:rPr>
        <w:t>Gato Verde</w:t>
      </w:r>
      <w:r>
        <w:rPr/>
        <w:t xml:space="preserve"> to the whale performing surface active behavior will be estimated with the help of waterproof Bushnell binoculars with a built in </w:t>
      </w:r>
      <w:commentRangeStart w:id="5"/>
      <w:r>
        <w:rPr/>
        <w:t>compass</w:t>
      </w:r>
      <w:r>
        <w:rPr>
          <w:rStyle w:val="CommentReference"/>
          <w:vanish w:val="false"/>
        </w:rPr>
      </w:r>
      <w:commentRangeEnd w:id="5"/>
      <w:r>
        <w:commentReference w:id="5"/>
      </w:r>
      <w:r>
        <w:rPr/>
        <w:t>.</w:t>
      </w:r>
    </w:p>
    <w:p>
      <w:pPr>
        <w:pStyle w:val="Normal"/>
        <w:spacing w:lineRule="auto" w:line="480"/>
        <w:ind w:firstLine="720"/>
        <w:rPr/>
      </w:pPr>
      <w:r>
        <w:rPr/>
        <w:t xml:space="preserve">Vessel numbers within sight and types will be documented every 5 minutes from the start of recording, including the </w:t>
      </w:r>
      <w:r>
        <w:rPr>
          <w:i/>
        </w:rPr>
        <w:t>Gato Verde</w:t>
      </w:r>
      <w:r>
        <w:rPr/>
        <w:t xml:space="preserve">.  Whenever a surface active behavior occurs, the number of vessels in the study area will be recorded, disregarding the 5 minute increment mark.  Distance between the closest vessel </w:t>
      </w:r>
      <w:del w:id="31" w:author="jdwood" w:date="2010-05-24T11:22:00Z">
        <w:r>
          <w:rPr/>
          <w:delText xml:space="preserve">to </w:delText>
        </w:r>
      </w:del>
      <w:ins w:id="32" w:author="jdwood" w:date="2010-05-24T11:22:00Z">
        <w:r>
          <w:rPr/>
          <w:t xml:space="preserve">and </w:t>
        </w:r>
      </w:ins>
      <w:r>
        <w:rPr/>
        <w:t xml:space="preserve">the whale </w:t>
      </w:r>
      <w:ins w:id="33" w:author="jdwood" w:date="2010-05-24T11:22:00Z">
        <w:r>
          <w:rPr/>
          <w:t xml:space="preserve">performing the SAB </w:t>
        </w:r>
      </w:ins>
      <w:r>
        <w:rPr/>
        <w:t>will be documented with help from a range finder and recorded.  This distance will be measured in two categories: near</w:t>
      </w:r>
      <w:ins w:id="34" w:author="jdwood" w:date="2010-05-24T11:23:00Z">
        <w:r>
          <w:rPr/>
          <w:t>,</w:t>
        </w:r>
      </w:ins>
      <w:r>
        <w:rPr/>
        <w:t xml:space="preserve"> </w:t>
      </w:r>
      <w:del w:id="35" w:author="jdwood" w:date="2010-05-24T11:23:00Z">
        <w:r>
          <w:rPr/>
          <w:delText xml:space="preserve">as </w:delText>
        </w:r>
      </w:del>
      <w:r>
        <w:rPr/>
        <w:t>0m≤150m and far</w:t>
      </w:r>
      <w:ins w:id="36" w:author="jdwood" w:date="2010-05-24T11:23:00Z">
        <w:r>
          <w:rPr/>
          <w:t>,</w:t>
        </w:r>
      </w:ins>
      <w:del w:id="37" w:author="jdwood" w:date="2010-05-24T11:23:00Z">
        <w:r>
          <w:rPr/>
          <w:delText xml:space="preserve"> as</w:delText>
        </w:r>
      </w:del>
      <w:r>
        <w:rPr/>
        <w:t xml:space="preserve"> 150m&lt;more.  To document vocal behavior, a four hydrophone array will be trailing off the stern</w:t>
      </w:r>
      <w:ins w:id="38" w:author="jdwood" w:date="2010-05-24T11:23:00Z">
        <w:r>
          <w:rPr/>
          <w:t>.</w:t>
        </w:r>
      </w:ins>
      <w:r>
        <w:rPr/>
        <w:t xml:space="preserve"> </w:t>
      </w:r>
      <w:del w:id="39" w:author="jdwood" w:date="2010-05-24T11:23:00Z">
        <w:r>
          <w:rPr/>
          <w:delText>at a pre-measured distance that meets the Be Whale Wise expectations (NOAA Fisheries).</w:delText>
        </w:r>
      </w:del>
      <w:ins w:id="40" w:author="jdwood" w:date="2010-05-24T11:24:00Z">
        <w:r>
          <w:rPr/>
          <w:t xml:space="preserve">  Be Whale Wise guidelines will be observed at all times.</w:t>
        </w:r>
      </w:ins>
      <w:r>
        <w:rPr/>
        <w:t xml:space="preserve">  The time of the start of the recording session will be noted.  Start of recording is determined when there are Southern Residents in sight, within </w:t>
      </w:r>
      <w:del w:id="41" w:author="jdwood" w:date="2010-05-24T11:24:00Z">
        <w:r>
          <w:rPr/>
          <w:delText>±</w:delText>
        </w:r>
      </w:del>
      <w:ins w:id="42" w:author="jdwood" w:date="2010-05-24T11:24:00Z">
        <w:r>
          <w:rPr/>
          <w:t>~</w:t>
        </w:r>
      </w:ins>
      <w:r>
        <w:rPr/>
        <w:t xml:space="preserve">400m of the </w:t>
      </w:r>
      <w:r>
        <w:rPr>
          <w:i/>
        </w:rPr>
        <w:t>Gato Verde</w:t>
      </w:r>
      <w:r>
        <w:rPr/>
        <w:t>.  Headphones and/or speakers will be used throughout the majority of the time of observation and behavioral data collection.  All recordings and data obtained will be used in later reference and analysis.</w:t>
      </w:r>
    </w:p>
    <w:p>
      <w:pPr>
        <w:pStyle w:val="Normal"/>
        <w:spacing w:lineRule="auto" w:line="480"/>
        <w:ind w:firstLine="720"/>
        <w:rPr/>
      </w:pPr>
      <w:r>
        <w:rPr/>
        <w:t>Using these methods, I expect to come up with filled-out spreadsheets of both behavioral and vessel data.  All hydrophone data will be saved and viewed on my Windows XP Vostro 1500 laptop and analyzed using Audacity.  All behavioral data will be counted up and graphed on bar graphs, displaying rates of each surface active behaviors performed.  All sounds preceding and following the behavioral event by one minute (60 seconds before, 60 seconds after) will be recorded and defined as part of that performed behavior.  Sound spectrograms will be compared with Ford’s (1987) catalogue of underwater calls to help determine call-types.  A table will be created where SABs (surface active behaviors) are listed in the rows and the call-types will be listed in the columns.  Two columns, where an SAB happened and no SABs happened will be listed for every call-type.  Time increments with no occurrences of SABs will be extracted from the recordings.  Rate of SABs performed will be calculated by taking the number of call types and divide by the time increment (120 seconds).  To determine the rate of SABs performed from one whale, the value is divided by the number of whales during data collection.  Statistical analysis will be done by using paired t-tests for each call-type with SAB and no SAB occurrences.  Another paired t-test will be used comparing the total rates of SABs and non-SABs.</w:t>
      </w:r>
    </w:p>
    <w:p>
      <w:pPr>
        <w:pStyle w:val="Normal"/>
        <w:spacing w:lineRule="auto" w:line="480"/>
        <w:ind w:firstLine="720"/>
        <w:rPr/>
      </w:pPr>
      <w:r>
        <w:rPr/>
        <w:t xml:space="preserve">Sound recordings during the period of whale appearances and SABs will be analyzed using Audacity on my Dell Vostro 1500 laptop with Windows XP.  The program </w:t>
      </w:r>
      <w:del w:id="43" w:author="jdwood" w:date="2010-05-24T11:29:00Z">
        <w:r>
          <w:rPr/>
          <w:delText xml:space="preserve">Matlab </w:delText>
        </w:r>
      </w:del>
      <w:ins w:id="44" w:author="jdwood" w:date="2010-05-24T11:29:00Z">
        <w:r>
          <w:rPr/>
          <w:t xml:space="preserve">Audacity </w:t>
        </w:r>
      </w:ins>
      <w:r>
        <w:rPr/>
        <w:t>will be used to find RMS values and source levels of the vessel and background noise</w:t>
      </w:r>
      <w:del w:id="45" w:author="jdwood" w:date="2010-05-24T11:29:00Z">
        <w:r>
          <w:rPr/>
          <w:delText xml:space="preserve"> in the Friday Harbor Labs computer lab</w:delText>
        </w:r>
      </w:del>
      <w:r>
        <w:rPr/>
        <w:t xml:space="preserve">.  A timeline of a day’s data collection of SABs will be </w:t>
      </w:r>
      <w:commentRangeStart w:id="6"/>
      <w:r>
        <w:rPr/>
        <w:t>handwritten</w:t>
      </w:r>
      <w:r>
        <w:rPr>
          <w:rStyle w:val="CommentReference"/>
          <w:vanish w:val="false"/>
        </w:rPr>
      </w:r>
      <w:commentRangeEnd w:id="6"/>
      <w:r>
        <w:commentReference w:id="6"/>
      </w:r>
      <w:r>
        <w:rPr/>
        <w:t xml:space="preserve">, with labels marking every point where an SAB happened.  From where the recording started, the timeline will be divided into 5 minute increments.  All 5 minute increments without an SAB will be ignored.  Below the SAB event markings, either ‘near’ or ‘far’ will be labeled, defining the boat distance category during that SAB.  Each time increment will be defined as vessels being one of the two categories.  In cases where the 5 minute time increment contains both ‘near’ and ‘far’ vessel data, whichever category is greater is used to define that time interval.  Rates of an SAB performed by a Southern Resident killer whale will be calculated by dividing total number of </w:t>
      </w:r>
      <w:commentRangeStart w:id="7"/>
      <w:r>
        <w:rPr/>
        <w:t>vessel occurrences by the sampling rate (</w:t>
      </w:r>
      <w:r>
        <w:rPr>
          <w:rStyle w:val="CommentReference"/>
          <w:vanish w:val="false"/>
        </w:rPr>
      </w:r>
      <w:commentRangeEnd w:id="7"/>
      <w:r>
        <w:commentReference w:id="7"/>
      </w:r>
      <w:r>
        <w:rPr/>
        <w:t xml:space="preserve">5 minutes).  Statistically, two ANOVA tests will be used.  One will test the rate of SAB occurrences for both close and far vessels and the </w:t>
      </w:r>
      <w:commentRangeStart w:id="8"/>
      <w:r>
        <w:rPr/>
        <w:t xml:space="preserve">other will test the calculated received levels in dB re1μPa of the background noise. </w:t>
      </w:r>
      <w:r>
        <w:rPr>
          <w:rStyle w:val="CommentReference"/>
          <w:vanish w:val="false"/>
        </w:rPr>
      </w:r>
      <w:commentRangeEnd w:id="8"/>
      <w:r>
        <w:commentReference w:id="8"/>
      </w:r>
      <w:r>
        <w:rPr/>
        <w:t xml:space="preserve"> Bar graphs will be used as visuals.  Lastly, a linear regression </w:t>
      </w:r>
      <w:del w:id="46" w:author="jdwood" w:date="2010-05-24T11:33:00Z">
        <w:r>
          <w:rPr/>
          <w:delText xml:space="preserve">statistical test </w:delText>
        </w:r>
      </w:del>
      <w:r>
        <w:rPr/>
        <w:t>will be used comparing</w:t>
      </w:r>
      <w:del w:id="47" w:author="jdwood" w:date="2010-05-24T11:33:00Z">
        <w:r>
          <w:rPr/>
          <w:delText xml:space="preserve"> how</w:delText>
        </w:r>
      </w:del>
      <w:r>
        <w:rPr/>
        <w:t xml:space="preserve"> the calculated received levels </w:t>
      </w:r>
      <w:del w:id="48" w:author="jdwood" w:date="2010-05-24T11:33:00Z">
        <w:r>
          <w:rPr/>
          <w:delText>can affect</w:delText>
        </w:r>
      </w:del>
      <w:ins w:id="49" w:author="jdwood" w:date="2010-05-24T11:33:00Z">
        <w:r>
          <w:rPr/>
          <w:t xml:space="preserve">with </w:t>
        </w:r>
      </w:ins>
      <w:r>
        <w:rPr/>
        <w:t xml:space="preserve"> the rate of SABs.  A scatterplot will be used as the visual.</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pPr>
      <w:r>
        <w:rPr/>
        <w:t>Table 1. Noren’s (et. al, 2009) surface active behavior definitions</w:t>
      </w:r>
    </w:p>
    <w:tbl>
      <w:tblPr>
        <w:tblW w:w="9530" w:type="dxa"/>
        <w:jc w:val="left"/>
        <w:tblInd w:w="52" w:type="dxa"/>
        <w:tblLayout w:type="fixed"/>
        <w:tblCellMar>
          <w:top w:w="0" w:type="dxa"/>
          <w:left w:w="108" w:type="dxa"/>
          <w:bottom w:w="0" w:type="dxa"/>
          <w:right w:w="108" w:type="dxa"/>
        </w:tblCellMar>
      </w:tblPr>
      <w:tblGrid>
        <w:gridCol w:w="2631"/>
        <w:gridCol w:w="6899"/>
      </w:tblGrid>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Surface Active Behavior</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Description</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each</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body of the whale clears the water completely and then lands on the lateral or ventral</w:t>
            </w:r>
          </w:p>
          <w:p>
            <w:pPr>
              <w:pStyle w:val="Normal"/>
              <w:spacing w:lineRule="auto" w:line="480"/>
              <w:rPr>
                <w:sz w:val="18"/>
                <w:szCs w:val="18"/>
              </w:rPr>
            </w:pPr>
            <w:r>
              <w:rPr>
                <w:rFonts w:cs="Candida-Roman" w:ascii="Candida-Roman" w:hAnsi="Candida-Roman"/>
                <w:color w:val="231F20"/>
                <w:sz w:val="18"/>
                <w:szCs w:val="18"/>
              </w:rPr>
              <w:t>side, generating a large splash.</w:t>
            </w:r>
          </w:p>
        </w:tc>
      </w:tr>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rtwheel</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performs an exaggerated tail slap by hurling the posterior portion of the body,</w:t>
            </w:r>
          </w:p>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from the dorsal fin to the tail, out of the water and over its head. The entire posterior end</w:t>
            </w:r>
          </w:p>
          <w:p>
            <w:pPr>
              <w:pStyle w:val="Normal"/>
              <w:spacing w:lineRule="auto" w:line="480"/>
              <w:rPr>
                <w:sz w:val="18"/>
                <w:szCs w:val="18"/>
              </w:rPr>
            </w:pPr>
            <w:r>
              <w:rPr>
                <w:rFonts w:cs="Candida-Roman" w:ascii="Candida-Roman" w:hAnsi="Candida-Roman"/>
                <w:color w:val="231F20"/>
                <w:sz w:val="18"/>
                <w:szCs w:val="18"/>
              </w:rPr>
              <w:t>of the whale (dorsal, lateral or ventral side up) lands, generating a large splash.</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rsal Slap</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slaps the water with its dorsal fin by rolling onto its side with force, generating</w:t>
            </w:r>
          </w:p>
          <w:p>
            <w:pPr>
              <w:pStyle w:val="Normal"/>
              <w:spacing w:lineRule="auto" w:line="480"/>
              <w:rPr>
                <w:sz w:val="18"/>
                <w:szCs w:val="18"/>
              </w:rPr>
            </w:pPr>
            <w:r>
              <w:rPr>
                <w:rFonts w:cs="Candida-Roman" w:ascii="Candida-Roman" w:hAnsi="Candida-Roman"/>
                <w:color w:val="231F20"/>
                <w:sz w:val="18"/>
                <w:szCs w:val="18"/>
              </w:rPr>
              <w:t>a splash.</w:t>
            </w:r>
          </w:p>
        </w:tc>
      </w:tr>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lf Breach</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One half to two-thirds of the anterior portion of the whale clears the water and then lands</w:t>
            </w:r>
          </w:p>
          <w:p>
            <w:pPr>
              <w:pStyle w:val="Normal"/>
              <w:spacing w:lineRule="auto" w:line="480"/>
              <w:rPr>
                <w:sz w:val="18"/>
                <w:szCs w:val="18"/>
              </w:rPr>
            </w:pPr>
            <w:r>
              <w:rPr>
                <w:rFonts w:cs="Candida-Roman" w:ascii="Candida-Roman" w:hAnsi="Candida-Roman"/>
                <w:color w:val="231F20"/>
                <w:sz w:val="18"/>
                <w:szCs w:val="18"/>
              </w:rPr>
              <w:t>on the lateral or ventral side, generating a large splash.</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ctoral Fin Slap</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ndida-Roman" w:ascii="Candida-Roman" w:hAnsi="Candida-Roman"/>
                <w:color w:val="231F20"/>
                <w:sz w:val="18"/>
                <w:szCs w:val="18"/>
              </w:rPr>
              <w:t>The whale slaps one or both pectoral fins (ventral or lateral side up), generating a splash.</w:t>
            </w:r>
          </w:p>
        </w:tc>
      </w:tr>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yhop</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rises vertically out of the water so that both eyes are exposed. The pectoral fins</w:t>
            </w:r>
          </w:p>
          <w:p>
            <w:pPr>
              <w:pStyle w:val="Normal"/>
              <w:spacing w:lineRule="auto" w:line="480"/>
              <w:rPr>
                <w:sz w:val="18"/>
                <w:szCs w:val="18"/>
              </w:rPr>
            </w:pPr>
            <w:r>
              <w:rPr>
                <w:rFonts w:cs="Candida-Roman" w:ascii="Candida-Roman" w:hAnsi="Candida-Roman"/>
                <w:color w:val="231F20"/>
                <w:sz w:val="18"/>
                <w:szCs w:val="18"/>
              </w:rPr>
              <w:t>can either be in or out of the water.</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il Slap</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slaps its tail (dorsal or ventral side up) on the surface of the water, generating</w:t>
            </w:r>
          </w:p>
          <w:p>
            <w:pPr>
              <w:pStyle w:val="Normal"/>
              <w:spacing w:lineRule="auto" w:line="480"/>
              <w:rPr>
                <w:sz w:val="18"/>
                <w:szCs w:val="18"/>
              </w:rPr>
            </w:pPr>
            <w:r>
              <w:rPr>
                <w:rFonts w:cs="Candida-Roman" w:ascii="Candida-Roman" w:hAnsi="Candida-Roman"/>
                <w:color w:val="231F20"/>
                <w:sz w:val="18"/>
                <w:szCs w:val="18"/>
              </w:rPr>
              <w:t>a splash.</w:t>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terature Cited</w:t>
      </w:r>
    </w:p>
    <w:p>
      <w:pPr>
        <w:pStyle w:val="Normal"/>
        <w:autoSpaceDE w:val="false"/>
        <w:rPr/>
      </w:pPr>
      <w:r>
        <w:rPr>
          <w:b/>
        </w:rPr>
        <w:t xml:space="preserve">Bain, D. </w:t>
      </w:r>
      <w:r>
        <w:rPr/>
        <w:t>2002. A model linking energetic effects of whale watching to killer whale (</w:t>
      </w:r>
      <w:r>
        <w:rPr>
          <w:i/>
        </w:rPr>
        <w:t>Orcinus orca</w:t>
      </w:r>
      <w:r>
        <w:rPr/>
        <w:t>) population dynamics. Orca Relief Citizens Alliance. 2002, Jan.</w:t>
      </w:r>
    </w:p>
    <w:p>
      <w:pPr>
        <w:pStyle w:val="Normal"/>
        <w:autoSpaceDE w:val="false"/>
        <w:rPr>
          <w:smallCaps/>
        </w:rPr>
      </w:pPr>
      <w:r>
        <w:rPr>
          <w:b/>
        </w:rPr>
        <w:t>Bigg, M.A., G.M. Ellis, J.K.B. Ford, and K.C. Balcomb.</w:t>
      </w:r>
      <w:r>
        <w:rPr/>
        <w:t xml:space="preserve"> 1987. Killer whales: a study of their identification, genealogy &amp; natural history in British Columbia and Washington States. Phantom Press &amp; Publishers Inc., Nanaimo, British Columbia, Canada.</w:t>
      </w:r>
    </w:p>
    <w:p>
      <w:pPr>
        <w:pStyle w:val="Normal"/>
        <w:autoSpaceDE w:val="false"/>
        <w:rPr/>
      </w:pPr>
      <w:r>
        <w:rPr>
          <w:b/>
        </w:rPr>
        <w:t xml:space="preserve">Ford, J.K.B. </w:t>
      </w:r>
      <w:r>
        <w:rPr/>
        <w:t>1987.  A catalogue of underwater calls produced by Killer Whales (</w:t>
      </w:r>
      <w:r>
        <w:rPr>
          <w:i/>
        </w:rPr>
        <w:t>Orcinus Orca</w:t>
      </w:r>
      <w:r>
        <w:rPr/>
        <w:t>) in British Columbia. Nanimo, British Columbia. Canadian Data Report of Fisheries and Aquatic Science.  Sci. 633, 165 p.</w:t>
      </w:r>
    </w:p>
    <w:p>
      <w:pPr>
        <w:pStyle w:val="Normal"/>
        <w:autoSpaceDE w:val="false"/>
        <w:rPr/>
      </w:pPr>
      <w:r>
        <w:rPr>
          <w:b/>
        </w:rPr>
        <w:t>Ford, J.K.B., G.M. Ellis, and K.C. Balcomb</w:t>
      </w:r>
      <w:r>
        <w:rPr/>
        <w:t>. 2000. Killer whales: the natural history and genealogy of Orcinus orca in British Columbia and Washington State. 2</w:t>
      </w:r>
      <w:r>
        <w:rPr>
          <w:vertAlign w:val="superscript"/>
        </w:rPr>
        <w:t>nd</w:t>
      </w:r>
      <w:r>
        <w:rPr/>
        <w:t xml:space="preserve"> edition. UBC Press, Vancouver, British Columbia.</w:t>
      </w:r>
    </w:p>
    <w:p>
      <w:pPr>
        <w:pStyle w:val="Normal"/>
        <w:autoSpaceDE w:val="false"/>
        <w:rPr/>
      </w:pPr>
      <w:r>
        <w:rPr>
          <w:b/>
        </w:rPr>
        <w:t>Forrester, G.S</w:t>
      </w:r>
      <w:r>
        <w:rPr/>
        <w:t>. 2008. A multidimensional approach to investigations of behaviour: revealing structure in animal communication signals. Science Direct, Animal Behaviour, 76, 1749-1760.</w:t>
      </w:r>
    </w:p>
    <w:p>
      <w:pPr>
        <w:pStyle w:val="Normal"/>
        <w:autoSpaceDE w:val="false"/>
        <w:rPr/>
      </w:pPr>
      <w:r>
        <w:rPr>
          <w:b/>
        </w:rPr>
        <w:t xml:space="preserve">Hooper, H. </w:t>
      </w:r>
      <w:r>
        <w:rPr/>
        <w:t>2007. Call-type and behavioral event associations of southern resident killer whales in the Salish Sea.  Fall 2007 Beam Reach, FHL.  http://www.beamreach.org/class/2007-fall-class-page-071</w:t>
      </w:r>
    </w:p>
    <w:p>
      <w:pPr>
        <w:pStyle w:val="Normal"/>
        <w:autoSpaceDE w:val="false"/>
        <w:rPr>
          <w:color w:val="231F20"/>
        </w:rPr>
      </w:pPr>
      <w:r>
        <w:rPr>
          <w:b/>
        </w:rPr>
        <w:t>Holt, M.M., D. Noren, V. Veirs, C.K. Emmons, and S. Veirs.</w:t>
      </w:r>
      <w:r>
        <w:rPr/>
        <w:t xml:space="preserve"> 2009.  Speaking up: Killer whales (</w:t>
      </w:r>
      <w:r>
        <w:rPr>
          <w:i/>
        </w:rPr>
        <w:t>Orcinus orca</w:t>
      </w:r>
      <w:r>
        <w:rPr/>
        <w:t xml:space="preserve">) increase their call amplitude in response to vessel noise. Acoustical Society of America. </w:t>
      </w:r>
      <w:r>
        <w:rPr>
          <w:color w:val="231F20"/>
        </w:rPr>
        <w:t>AM 125:EL27–EL32</w:t>
      </w:r>
    </w:p>
    <w:p>
      <w:pPr>
        <w:pStyle w:val="Normal"/>
        <w:autoSpaceDE w:val="false"/>
        <w:rPr/>
      </w:pPr>
      <w:r>
        <w:rPr>
          <w:b/>
          <w:color w:val="231F20"/>
        </w:rPr>
        <w:t>Koski, K.L., and R.W. Osborne.</w:t>
      </w:r>
      <w:r>
        <w:rPr>
          <w:color w:val="231F20"/>
        </w:rPr>
        <w:t xml:space="preserve"> 2005. The Evolution of Adaptive Management Practices for Vessel-based Wildlife Veiwing in the Boundary Waters of British Columbia and Washington State. From Voluntary Guidelines to Regulations? The Whale Museum. 2005</w:t>
      </w:r>
    </w:p>
    <w:p>
      <w:pPr>
        <w:pStyle w:val="Normal"/>
        <w:autoSpaceDE w:val="false"/>
        <w:rPr>
          <w:bCs/>
          <w:color w:val="252723"/>
        </w:rPr>
      </w:pPr>
      <w:r>
        <w:rPr>
          <w:b/>
          <w:bCs/>
          <w:color w:val="231F20"/>
        </w:rPr>
        <w:t xml:space="preserve">Lusseau, D. </w:t>
      </w:r>
      <w:r>
        <w:rPr>
          <w:bCs/>
          <w:color w:val="231F20"/>
        </w:rPr>
        <w:t xml:space="preserve">2005. Residency pattern of bottlenose dolphins </w:t>
      </w:r>
      <w:r>
        <w:rPr>
          <w:bCs/>
          <w:i/>
          <w:color w:val="231F20"/>
        </w:rPr>
        <w:t>Tursiops</w:t>
      </w:r>
      <w:r>
        <w:rPr>
          <w:bCs/>
          <w:color w:val="231F20"/>
        </w:rPr>
        <w:t xml:space="preserve"> spp. in Milford Sound, New Zealand, is related to boat traffic. Marine Ecology Progress Series.  Vol. 295: 265–272, 2005, June 23.</w:t>
      </w:r>
    </w:p>
    <w:p>
      <w:pPr>
        <w:pStyle w:val="Normal"/>
        <w:autoSpaceDE w:val="false"/>
        <w:rPr>
          <w:bCs/>
          <w:color w:val="252723"/>
        </w:rPr>
      </w:pPr>
      <w:r>
        <w:rPr>
          <w:b/>
        </w:rPr>
        <w:t>Martin, P. and P. Bateson.</w:t>
      </w:r>
      <w:r>
        <w:rPr/>
        <w:t xml:space="preserve"> 1993. Measuring Behavior: An introductory guide. 2</w:t>
      </w:r>
      <w:r>
        <w:rPr>
          <w:vertAlign w:val="superscript"/>
        </w:rPr>
        <w:t>nd</w:t>
      </w:r>
      <w:r>
        <w:rPr/>
        <w:t xml:space="preserve"> edition. University Press, Cambridge, Great Britain.</w:t>
      </w:r>
    </w:p>
    <w:p>
      <w:pPr>
        <w:pStyle w:val="Normal"/>
        <w:rPr/>
      </w:pPr>
      <w:r>
        <w:rPr>
          <w:b/>
        </w:rPr>
        <w:t>Morton, A. B., J. C. Gale, R. C. Prince.</w:t>
      </w:r>
      <w:r>
        <w:rPr/>
        <w:t xml:space="preserve"> 1986. Sound and behavior correlations in captive </w:t>
      </w:r>
      <w:r>
        <w:rPr>
          <w:i/>
        </w:rPr>
        <w:t>Orcinus orca</w:t>
      </w:r>
      <w:r>
        <w:rPr/>
        <w:t xml:space="preserve">. In: </w:t>
      </w:r>
      <w:r>
        <w:rPr>
          <w:i/>
        </w:rPr>
        <w:t xml:space="preserve">Behavioral Biology of Killer Whales </w:t>
      </w:r>
      <w:r>
        <w:rPr/>
        <w:t>(ed. By B.C. Kirkevold &amp; J. S. Lockard), pp303-333. New York: A. R. Liss.</w:t>
      </w:r>
    </w:p>
    <w:p>
      <w:pPr>
        <w:pStyle w:val="Normal"/>
        <w:rPr/>
      </w:pPr>
      <w:r>
        <w:rPr>
          <w:b/>
        </w:rPr>
        <w:t>Nash, J.</w:t>
      </w:r>
      <w:r>
        <w:rPr/>
        <w:t xml:space="preserve"> 2006. Behavioral and acoustic relationships: The significance of shared calls in the southern resident killer whales. Beam Reach, FHL.</w:t>
      </w:r>
    </w:p>
    <w:p>
      <w:pPr>
        <w:pStyle w:val="Normal"/>
        <w:rPr/>
      </w:pPr>
      <w:r>
        <w:rPr>
          <w:b/>
        </w:rPr>
        <w:t>NOAA Fisheries: National Marine Fisheries Service.</w:t>
      </w:r>
      <w:r>
        <w:rPr/>
        <w:t xml:space="preserve"> Department of Commerce. </w:t>
      </w:r>
      <w:r>
        <w:rPr>
          <w:i/>
        </w:rPr>
        <w:t>Be Whale Wise</w:t>
      </w:r>
      <w:r>
        <w:rPr/>
        <w:t xml:space="preserve"> brochure. http://www.nmfs.noaa.gov/</w:t>
      </w:r>
    </w:p>
    <w:p>
      <w:pPr>
        <w:pStyle w:val="Normal"/>
        <w:autoSpaceDE w:val="false"/>
        <w:rPr>
          <w:bCs/>
          <w:color w:val="231F20"/>
        </w:rPr>
      </w:pPr>
      <w:r>
        <w:rPr>
          <w:b/>
        </w:rPr>
        <w:t>Noren, D.P., Johnson, A.H., Rehder, D., Larson, A.</w:t>
      </w:r>
      <w:r>
        <w:rPr/>
        <w:t xml:space="preserve"> 2009. </w:t>
      </w:r>
      <w:r>
        <w:rPr>
          <w:bCs/>
          <w:color w:val="231F20"/>
        </w:rPr>
        <w:t>Close approaches by vessels elicit surface active behaviors by southern resident killer whales. Endangered Species Research. Vol. 8: 179–192</w:t>
      </w:r>
    </w:p>
    <w:p>
      <w:pPr>
        <w:pStyle w:val="Normal"/>
        <w:autoSpaceDE w:val="false"/>
        <w:rPr>
          <w:bCs/>
          <w:color w:val="231F20"/>
        </w:rPr>
      </w:pPr>
      <w:r>
        <w:rPr>
          <w:b/>
        </w:rPr>
        <w:t>Osborne, R. W.</w:t>
      </w:r>
      <w:r>
        <w:rPr/>
        <w:t xml:space="preserve"> 1986. A behavioral budget of Puget Sound killer whales. In: </w:t>
      </w:r>
      <w:r>
        <w:rPr>
          <w:i/>
        </w:rPr>
        <w:t xml:space="preserve">Behavioral Biology of Killer Whales </w:t>
      </w:r>
      <w:r>
        <w:rPr/>
        <w:t>(ed. By B.C. Kirkevold &amp; J. S. Lockard), pp211-249. New York: A. R. Liss.)</w:t>
      </w:r>
    </w:p>
    <w:p>
      <w:pPr>
        <w:pStyle w:val="Normal"/>
        <w:rPr/>
      </w:pPr>
      <w:r>
        <w:rPr>
          <w:b/>
        </w:rPr>
        <w:t>Parsons, K.M., K.C. Balcomb, J.K.B. Ford, and J.W. Durban.</w:t>
      </w:r>
      <w:r>
        <w:rPr/>
        <w:t xml:space="preserve"> 2009. The social dynamics of southern resident killer whales and conservation implications for this endangered population. Animal Behaviour.  77:963-971.</w:t>
      </w:r>
    </w:p>
    <w:p>
      <w:pPr>
        <w:pStyle w:val="Normal"/>
        <w:rPr/>
      </w:pPr>
      <w:r>
        <w:rPr>
          <w:b/>
          <w:lang w:val="de-DE"/>
        </w:rPr>
        <w:t>Shane, S.H., Wells, R.S., Würsig, B., and Odell, D.K.</w:t>
      </w:r>
      <w:r>
        <w:rPr>
          <w:lang w:val="de-DE"/>
        </w:rPr>
        <w:t xml:space="preserve"> 1982. </w:t>
      </w:r>
      <w:r>
        <w:rPr/>
        <w:t>A review of the ecology, behavior life history of the bottlenose dolphin. US Fish &amp; Wildlife Service. 1982, Nov. pg. 14-22.</w:t>
      </w:r>
    </w:p>
    <w:p>
      <w:pPr>
        <w:pStyle w:val="Normal"/>
        <w:autoSpaceDE w:val="false"/>
        <w:rPr/>
      </w:pPr>
      <w:r>
        <w:rPr>
          <w:b/>
        </w:rPr>
        <w:t xml:space="preserve">William, R., Trites, A.W., Bain, </w:t>
      </w:r>
      <w:r>
        <w:rPr/>
        <w:t>D.E. 2002. Behavioural responses of killer whales (Orcinus orca) to whale-watching boats: opportunistic observations and experimental approaches. The Zoological Society of London. J. Zool., Lond. (2002) 256, 255-27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dwood" w:date="2010-05-24T10:49:00Z" w:initials="JDW">
    <w:p>
      <w:r>
        <w:rPr>
          <w:rFonts w:ascii="Times New Roman" w:hAnsi="Times New Roman" w:eastAsia="SimSun;宋体" w:cs="Times New Roman"/>
          <w:color w:val="auto"/>
          <w:sz w:val="20"/>
          <w:szCs w:val="20"/>
          <w:lang w:val="en-US" w:eastAsia="zh-CN" w:bidi="ar-SA"/>
        </w:rPr>
        <w:t>Reference for this?   Maybe “Principles of Animal Communication”?</w:t>
      </w:r>
    </w:p>
  </w:comment>
  <w:comment w:id="1" w:author="jdwood" w:date="2010-05-24T10:54:00Z" w:initials="JDW">
    <w:p>
      <w:r>
        <w:rPr>
          <w:rFonts w:ascii="Times New Roman" w:hAnsi="Times New Roman" w:eastAsia="SimSun;宋体" w:cs="Times New Roman"/>
          <w:color w:val="auto"/>
          <w:sz w:val="20"/>
          <w:szCs w:val="20"/>
          <w:lang w:val="en-US" w:eastAsia="zh-CN" w:bidi="ar-SA"/>
        </w:rPr>
        <w:t>Redundant with the next sentence.  Just delete this one.</w:t>
      </w:r>
    </w:p>
  </w:comment>
  <w:comment w:id="2" w:author="jdwood" w:date="2010-05-24T10:55:00Z" w:initials="JDW">
    <w:p>
      <w:r>
        <w:rPr>
          <w:rFonts w:ascii="Times New Roman" w:hAnsi="Times New Roman" w:eastAsia="SimSun;宋体" w:cs="Times New Roman"/>
          <w:color w:val="auto"/>
          <w:sz w:val="20"/>
          <w:szCs w:val="20"/>
          <w:lang w:val="en-US" w:eastAsia="zh-CN" w:bidi="ar-SA"/>
        </w:rPr>
        <w:t>Awkward.  How about ‘ Given their long life spans (list years?), up to four generations can be present in a family group.</w:t>
      </w:r>
    </w:p>
  </w:comment>
  <w:comment w:id="3" w:author="jdwood" w:date="2010-05-24T10:55:00Z" w:initials="JDW">
    <w:p>
      <w:r>
        <w:rPr>
          <w:rFonts w:ascii="Times New Roman" w:hAnsi="Times New Roman" w:eastAsia="SimSun;宋体" w:cs="Times New Roman"/>
          <w:color w:val="auto"/>
          <w:sz w:val="20"/>
          <w:szCs w:val="20"/>
          <w:lang w:val="en-US" w:eastAsia="zh-CN" w:bidi="ar-SA"/>
        </w:rPr>
        <w:t>Really?  How about a reference?</w:t>
      </w:r>
    </w:p>
  </w:comment>
  <w:comment w:id="4" w:author="jdwood" w:date="2010-05-24T11:15:00Z" w:initials="JDW">
    <w:p>
      <w:r>
        <w:rPr>
          <w:rFonts w:ascii="Times New Roman" w:hAnsi="Times New Roman" w:eastAsia="SimSun;宋体" w:cs="Times New Roman"/>
          <w:color w:val="auto"/>
          <w:sz w:val="20"/>
          <w:szCs w:val="20"/>
          <w:lang w:val="en-US" w:eastAsia="zh-CN" w:bidi="ar-SA"/>
        </w:rPr>
        <w:t>There are regulations.  In fact there is a state law.</w:t>
      </w:r>
    </w:p>
  </w:comment>
  <w:comment w:id="5" w:author="jdwood" w:date="2010-05-24T11:22:00Z" w:initials="JDW">
    <w:p>
      <w:r>
        <w:rPr>
          <w:rFonts w:ascii="Times New Roman" w:hAnsi="Times New Roman" w:eastAsia="SimSun;宋体" w:cs="Times New Roman"/>
          <w:color w:val="auto"/>
          <w:sz w:val="20"/>
          <w:szCs w:val="20"/>
          <w:lang w:val="en-US" w:eastAsia="zh-CN" w:bidi="ar-SA"/>
        </w:rPr>
        <w:t>Why is this needed?  If you do this you will probably need the compass bearing of the boat as well.</w:t>
      </w:r>
    </w:p>
  </w:comment>
  <w:comment w:id="6" w:author="jdwood" w:date="2010-05-24T11:32:00Z" w:initials="JDW">
    <w:p>
      <w:r>
        <w:rPr>
          <w:rFonts w:ascii="Times New Roman" w:hAnsi="Times New Roman" w:eastAsia="SimSun;宋体" w:cs="Times New Roman"/>
          <w:color w:val="auto"/>
          <w:sz w:val="20"/>
          <w:szCs w:val="20"/>
          <w:lang w:val="en-US" w:eastAsia="zh-CN" w:bidi="ar-SA"/>
        </w:rPr>
        <w:t>Why?   Is this the analysis stage or the data collection stage?</w:t>
      </w:r>
    </w:p>
  </w:comment>
  <w:comment w:id="7" w:author="jdwood" w:date="2010-05-24T11:32:00Z" w:initials="JDW">
    <w:p>
      <w:r>
        <w:rPr>
          <w:rFonts w:ascii="Times New Roman" w:hAnsi="Times New Roman" w:eastAsia="SimSun;宋体" w:cs="Times New Roman"/>
          <w:color w:val="auto"/>
          <w:sz w:val="20"/>
          <w:szCs w:val="20"/>
          <w:lang w:val="en-US" w:eastAsia="zh-CN" w:bidi="ar-SA"/>
        </w:rPr>
        <w:t>?</w:t>
      </w:r>
    </w:p>
  </w:comment>
  <w:comment w:id="8" w:author="jdwood" w:date="2010-05-24T11:32:00Z" w:initials="JDW">
    <w:p>
      <w:r>
        <w:rPr>
          <w:rFonts w:ascii="Times New Roman" w:hAnsi="Times New Roman" w:eastAsia="SimSun;宋体" w:cs="Times New Roman"/>
          <w:color w:val="auto"/>
          <w:sz w:val="20"/>
          <w:szCs w:val="20"/>
          <w:lang w:val="en-US" w:eastAsia="zh-CN" w:bidi="ar-SA"/>
        </w:rPr>
        <w:t>What is the independent vari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ida-Bold">
    <w:charset w:val="00"/>
    <w:family w:val="roman"/>
    <w:pitch w:val="default"/>
  </w:font>
  <w:font w:name="Candida-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lang w:eastAsia="zh-CN"/>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50:00Z</dcterms:created>
  <dc:creator> </dc:creator>
  <dc:description/>
  <dc:language>en-US</dc:language>
  <cp:lastModifiedBy> </cp:lastModifiedBy>
  <dcterms:modified xsi:type="dcterms:W3CDTF">2010-05-27T06:26:00Z</dcterms:modified>
  <cp:revision>27</cp:revision>
  <dc:subject/>
  <dc:title>Horace Liang</dc:title>
</cp:coreProperties>
</file>