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##################################################### ###########################U#n#k#n#o#w#n#########################################\C,#########M9#0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