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race Liang</w:t>
      </w:r>
    </w:p>
    <w:p>
      <w:pPr>
        <w:pStyle w:val="Normal"/>
        <w:rPr/>
      </w:pPr>
      <w:r>
        <w:rPr/>
        <w:t>horseaorca927@gmail.com</w:t>
      </w:r>
    </w:p>
    <w:p>
      <w:pPr>
        <w:pStyle w:val="Normal"/>
        <w:rPr/>
      </w:pPr>
      <w:r>
        <w:rPr/>
        <w:t>June 4, 2010</w:t>
      </w:r>
    </w:p>
    <w:p>
      <w:pPr>
        <w:pStyle w:val="Normal"/>
        <w:rPr/>
      </w:pPr>
      <w:r>
        <w:rPr/>
        <w:t>Beam Reach Marine Science and Sustainability School</w:t>
      </w:r>
    </w:p>
    <w:p>
      <w:pPr>
        <w:pStyle w:val="Normal"/>
        <w:rPr/>
      </w:pPr>
      <w:r>
        <w:rPr/>
        <w:t>http://beamreach.org/101</w:t>
      </w:r>
    </w:p>
    <w:p>
      <w:pPr>
        <w:pStyle w:val="Normal"/>
        <w:rPr/>
      </w:pPr>
      <w:r>
        <w:rPr/>
      </w:r>
    </w:p>
    <w:p>
      <w:pPr>
        <w:pStyle w:val="Normal"/>
        <w:spacing w:lineRule="auto" w:line="480"/>
        <w:jc w:val="center"/>
        <w:rPr>
          <w:b/>
          <w:b/>
        </w:rPr>
      </w:pPr>
      <w:r>
        <w:rPr>
          <w:b/>
        </w:rPr>
        <w:t xml:space="preserve">Unraveling the Communicative Properties of Surface Active Behaviors in </w:t>
      </w:r>
      <w:commentRangeStart w:id="0"/>
      <w:r>
        <w:rPr>
          <w:b/>
        </w:rPr>
        <w:t>Southern Residents</w:t>
      </w:r>
      <w:commentRangeEnd w:id="0"/>
      <w:r>
        <w:commentReference w:id="0"/>
      </w:r>
      <w:r>
        <w:rPr>
          <w:rStyle w:val="CommentReference"/>
          <w:vanish w:val="false"/>
        </w:rPr>
      </w:r>
    </w:p>
    <w:p>
      <w:pPr>
        <w:pStyle w:val="Normal"/>
        <w:spacing w:lineRule="auto" w:line="480"/>
        <w:ind w:firstLine="720"/>
        <w:rPr/>
      </w:pPr>
      <w:r>
        <w:rPr/>
        <w:t xml:space="preserve">Benefits to living in social groupings include mutualistic foraging techniques, increased group care for infants, and protection from predators (Parsons </w:t>
      </w:r>
      <w:r>
        <w:rPr>
          <w:i/>
        </w:rPr>
        <w:t>et al</w:t>
      </w:r>
      <w:r>
        <w:rPr/>
        <w:t>., 2009).  It has been shown that through communication, animals such as the Gunnison’s prairie dog, honeybee</w:t>
      </w:r>
      <w:ins w:id="0" w:author="Lynn Weber/Roochvarg" w:date="2010-06-03T20:17:00Z">
        <w:r>
          <w:rPr/>
          <w:t>s</w:t>
        </w:r>
      </w:ins>
      <w:r>
        <w:rPr/>
        <w:t xml:space="preserve">, and several species of birds, perform alarm calls (Forrester, 2008).  Animals react differently depending on </w:t>
      </w:r>
      <w:ins w:id="1" w:author="Lynn Weber/Roochvarg" w:date="2010-06-03T20:17:00Z">
        <w:r>
          <w:rPr/>
          <w:t xml:space="preserve">the </w:t>
        </w:r>
      </w:ins>
      <w:r>
        <w:rPr/>
        <w:t>situation.  For example, some animals signal a warning to other individuals of impending danger and act in a group to avoid potential hazards.  Based on spontaneous situations, animals can change their vocalizations and call signals (Forrester, 2008).  Other than sound, animals also use behavior as a form of communication (Bradbury, 1998).</w:t>
      </w:r>
    </w:p>
    <w:p>
      <w:pPr>
        <w:pStyle w:val="Normal"/>
        <w:spacing w:lineRule="auto" w:line="480"/>
        <w:ind w:firstLine="720"/>
        <w:rPr/>
      </w:pPr>
      <w:r>
        <w:rPr/>
        <w:t xml:space="preserve">In bottlenose dolphins, aerial displays, kelp tossing, and belly-ups were defined as acts of socializing; </w:t>
      </w:r>
      <w:r>
        <w:rPr>
          <w:rFonts w:cs="Candida-Bold" w:ascii="Candida-Bold" w:hAnsi="Candida-Bold"/>
          <w:bCs/>
          <w:color w:val="231F20"/>
        </w:rPr>
        <w:t xml:space="preserve">other behaviors, such as tail slaps by bottlenose dolphins, are used as warning signs (Shane </w:t>
      </w:r>
      <w:r>
        <w:rPr>
          <w:rFonts w:cs="Candida-Bold" w:ascii="Candida-Bold" w:hAnsi="Candida-Bold"/>
          <w:bCs/>
          <w:i/>
          <w:color w:val="231F20"/>
        </w:rPr>
        <w:t>et. al</w:t>
      </w:r>
      <w:r>
        <w:rPr>
          <w:rFonts w:cs="Candida-Bold" w:ascii="Candida-Bold" w:hAnsi="Candida-Bold"/>
          <w:bCs/>
          <w:color w:val="231F20"/>
        </w:rPr>
        <w:t>, 1982).  Research shows that humans</w:t>
      </w:r>
      <w:r>
        <w:rPr/>
        <w:t xml:space="preserve"> use a variety of verbal and nonverbal methods of communication, and sometimes use visual communication signals to supplement the message, such as body language (Forrester, 2008).  Understanding and classifying animal behavior is a continuous and arduous process, as the direction of evolution is not fully understood (Martin </w:t>
      </w:r>
      <w:r>
        <w:rPr>
          <w:i/>
        </w:rPr>
        <w:t>et. al</w:t>
      </w:r>
      <w:r>
        <w:rPr/>
        <w:t xml:space="preserve">, 1993).  However, measurements of animal behavior are small fundamental building blocks towards the comprehension of larger natural phenomena (Martin </w:t>
      </w:r>
      <w:r>
        <w:rPr>
          <w:i/>
        </w:rPr>
        <w:t>et. al</w:t>
      </w:r>
      <w:r>
        <w:rPr/>
        <w:t>, 1993).</w:t>
      </w:r>
    </w:p>
    <w:p>
      <w:pPr>
        <w:pStyle w:val="Normal"/>
        <w:spacing w:lineRule="auto" w:line="480"/>
        <w:ind w:firstLine="720"/>
        <w:rPr>
          <w:ins w:id="9" w:author="Lynn Weber/Roochvarg" w:date="2010-06-03T20:21:00Z"/>
        </w:rPr>
      </w:pPr>
      <w:r>
        <w:rPr/>
        <w:t>The Southern Resident killer whales</w:t>
      </w:r>
      <w:ins w:id="2" w:author="Lynn Weber/Roochvarg" w:date="2010-06-03T20:18:00Z">
        <w:r>
          <w:rPr/>
          <w:t xml:space="preserve"> (</w:t>
        </w:r>
      </w:ins>
      <w:ins w:id="3" w:author="Lynn Weber/Roochvarg" w:date="2010-06-03T20:18:00Z">
        <w:r>
          <w:rPr>
            <w:i/>
          </w:rPr>
          <w:t>Orcinus orca)</w:t>
        </w:r>
      </w:ins>
      <w:r>
        <w:rPr/>
        <w:t xml:space="preserve">, </w:t>
      </w:r>
      <w:del w:id="4" w:author="Lynn Weber/Roochvarg" w:date="2010-06-03T20:19:00Z">
        <w:r>
          <w:rPr/>
          <w:delText xml:space="preserve">known </w:delText>
        </w:r>
      </w:del>
      <w:ins w:id="5" w:author="Lynn Weber/Roochvarg" w:date="2010-06-03T20:19:00Z">
        <w:r>
          <w:rPr/>
          <w:t xml:space="preserve">identified </w:t>
        </w:r>
      </w:ins>
      <w:r>
        <w:rPr/>
        <w:t>as</w:t>
      </w:r>
      <w:ins w:id="6" w:author="Lynn Weber/Roochvarg" w:date="2010-06-03T20:20:00Z">
        <w:r>
          <w:rPr/>
          <w:t xml:space="preserve"> belonging to</w:t>
        </w:r>
      </w:ins>
      <w:r>
        <w:rPr/>
        <w:t xml:space="preserve"> J, K, and L pods, live in complex, long-term social groupings (Ford, 1987).  The population consists of about 85 individuals, residing in the waters off of the southern half of Vancouver Island and </w:t>
      </w:r>
      <w:ins w:id="7" w:author="Lynn Weber/Roochvarg" w:date="2010-06-03T20:21:00Z">
        <w:r>
          <w:rPr/>
          <w:t xml:space="preserve">in </w:t>
        </w:r>
      </w:ins>
      <w:r>
        <w:rPr/>
        <w:t xml:space="preserve">Puget Sound (Ford </w:t>
      </w:r>
      <w:r>
        <w:rPr>
          <w:i/>
        </w:rPr>
        <w:t>et. al</w:t>
      </w:r>
      <w:r>
        <w:rPr/>
        <w:t xml:space="preserve">, 2000).  The pods contain a group of related matrilines, closely related whale descendants following one older female.  Give their long life spans of about 60-80 years, up to four generations can be present in </w:t>
      </w:r>
      <w:ins w:id="8" w:author="Lynn Weber/Roochvarg" w:date="2010-06-03T20:21:00Z">
        <w:r>
          <w:rPr/>
          <w:t xml:space="preserve">a </w:t>
        </w:r>
      </w:ins>
      <w:r>
        <w:rPr/>
        <w:t xml:space="preserve">family group (Ford </w:t>
      </w:r>
      <w:r>
        <w:rPr>
          <w:i/>
        </w:rPr>
        <w:t>et. al</w:t>
      </w:r>
      <w:r>
        <w:rPr/>
        <w:t xml:space="preserve">, 2000).  </w:t>
      </w:r>
    </w:p>
    <w:p>
      <w:pPr>
        <w:pStyle w:val="Normal"/>
        <w:spacing w:lineRule="auto" w:line="480"/>
        <w:ind w:firstLine="720"/>
        <w:rPr/>
      </w:pPr>
      <w:r>
        <w:rPr/>
        <w:t xml:space="preserve">Southern Resident killer whales display a wide variety of complex behaviors in their daily lives: foraging, traveling, resting, and socializing (Ford </w:t>
      </w:r>
      <w:r>
        <w:rPr>
          <w:i/>
        </w:rPr>
        <w:t>et. al</w:t>
      </w:r>
      <w:r>
        <w:rPr/>
        <w:t xml:space="preserve">, 2000).  Surface active behaviors (SABs), such as breaching, tail slaps, and spyhopping, generally signify group cohesion (Ford </w:t>
      </w:r>
      <w:r>
        <w:rPr>
          <w:i/>
        </w:rPr>
        <w:t>et. al</w:t>
      </w:r>
      <w:r>
        <w:rPr/>
        <w:t xml:space="preserve">, 2000).  Socializing whales will group together, emitting a variety of vocalizations </w:t>
      </w:r>
      <w:r>
        <w:rPr>
          <w:rFonts w:cs="Candida-Bold" w:ascii="Candida-Bold" w:hAnsi="Candida-Bold"/>
          <w:bCs/>
          <w:color w:val="231F20"/>
        </w:rPr>
        <w:t xml:space="preserve">(Ford </w:t>
      </w:r>
      <w:r>
        <w:rPr>
          <w:rFonts w:cs="Candida-Bold" w:ascii="Candida-Bold" w:hAnsi="Candida-Bold"/>
          <w:bCs/>
          <w:i/>
          <w:color w:val="231F20"/>
        </w:rPr>
        <w:t>et. al</w:t>
      </w:r>
      <w:r>
        <w:rPr>
          <w:rFonts w:cs="Candida-Bold" w:ascii="Candida-Bold" w:hAnsi="Candida-Bold"/>
          <w:bCs/>
          <w:color w:val="231F20"/>
        </w:rPr>
        <w:t>, 2000).  Vocalization consists of echolocation and calls: echolocation as a series of fast clicks to help the killer whales find prey</w:t>
      </w:r>
      <w:ins w:id="10" w:author="Lynn Weber/Roochvarg" w:date="2010-06-03T20:22:00Z">
        <w:r>
          <w:rPr>
            <w:rFonts w:cs="Candida-Bold" w:ascii="Candida-Bold" w:hAnsi="Candida-Bold"/>
            <w:bCs/>
            <w:color w:val="231F20"/>
          </w:rPr>
          <w:t>,</w:t>
        </w:r>
      </w:ins>
      <w:r>
        <w:rPr>
          <w:rFonts w:cs="Candida-Bold" w:ascii="Candida-Bold" w:hAnsi="Candida-Bold"/>
          <w:bCs/>
          <w:color w:val="231F20"/>
        </w:rPr>
        <w:t xml:space="preserve"> and calls </w:t>
      </w:r>
      <w:del w:id="11" w:author="Lynn Weber/Roochvarg" w:date="2010-06-03T20:22:00Z">
        <w:r>
          <w:rPr>
            <w:rFonts w:cs="Candida-Bold" w:ascii="Candida-Bold" w:hAnsi="Candida-Bold"/>
            <w:bCs/>
            <w:color w:val="231F20"/>
          </w:rPr>
          <w:delText xml:space="preserve">contains </w:delText>
        </w:r>
      </w:del>
      <w:ins w:id="12" w:author="Lynn Weber/Roochvarg" w:date="2010-06-03T20:22:00Z">
        <w:r>
          <w:rPr>
            <w:rFonts w:cs="Candida-Bold" w:ascii="Candida-Bold" w:hAnsi="Candida-Bold"/>
            <w:bCs/>
            <w:color w:val="231F20"/>
          </w:rPr>
          <w:t xml:space="preserve">that include </w:t>
        </w:r>
      </w:ins>
      <w:r>
        <w:rPr>
          <w:rFonts w:cs="Candida-Bold" w:ascii="Candida-Bold" w:hAnsi="Candida-Bold"/>
          <w:bCs/>
          <w:color w:val="231F20"/>
        </w:rPr>
        <w:t xml:space="preserve">whistles, variable calls, and discrete calls (Bigg </w:t>
      </w:r>
      <w:r>
        <w:rPr>
          <w:rFonts w:cs="Candida-Bold" w:ascii="Candida-Bold" w:hAnsi="Candida-Bold"/>
          <w:bCs/>
          <w:i/>
          <w:color w:val="231F20"/>
        </w:rPr>
        <w:t>et. al</w:t>
      </w:r>
      <w:r>
        <w:rPr>
          <w:rFonts w:cs="Candida-Bold" w:ascii="Candida-Bold" w:hAnsi="Candida-Bold"/>
          <w:bCs/>
          <w:color w:val="231F20"/>
        </w:rPr>
        <w:t xml:space="preserve">, 1987).  Discrete calls, otherwise known as call-types, vary between different pods, as each killer whale pod produces a different call repertoire.  Recording and identifying specific calls help to link individuals back to their original pods (Bigg </w:t>
      </w:r>
      <w:r>
        <w:rPr>
          <w:rFonts w:cs="Candida-Bold" w:ascii="Candida-Bold" w:hAnsi="Candida-Bold"/>
          <w:bCs/>
          <w:i/>
          <w:color w:val="231F20"/>
        </w:rPr>
        <w:t>et. al</w:t>
      </w:r>
      <w:r>
        <w:rPr>
          <w:rFonts w:cs="Candida-Bold" w:ascii="Candida-Bold" w:hAnsi="Candida-Bold"/>
          <w:bCs/>
          <w:color w:val="231F20"/>
        </w:rPr>
        <w:t>, 1987).</w:t>
      </w:r>
    </w:p>
    <w:p>
      <w:pPr>
        <w:pStyle w:val="Normal"/>
        <w:spacing w:lineRule="auto" w:line="480"/>
        <w:ind w:firstLine="720"/>
        <w:rPr>
          <w:ins w:id="15" w:author="Lynn Weber/Roochvarg" w:date="2010-06-03T20:25:00Z"/>
        </w:rPr>
      </w:pPr>
      <w:r>
        <w:rPr/>
        <w:t xml:space="preserve">Since 1973, starting with </w:t>
      </w:r>
      <w:ins w:id="13" w:author="Lynn Weber/Roochvarg" w:date="2010-06-03T20:23:00Z">
        <w:r>
          <w:rPr/>
          <w:t xml:space="preserve">the work of </w:t>
        </w:r>
      </w:ins>
      <w:r>
        <w:rPr/>
        <w:t>Michael Bigg, a variety of long-term behavioral studies on killer whales have been conducted, such as measuring general behavior and behavioral states being impacted (Osborne, 1986, Bain, 2006).  One study by Morton (</w:t>
      </w:r>
      <w:r>
        <w:rPr>
          <w:i/>
        </w:rPr>
        <w:t>et. al</w:t>
      </w:r>
      <w:r>
        <w:rPr/>
        <w:t xml:space="preserve">, 1986) on the connection between killer whale surface behaviors with the sounds emitted has shown some categorical results.  The study was done on two killer whales by the names of Corky and Orky at Marineland in Palos Verdes, CA.  Recordings were made monthly with several breaks during theme park performances.  Results showed that when an F1 call was made in captivity, it was recognized as </w:t>
      </w:r>
      <w:ins w:id="14" w:author="Lynn Weber/Roochvarg" w:date="2010-06-03T20:24:00Z">
        <w:r>
          <w:rPr/>
          <w:t xml:space="preserve">indicating </w:t>
        </w:r>
      </w:ins>
      <w:r>
        <w:rPr/>
        <w:t xml:space="preserve">tranquility.  In contrast, wild F1 calls were frequently used during behaviors such as directional course change, spyhopping, or blowing in unison (Morton </w:t>
      </w:r>
      <w:r>
        <w:rPr>
          <w:i/>
        </w:rPr>
        <w:t>et. al</w:t>
      </w:r>
      <w:r>
        <w:rPr/>
        <w:t xml:space="preserve">, 1986).  The question of whether or not there would be specific behavioral responses to certain call types or sounds emitted was not thoroughly answered.  Concerns over larger sample sizes and more analysis on frequent patterns of call occurrence at specific behaviors developed from the study (Morton et. al, 1986).  </w:t>
      </w:r>
    </w:p>
    <w:p>
      <w:pPr>
        <w:pStyle w:val="Normal"/>
        <w:spacing w:lineRule="auto" w:line="480"/>
        <w:ind w:firstLine="720"/>
        <w:rPr/>
      </w:pPr>
      <w:r>
        <w:rPr/>
        <w:t>Previous Beam Reach student Juliette Nash found that S10 calls were mainly heard when the Southern Resident killer whales were active in foraging behavior.  Results showed no direct correlation between actual foraging and the S10 phonations to demonstrate the act of “foraging”.  Other calls, such as S42, occurred too randomly to be categorized with a behavior (Nash, 2006).  Beam Reach student Heather Hooper measured call-types within two minute</w:t>
      </w:r>
      <w:ins w:id="16" w:author="Lynn Weber/Roochvarg" w:date="2010-06-03T20:29:00Z">
        <w:r>
          <w:rPr/>
          <w:t>s</w:t>
        </w:r>
      </w:ins>
      <w:r>
        <w:rPr/>
        <w:t xml:space="preserve"> </w:t>
      </w:r>
      <w:del w:id="17" w:author="Lynn Weber/Roochvarg" w:date="2010-06-03T20:28:00Z">
        <w:r>
          <w:rPr/>
          <w:delText xml:space="preserve">increments </w:delText>
        </w:r>
      </w:del>
      <w:r>
        <w:rPr/>
        <w:t xml:space="preserve">of a behavioral event.  Peckslaps, breaches, tailslaps, and changes in direction have statistically significant higher </w:t>
      </w:r>
      <w:del w:id="18" w:author="Lynn Weber/Roochvarg" w:date="2010-06-03T20:29:00Z">
        <w:r>
          <w:rPr/>
          <w:delText xml:space="preserve">counts </w:delText>
        </w:r>
      </w:del>
      <w:ins w:id="19" w:author="Lynn Weber/Roochvarg" w:date="2010-06-03T20:29:00Z">
        <w:r>
          <w:rPr/>
          <w:t>frequency in relation to</w:t>
        </w:r>
      </w:ins>
      <w:del w:id="20" w:author="Lynn Weber/Roochvarg" w:date="2010-06-03T20:29:00Z">
        <w:r>
          <w:rPr/>
          <w:delText>of</w:delText>
        </w:r>
      </w:del>
      <w:r>
        <w:rPr/>
        <w:t xml:space="preserve"> one to three discrete call types (Hooper, 2007).  </w:t>
      </w:r>
      <w:commentRangeStart w:id="1"/>
      <w:r>
        <w:rPr/>
        <w:t>Both</w:t>
      </w:r>
      <w:r>
        <w:rPr>
          <w:rStyle w:val="CommentReference"/>
          <w:vanish w:val="false"/>
        </w:rPr>
      </w:r>
      <w:commentRangeEnd w:id="1"/>
      <w:r>
        <w:commentReference w:id="1"/>
      </w:r>
      <w:r>
        <w:rPr/>
        <w:t xml:space="preserve"> had similar concerns over small sample sizes.  It is highly important to continue to collect behavioral data to increase the </w:t>
      </w:r>
      <w:ins w:id="21" w:author="Lynn Weber/Roochvarg" w:date="2010-06-03T20:30:00Z">
        <w:r>
          <w:rPr/>
          <w:t xml:space="preserve">available quantity of </w:t>
        </w:r>
      </w:ins>
      <w:r>
        <w:rPr/>
        <w:t xml:space="preserve">behavioral data for better statistical analysis.  The main </w:t>
      </w:r>
      <w:del w:id="22" w:author="Lynn Weber/Roochvarg" w:date="2010-06-03T20:37:00Z">
        <w:r>
          <w:rPr/>
          <w:delText xml:space="preserve">objective </w:delText>
        </w:r>
      </w:del>
      <w:ins w:id="23" w:author="Lynn Weber/Roochvarg" w:date="2010-06-03T20:37:00Z">
        <w:r>
          <w:rPr/>
          <w:t xml:space="preserve">goal </w:t>
        </w:r>
      </w:ins>
      <w:r>
        <w:rPr/>
        <w:t xml:space="preserve">of this study </w:t>
      </w:r>
      <w:del w:id="24" w:author="Lynn Weber/Roochvarg" w:date="2010-06-03T20:30:00Z">
        <w:r>
          <w:rPr/>
          <w:delText xml:space="preserve">is </w:delText>
        </w:r>
      </w:del>
      <w:ins w:id="25" w:author="Lynn Weber/Roochvarg" w:date="2010-06-03T20:30:00Z">
        <w:r>
          <w:rPr/>
          <w:t xml:space="preserve">was </w:t>
        </w:r>
      </w:ins>
      <w:r>
        <w:rPr/>
        <w:t xml:space="preserve">to continue to search for a correlation between particular SABs and call types created by the Southern Resident killer whales.  In turn, this </w:t>
      </w:r>
      <w:del w:id="26" w:author="Lynn Weber/Roochvarg" w:date="2010-06-03T20:30:00Z">
        <w:r>
          <w:rPr/>
          <w:delText xml:space="preserve">can </w:delText>
        </w:r>
      </w:del>
      <w:ins w:id="27" w:author="Lynn Weber/Roochvarg" w:date="2010-06-03T20:30:00Z">
        <w:r>
          <w:rPr/>
          <w:t xml:space="preserve">could </w:t>
        </w:r>
      </w:ins>
      <w:r>
        <w:rPr/>
        <w:t xml:space="preserve">help to discern the particular meanings of the call-types </w:t>
      </w:r>
      <w:del w:id="28" w:author="Lynn Weber/Roochvarg" w:date="2010-06-03T20:31:00Z">
        <w:r>
          <w:rPr/>
          <w:delText xml:space="preserve">alongside </w:delText>
        </w:r>
      </w:del>
      <w:ins w:id="29" w:author="Lynn Weber/Roochvarg" w:date="2010-06-03T20:31:00Z">
        <w:r>
          <w:rPr/>
          <w:t xml:space="preserve">related to </w:t>
        </w:r>
      </w:ins>
      <w:r>
        <w:rPr/>
        <w:t>a</w:t>
      </w:r>
      <w:ins w:id="30" w:author="Lynn Weber/Roochvarg" w:date="2010-06-03T20:31:00Z">
        <w:r>
          <w:rPr/>
          <w:t>n</w:t>
        </w:r>
      </w:ins>
      <w:r>
        <w:rPr/>
        <w:t xml:space="preserve"> SAB and </w:t>
      </w:r>
      <w:ins w:id="31" w:author="Lynn Weber/Roochvarg" w:date="2010-06-03T20:31:00Z">
        <w:r>
          <w:rPr/>
          <w:t xml:space="preserve"> to </w:t>
        </w:r>
      </w:ins>
      <w:r>
        <w:rPr/>
        <w:t xml:space="preserve">further comprehend the communication systems of these highly social animals.  </w:t>
      </w:r>
    </w:p>
    <w:p>
      <w:pPr>
        <w:pStyle w:val="Normal"/>
        <w:spacing w:lineRule="auto" w:line="480"/>
        <w:ind w:firstLine="720"/>
        <w:rPr>
          <w:rFonts w:ascii="Candida-Bold" w:hAnsi="Candida-Bold" w:cs="Candida-Bold"/>
          <w:bCs/>
          <w:color w:val="231F20"/>
          <w:ins w:id="40" w:author="Lynn Weber/Roochvarg" w:date="2010-06-03T20:35:00Z"/>
        </w:rPr>
      </w:pPr>
      <w:r>
        <w:rPr/>
        <w:t>Other research has shown how SABs in Southern Residents may also be affected by vessel noise.  David E. Bain (</w:t>
      </w:r>
      <w:r>
        <w:rPr>
          <w:i/>
        </w:rPr>
        <w:t>et. al</w:t>
      </w:r>
      <w:r>
        <w:rPr/>
        <w:t xml:space="preserve">, 2006) discussed how whales at a greater distance from vessels will perform </w:t>
      </w:r>
      <w:del w:id="32" w:author="Lynn Weber/Roochvarg" w:date="2010-06-03T20:32:00Z">
        <w:r>
          <w:rPr/>
          <w:delText xml:space="preserve">less </w:delText>
        </w:r>
      </w:del>
      <w:ins w:id="33" w:author="Lynn Weber/Roochvarg" w:date="2010-06-03T20:32:00Z">
        <w:r>
          <w:rPr/>
          <w:t xml:space="preserve">fewer </w:t>
        </w:r>
      </w:ins>
      <w:r>
        <w:rPr/>
        <w:t>surface active behaviors to lessen detection.  Vessels within the proximity of about 100-400m of the whales can cause potential stress</w:t>
      </w:r>
      <w:ins w:id="34" w:author="Lynn Weber/Roochvarg" w:date="2010-06-03T20:33:00Z">
        <w:r>
          <w:rPr/>
          <w:t>,</w:t>
        </w:r>
      </w:ins>
      <w:r>
        <w:rPr/>
        <w:t xml:space="preserve"> and the whales would find ways to avoid vessel traffic altogether (Bain </w:t>
      </w:r>
      <w:r>
        <w:rPr>
          <w:i/>
        </w:rPr>
        <w:t>et. al</w:t>
      </w:r>
      <w:r>
        <w:rPr/>
        <w:t xml:space="preserve">, 2006).  Bottlenose dolphins demonstrate similar behavior: if vessel traffic continually increased, </w:t>
      </w:r>
      <w:ins w:id="35" w:author="Lynn Weber/Roochvarg" w:date="2010-06-03T20:33:00Z">
        <w:r>
          <w:rPr/>
          <w:t xml:space="preserve">the </w:t>
        </w:r>
      </w:ins>
      <w:r>
        <w:rPr/>
        <w:t>energetic cost of boat avoidance becomes too great for the dolphins to remain in the area.  Therefore, the areas with high vessel traffic are completely avoided (</w:t>
      </w:r>
      <w:r>
        <w:rPr>
          <w:rFonts w:cs="Candida-Bold" w:ascii="Candida-Bold" w:hAnsi="Candida-Bold"/>
          <w:bCs/>
          <w:color w:val="231F20"/>
        </w:rPr>
        <w:t>Lusseau, 2005).  Noren (</w:t>
      </w:r>
      <w:r>
        <w:rPr>
          <w:rFonts w:cs="Candida-Bold" w:ascii="Candida-Bold" w:hAnsi="Candida-Bold"/>
          <w:bCs/>
          <w:i/>
          <w:color w:val="231F20"/>
        </w:rPr>
        <w:t>et. al</w:t>
      </w:r>
      <w:r>
        <w:rPr>
          <w:rFonts w:cs="Candida-Bold" w:ascii="Candida-Bold" w:hAnsi="Candida-Bold"/>
          <w:bCs/>
          <w:color w:val="231F20"/>
        </w:rPr>
        <w:t xml:space="preserve">, 2009) studied how vessels at different distances influenced the rates of SABs in the Southern Residents.  About 70% of SABs occurred when the closest vessel was 224 meters or closer </w:t>
      </w:r>
      <w:del w:id="36" w:author="Lynn Weber/Roochvarg" w:date="2010-06-03T20:34:00Z">
        <w:r>
          <w:rPr>
            <w:rFonts w:cs="Candida-Bold" w:ascii="Candida-Bold" w:hAnsi="Candida-Bold"/>
            <w:bCs/>
            <w:color w:val="231F20"/>
          </w:rPr>
          <w:delText xml:space="preserve">from </w:delText>
        </w:r>
      </w:del>
      <w:ins w:id="37" w:author="Lynn Weber/Roochvarg" w:date="2010-06-03T20:34:00Z">
        <w:r>
          <w:rPr>
            <w:rFonts w:cs="Candida-Bold" w:ascii="Candida-Bold" w:hAnsi="Candida-Bold"/>
            <w:bCs/>
            <w:color w:val="231F20"/>
          </w:rPr>
          <w:t xml:space="preserve">to </w:t>
        </w:r>
      </w:ins>
      <w:r>
        <w:rPr>
          <w:rFonts w:cs="Candida-Bold" w:ascii="Candida-Bold" w:hAnsi="Candida-Bold"/>
          <w:bCs/>
          <w:color w:val="231F20"/>
        </w:rPr>
        <w:t xml:space="preserve">the whales (Noren </w:t>
      </w:r>
      <w:r>
        <w:rPr>
          <w:rFonts w:cs="Candida-Bold" w:ascii="Candida-Bold" w:hAnsi="Candida-Bold"/>
          <w:bCs/>
          <w:i/>
          <w:color w:val="231F20"/>
        </w:rPr>
        <w:t>et. al</w:t>
      </w:r>
      <w:r>
        <w:rPr>
          <w:rFonts w:cs="Candida-Bold" w:ascii="Candida-Bold" w:hAnsi="Candida-Bold"/>
          <w:bCs/>
          <w:color w:val="231F20"/>
        </w:rPr>
        <w:t>, 2009).  While Bain (</w:t>
      </w:r>
      <w:r>
        <w:rPr>
          <w:rFonts w:cs="Candida-Bold" w:ascii="Candida-Bold" w:hAnsi="Candida-Bold"/>
          <w:bCs/>
          <w:i/>
          <w:color w:val="231F20"/>
        </w:rPr>
        <w:t>et. al</w:t>
      </w:r>
      <w:r>
        <w:rPr>
          <w:rFonts w:cs="Candida-Bold" w:ascii="Candida-Bold" w:hAnsi="Candida-Bold"/>
          <w:bCs/>
          <w:color w:val="231F20"/>
        </w:rPr>
        <w:t>, 2006) focused on vessel distance effects and Noren (</w:t>
      </w:r>
      <w:r>
        <w:rPr>
          <w:rFonts w:cs="Candida-Bold" w:ascii="Candida-Bold" w:hAnsi="Candida-Bold"/>
          <w:bCs/>
          <w:i/>
          <w:color w:val="231F20"/>
        </w:rPr>
        <w:t>et. al</w:t>
      </w:r>
      <w:r>
        <w:rPr>
          <w:rFonts w:cs="Candida-Bold" w:ascii="Candida-Bold" w:hAnsi="Candida-Bold"/>
          <w:bCs/>
          <w:color w:val="231F20"/>
        </w:rPr>
        <w:t>, 2009) on presence of vessels,</w:t>
      </w:r>
      <w:del w:id="38" w:author="Lynn Weber/Roochvarg" w:date="2010-06-03T20:34:00Z">
        <w:r>
          <w:rPr>
            <w:rFonts w:cs="Candida-Bold" w:ascii="Candida-Bold" w:hAnsi="Candida-Bold"/>
            <w:bCs/>
            <w:color w:val="231F20"/>
          </w:rPr>
          <w:delText xml:space="preserve"> </w:delText>
        </w:r>
      </w:del>
      <w:ins w:id="39" w:author="Lynn Weber/Roochvarg" w:date="2010-06-03T20:34:00Z">
        <w:r>
          <w:rPr>
            <w:rFonts w:cs="Candida-Bold" w:ascii="Candida-Bold" w:hAnsi="Candida-Bold"/>
            <w:bCs/>
            <w:color w:val="231F20"/>
          </w:rPr>
          <w:t xml:space="preserve"> these </w:t>
        </w:r>
      </w:ins>
      <w:r>
        <w:rPr>
          <w:rFonts w:cs="Candida-Bold" w:ascii="Candida-Bold" w:hAnsi="Candida-Bold"/>
          <w:bCs/>
          <w:color w:val="231F20"/>
        </w:rPr>
        <w:t xml:space="preserve">studies did not look into acoustical components.  </w:t>
      </w:r>
    </w:p>
    <w:p>
      <w:pPr>
        <w:pStyle w:val="Normal"/>
        <w:spacing w:lineRule="auto" w:line="480"/>
        <w:ind w:firstLine="720"/>
        <w:rPr/>
      </w:pPr>
      <w:r>
        <w:rPr>
          <w:rFonts w:cs="Candida-Bold" w:ascii="Candida-Bold" w:hAnsi="Candida-Bold"/>
          <w:bCs/>
          <w:color w:val="231F20"/>
        </w:rPr>
        <w:t xml:space="preserve">This study </w:t>
      </w:r>
      <w:ins w:id="41" w:author="Lynn Weber/Roochvarg" w:date="2010-06-03T20:36:00Z">
        <w:r>
          <w:rPr>
            <w:rFonts w:cs="Candida-Bold" w:ascii="Candida-Bold" w:hAnsi="Candida-Bold"/>
            <w:bCs/>
            <w:color w:val="231F20"/>
          </w:rPr>
          <w:t xml:space="preserve">has two objectives.  First, I </w:t>
        </w:r>
      </w:ins>
      <w:r>
        <w:rPr>
          <w:rFonts w:cs="Candida-Bold" w:ascii="Candida-Bold" w:hAnsi="Candida-Bold"/>
          <w:bCs/>
          <w:color w:val="231F20"/>
        </w:rPr>
        <w:t>will investigate the sound that motorized vessels produce which can influence a killer whale’s behavior.  In general, every time background noise increases by 1 dB re 1 μPa, the killer whale call source levels increase by 1 dB re 1 μPa, as found in a study by Holt (</w:t>
      </w:r>
      <w:r>
        <w:rPr>
          <w:rFonts w:cs="Candida-Bold" w:ascii="Candida-Bold" w:hAnsi="Candida-Bold"/>
          <w:bCs/>
          <w:i/>
          <w:color w:val="231F20"/>
        </w:rPr>
        <w:t>et. al</w:t>
      </w:r>
      <w:r>
        <w:rPr>
          <w:rFonts w:cs="Candida-Bold" w:ascii="Candida-Bold" w:hAnsi="Candida-Bold"/>
          <w:bCs/>
          <w:color w:val="231F20"/>
        </w:rPr>
        <w:t xml:space="preserve">, 2009).  </w:t>
      </w:r>
      <w:r>
        <w:rPr/>
        <w:t>This leads to my second objective, which is to search for how presence and/or sound of motorized vessels will affect the rate of SABs from the Southern Residents.</w:t>
      </w:r>
    </w:p>
    <w:p>
      <w:pPr>
        <w:pStyle w:val="Normal"/>
        <w:spacing w:lineRule="auto" w:line="480"/>
        <w:ind w:firstLine="720"/>
        <w:rPr>
          <w:ins w:id="46" w:author="Lynn Weber/Roochvarg" w:date="2010-06-03T20:45:00Z"/>
        </w:rPr>
      </w:pPr>
      <w:r>
        <w:rPr/>
        <w:t xml:space="preserve">To be able to answer my various questions and </w:t>
      </w:r>
      <w:ins w:id="42" w:author="Lynn Weber/Roochvarg" w:date="2010-06-03T20:38:00Z">
        <w:r>
          <w:rPr/>
          <w:t xml:space="preserve">meet my </w:t>
        </w:r>
      </w:ins>
      <w:r>
        <w:rPr/>
        <w:t xml:space="preserve">objectives, I will test the following hypothesis: Specific calls types from the Southern Resident killer whales will occur during a certain time interval of predefined SABs.  My second hypothesis is that </w:t>
      </w:r>
      <w:del w:id="43" w:author="Lynn Weber/Roochvarg" w:date="2010-06-03T20:39:00Z">
        <w:r>
          <w:rPr/>
          <w:delText xml:space="preserve">from </w:delText>
        </w:r>
      </w:del>
      <w:ins w:id="44" w:author="Lynn Weber/Roochvarg" w:date="2010-06-03T20:39:00Z">
        <w:r>
          <w:rPr/>
          <w:t xml:space="preserve">in the </w:t>
        </w:r>
      </w:ins>
      <w:r>
        <w:rPr/>
        <w:t xml:space="preserve">presence of </w:t>
      </w:r>
      <w:del w:id="45" w:author="Lynn Weber/Roochvarg" w:date="2010-06-03T20:39:00Z">
        <w:r>
          <w:rPr/>
          <w:delText xml:space="preserve">other </w:delText>
        </w:r>
      </w:del>
      <w:r>
        <w:rPr/>
        <w:t xml:space="preserve">vessels, the Southern Residents will have more frequent occurrences of SABs.  </w:t>
      </w:r>
      <w:commentRangeStart w:id="2"/>
      <w:r>
        <w:rPr/>
        <w:t>Testing these hypotheses is important, because continuation of sound and SAB correlation research can promote larger sample sizes.</w:t>
      </w:r>
      <w:r>
        <w:rPr>
          <w:rStyle w:val="CommentReference"/>
          <w:vanish w:val="false"/>
        </w:rPr>
      </w:r>
      <w:commentRangeEnd w:id="2"/>
      <w:r>
        <w:commentReference w:id="2"/>
      </w:r>
      <w:r>
        <w:rPr/>
        <w:t xml:space="preserve">  </w:t>
      </w:r>
      <w:commentRangeStart w:id="3"/>
      <w:r>
        <w:rPr/>
        <w:t>This research study or further research studies on this subject may be able to discover meanings behind the call-types of Southern Residents when they breach, for example.</w:t>
      </w:r>
      <w:r>
        <w:rPr>
          <w:rStyle w:val="CommentReference"/>
          <w:vanish w:val="false"/>
        </w:rPr>
      </w:r>
      <w:commentRangeEnd w:id="3"/>
      <w:r>
        <w:commentReference w:id="3"/>
      </w:r>
      <w:r>
        <w:rPr/>
        <w:t xml:space="preserve">  </w:t>
      </w:r>
    </w:p>
    <w:p>
      <w:pPr>
        <w:pStyle w:val="Normal"/>
        <w:spacing w:lineRule="auto" w:line="480"/>
        <w:ind w:firstLine="720"/>
        <w:rPr/>
      </w:pPr>
      <w:r>
        <w:rPr/>
        <w:t xml:space="preserve">Whale watching has become hugely popular in Haro Strait and </w:t>
      </w:r>
      <w:ins w:id="47" w:author="Lynn Weber/Roochvarg" w:date="2010-06-03T20:46:00Z">
        <w:r>
          <w:rPr/>
          <w:t xml:space="preserve">the </w:t>
        </w:r>
      </w:ins>
      <w:r>
        <w:rPr/>
        <w:t xml:space="preserve">waters </w:t>
      </w:r>
      <w:del w:id="48" w:author="Lynn Weber/Roochvarg" w:date="2010-06-03T20:46:00Z">
        <w:r>
          <w:rPr/>
          <w:delText xml:space="preserve">of </w:delText>
        </w:r>
      </w:del>
      <w:ins w:id="49" w:author="Lynn Weber/Roochvarg" w:date="2010-06-03T20:46:00Z">
        <w:r>
          <w:rPr/>
          <w:t xml:space="preserve">near </w:t>
        </w:r>
      </w:ins>
      <w:r>
        <w:rPr/>
        <w:t>British Columbia</w:t>
      </w:r>
      <w:ins w:id="50" w:author="Lynn Weber/Roochvarg" w:date="2010-06-03T20:46:00Z">
        <w:r>
          <w:rPr/>
          <w:t>,</w:t>
        </w:r>
      </w:ins>
      <w:r>
        <w:rPr/>
        <w:t xml:space="preserve"> and currently, there is a regulation </w:t>
      </w:r>
      <w:ins w:id="51" w:author="Lynn Weber/Roochvarg" w:date="2010-06-03T20:46:00Z">
        <w:r>
          <w:rPr/>
          <w:t>stating that</w:t>
        </w:r>
      </w:ins>
      <w:del w:id="52" w:author="Lynn Weber/Roochvarg" w:date="2010-06-03T20:46:00Z">
        <w:r>
          <w:rPr/>
          <w:delText>where</w:delText>
        </w:r>
      </w:del>
      <w:r>
        <w:rPr/>
        <w:t xml:space="preserve"> boats have to distance themselves away</w:t>
      </w:r>
      <w:ins w:id="53" w:author="Lynn Weber/Roochvarg" w:date="2010-06-03T20:47:00Z">
        <w:r>
          <w:rPr/>
          <w:t xml:space="preserve"> from the whales at least</w:t>
        </w:r>
      </w:ins>
      <w:del w:id="54" w:author="Lynn Weber/Roochvarg" w:date="2010-06-03T20:47:00Z">
        <w:r>
          <w:rPr/>
          <w:delText xml:space="preserve"> by</w:delText>
        </w:r>
      </w:del>
      <w:r>
        <w:rPr/>
        <w:t xml:space="preserve"> 100 yards (Koski </w:t>
      </w:r>
      <w:r>
        <w:rPr>
          <w:i/>
        </w:rPr>
        <w:t>et. al</w:t>
      </w:r>
      <w:r>
        <w:rPr/>
        <w:t xml:space="preserve">, 2005).  Increasing numbers of visitors and whale watching boats congregate in places such as Lime Kiln National Park, especially during the summer months (Koski </w:t>
      </w:r>
      <w:r>
        <w:rPr>
          <w:i/>
        </w:rPr>
        <w:t>et. al</w:t>
      </w:r>
      <w:r>
        <w:rPr/>
        <w:t xml:space="preserve">, 2005).  The results from </w:t>
      </w:r>
      <w:del w:id="55" w:author="Lynn Weber/Roochvarg" w:date="2010-06-03T20:47:00Z">
        <w:r>
          <w:rPr/>
          <w:delText xml:space="preserve">this </w:delText>
        </w:r>
      </w:del>
      <w:ins w:id="56" w:author="Lynn Weber/Roochvarg" w:date="2010-06-03T20:47:00Z">
        <w:r>
          <w:rPr/>
          <w:t xml:space="preserve">whale behavior and human impact </w:t>
        </w:r>
      </w:ins>
      <w:r>
        <w:rPr/>
        <w:t xml:space="preserve">research can help </w:t>
      </w:r>
      <w:del w:id="57" w:author="Lynn Weber/Roochvarg" w:date="2010-06-03T20:48:00Z">
        <w:r>
          <w:rPr/>
          <w:delText xml:space="preserve">propose </w:delText>
        </w:r>
      </w:del>
      <w:ins w:id="58" w:author="Lynn Weber/Roochvarg" w:date="2010-06-03T20:48:00Z">
        <w:r>
          <w:rPr/>
          <w:t xml:space="preserve">lead to </w:t>
        </w:r>
      </w:ins>
      <w:r>
        <w:rPr/>
        <w:t xml:space="preserve">better whale watching vessel regulations to reduce potential stress and disruptions </w:t>
      </w:r>
      <w:del w:id="59" w:author="Lynn Weber/Roochvarg" w:date="2010-06-03T20:48:00Z">
        <w:r>
          <w:rPr/>
          <w:delText xml:space="preserve">towards </w:delText>
        </w:r>
      </w:del>
      <w:ins w:id="60" w:author="Lynn Weber/Roochvarg" w:date="2010-06-03T20:48:00Z">
        <w:r>
          <w:rPr/>
          <w:t xml:space="preserve">for </w:t>
        </w:r>
      </w:ins>
      <w:r>
        <w:rPr/>
        <w:t>the Southern Residents (Bain, 2002).</w:t>
      </w:r>
    </w:p>
    <w:p>
      <w:pPr>
        <w:pStyle w:val="Normal"/>
        <w:spacing w:lineRule="auto" w:line="480"/>
        <w:rPr>
          <w:u w:val="single"/>
        </w:rPr>
      </w:pPr>
      <w:r>
        <w:rPr>
          <w:u w:val="single"/>
        </w:rPr>
        <w:t>Methods:</w:t>
      </w:r>
    </w:p>
    <w:p>
      <w:pPr>
        <w:pStyle w:val="Normal"/>
        <w:spacing w:lineRule="auto" w:line="480"/>
        <w:ind w:firstLine="720"/>
        <w:rPr/>
      </w:pPr>
      <w:ins w:id="61" w:author="Lynn Weber/Roochvarg" w:date="2010-06-03T20:48:00Z">
        <w:r>
          <w:rPr/>
          <w:t>The o</w:t>
        </w:r>
      </w:ins>
      <w:del w:id="62" w:author="Lynn Weber/Roochvarg" w:date="2010-06-03T20:48:00Z">
        <w:r>
          <w:rPr/>
          <w:delText>O</w:delText>
        </w:r>
      </w:del>
      <w:r>
        <w:rPr/>
        <w:t xml:space="preserve">bservation period lasted for five weeks in the spring of 2010.  Data was </w:t>
      </w:r>
      <w:del w:id="63" w:author="Lynn Weber/Roochvarg" w:date="2010-06-03T20:49:00Z">
        <w:r>
          <w:rPr/>
          <w:delText xml:space="preserve">taken </w:delText>
        </w:r>
      </w:del>
      <w:ins w:id="64" w:author="Lynn Weber/Roochvarg" w:date="2010-06-03T20:49:00Z">
        <w:r>
          <w:rPr/>
          <w:t xml:space="preserve">recorded </w:t>
        </w:r>
      </w:ins>
      <w:del w:id="65" w:author="Lynn Weber/Roochvarg" w:date="2010-06-03T20:49:00Z">
        <w:r>
          <w:rPr/>
          <w:delText xml:space="preserve">from </w:delText>
        </w:r>
      </w:del>
      <w:ins w:id="66" w:author="Lynn Weber/Roochvarg" w:date="2010-06-03T20:49:00Z">
        <w:r>
          <w:rPr/>
          <w:t xml:space="preserve">while on </w:t>
        </w:r>
      </w:ins>
      <w:r>
        <w:rPr/>
        <w:t xml:space="preserve">a 42-ft quiet electric-biodiesel catamaran, the </w:t>
      </w:r>
      <w:r>
        <w:rPr>
          <w:i/>
        </w:rPr>
        <w:t>Gato Verde</w:t>
      </w:r>
      <w:r>
        <w:rPr/>
        <w:t xml:space="preserve">.  The study area was located around the San Juan Islands, WA.  </w:t>
      </w:r>
      <w:ins w:id="67" w:author="Lynn Weber/Roochvarg" w:date="2010-06-03T20:49:00Z">
        <w:r>
          <w:rPr/>
          <w:t>“</w:t>
        </w:r>
      </w:ins>
      <w:r>
        <w:rPr/>
        <w:t>Be Whale Wise</w:t>
      </w:r>
      <w:ins w:id="68" w:author="Lynn Weber/Roochvarg" w:date="2010-06-03T20:49:00Z">
        <w:r>
          <w:rPr/>
          <w:t>”</w:t>
        </w:r>
      </w:ins>
      <w:r>
        <w:rPr/>
        <w:t xml:space="preserve"> guidelines were observed at all times (NOAA Fisheries).  Whales were observed with 7X50 Bushnell binoculars.  SABs were recorded on pre-made data sheets from Excel, along with the time of occurrence, pod identification, and surface active behavior performed.  A chart describing wild killer whale behavior was formulated referencing Table 1 of Noren’s (</w:t>
      </w:r>
      <w:r>
        <w:rPr>
          <w:i/>
        </w:rPr>
        <w:t>et. al</w:t>
      </w:r>
      <w:r>
        <w:rPr/>
        <w:t xml:space="preserve">, 2009) study on surface active behaviors (Table 1).  All occurrence behavior sampling was used during data collection periods (Altmann, 1974).  Any missed behaviors were pinpointed with help of others aboard the </w:t>
      </w:r>
      <w:r>
        <w:rPr>
          <w:i/>
        </w:rPr>
        <w:t>Gato Verde</w:t>
      </w:r>
      <w:r>
        <w:rPr/>
        <w:t xml:space="preserve">.  Vessel numbers within sight were documented, including the </w:t>
      </w:r>
      <w:r>
        <w:rPr>
          <w:i/>
        </w:rPr>
        <w:t>Gato Verde,</w:t>
      </w:r>
      <w:r>
        <w:rPr/>
        <w:t xml:space="preserve"> whenever an SAB occurred.  Distance between the closest vessel and the whale performing the SAB was documented.  This distance was </w:t>
      </w:r>
      <w:del w:id="69" w:author="Lynn Weber/Roochvarg" w:date="2010-06-03T20:51:00Z">
        <w:r>
          <w:rPr/>
          <w:delText xml:space="preserve">measured </w:delText>
        </w:r>
      </w:del>
      <w:ins w:id="70" w:author="Lynn Weber/Roochvarg" w:date="2010-06-03T20:51:00Z">
        <w:r>
          <w:rPr/>
          <w:t xml:space="preserve">identified </w:t>
        </w:r>
      </w:ins>
      <w:r>
        <w:rPr/>
        <w:t>in two categories: near, 0m≤150m and far, 150m&lt;more.</w:t>
      </w:r>
    </w:p>
    <w:p>
      <w:pPr>
        <w:pStyle w:val="Normal"/>
        <w:spacing w:lineRule="auto" w:line="480"/>
        <w:rPr/>
      </w:pPr>
      <w:r>
        <w:rPr>
          <w:b/>
          <w:sz w:val="18"/>
          <w:szCs w:val="18"/>
        </w:rPr>
        <w:t xml:space="preserve">Table 1. </w:t>
      </w:r>
      <w:r>
        <w:rPr/>
        <w:t>Noren’s (et. al, 2009) surface active behavior definitions</w:t>
      </w:r>
    </w:p>
    <w:tbl>
      <w:tblPr>
        <w:tblW w:w="9476" w:type="dxa"/>
        <w:jc w:val="left"/>
        <w:tblInd w:w="52" w:type="dxa"/>
        <w:tblLayout w:type="fixed"/>
        <w:tblCellMar>
          <w:top w:w="0" w:type="dxa"/>
          <w:left w:w="108" w:type="dxa"/>
          <w:bottom w:w="0" w:type="dxa"/>
          <w:right w:w="108" w:type="dxa"/>
        </w:tblCellMar>
      </w:tblPr>
      <w:tblGrid>
        <w:gridCol w:w="2616"/>
        <w:gridCol w:w="6860"/>
      </w:tblGrid>
      <w:tr>
        <w:trPr>
          <w:trHeight w:val="35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Surface Active Behavior</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Description</w:t>
            </w:r>
          </w:p>
        </w:tc>
      </w:tr>
      <w:tr>
        <w:trPr>
          <w:trHeight w:val="4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reach</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The body of the whale clears the water completely and then lands on the lateral or ventral</w:t>
            </w:r>
          </w:p>
          <w:p>
            <w:pPr>
              <w:pStyle w:val="Normal"/>
              <w:spacing w:lineRule="auto" w:line="480"/>
              <w:rPr>
                <w:sz w:val="18"/>
                <w:szCs w:val="18"/>
              </w:rPr>
            </w:pPr>
            <w:r>
              <w:rPr>
                <w:rFonts w:cs="Candida-Roman" w:ascii="Candida-Roman" w:hAnsi="Candida-Roman"/>
                <w:color w:val="231F20"/>
                <w:sz w:val="18"/>
                <w:szCs w:val="18"/>
              </w:rPr>
              <w:t>side, generating a large splash.</w:t>
            </w:r>
          </w:p>
        </w:tc>
      </w:tr>
      <w:tr>
        <w:trPr>
          <w:trHeight w:val="37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rtwheel</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The whale performs an exaggerated tail slap by hurling the posterior portion of the body,</w:t>
            </w:r>
          </w:p>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from the dorsal fin to the tail, out of the water and over its head. The entire posterior end</w:t>
            </w:r>
          </w:p>
          <w:p>
            <w:pPr>
              <w:pStyle w:val="Normal"/>
              <w:spacing w:lineRule="auto" w:line="480"/>
              <w:rPr>
                <w:sz w:val="18"/>
                <w:szCs w:val="18"/>
              </w:rPr>
            </w:pPr>
            <w:r>
              <w:rPr>
                <w:rFonts w:cs="Candida-Roman" w:ascii="Candida-Roman" w:hAnsi="Candida-Roman"/>
                <w:color w:val="231F20"/>
                <w:sz w:val="18"/>
                <w:szCs w:val="18"/>
              </w:rPr>
              <w:t>of the whale (dorsal, lateral or ventral side up) lands, generating a large splash.</w:t>
            </w:r>
          </w:p>
        </w:tc>
      </w:tr>
      <w:tr>
        <w:trPr>
          <w:trHeight w:val="35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rsal Slap</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The whale slaps the water with its dorsal fin by rolling onto its side with force, generating</w:t>
            </w:r>
          </w:p>
          <w:p>
            <w:pPr>
              <w:pStyle w:val="Normal"/>
              <w:spacing w:lineRule="auto" w:line="480"/>
              <w:rPr>
                <w:sz w:val="18"/>
                <w:szCs w:val="18"/>
              </w:rPr>
            </w:pPr>
            <w:r>
              <w:rPr>
                <w:rFonts w:cs="Candida-Roman" w:ascii="Candida-Roman" w:hAnsi="Candida-Roman"/>
                <w:color w:val="231F20"/>
                <w:sz w:val="18"/>
                <w:szCs w:val="18"/>
              </w:rPr>
              <w:t>a splash.</w:t>
            </w:r>
          </w:p>
        </w:tc>
      </w:tr>
      <w:tr>
        <w:trPr>
          <w:trHeight w:val="35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alf Breach</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One half to two-thirds of the anterior portion of the whale clears the water and then lands</w:t>
            </w:r>
          </w:p>
          <w:p>
            <w:pPr>
              <w:pStyle w:val="Normal"/>
              <w:spacing w:lineRule="auto" w:line="480"/>
              <w:rPr>
                <w:sz w:val="18"/>
                <w:szCs w:val="18"/>
              </w:rPr>
            </w:pPr>
            <w:r>
              <w:rPr>
                <w:rFonts w:cs="Candida-Roman" w:ascii="Candida-Roman" w:hAnsi="Candida-Roman"/>
                <w:color w:val="231F20"/>
                <w:sz w:val="18"/>
                <w:szCs w:val="18"/>
              </w:rPr>
              <w:t>on the lateral or ventral side, generating a large splash.</w:t>
            </w:r>
          </w:p>
        </w:tc>
      </w:tr>
      <w:tr>
        <w:trPr>
          <w:trHeight w:val="35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ctoral Fin Slap</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ndida-Roman" w:ascii="Candida-Roman" w:hAnsi="Candida-Roman"/>
                <w:color w:val="231F20"/>
                <w:sz w:val="18"/>
                <w:szCs w:val="18"/>
              </w:rPr>
              <w:t>The whale slaps one or both pectoral fins (ventral or lateral side up), generating a splash.</w:t>
            </w:r>
          </w:p>
        </w:tc>
      </w:tr>
      <w:tr>
        <w:trPr>
          <w:trHeight w:val="35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pyhop</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The whale rises vertically out of the water so that both eyes are exposed. The pectoral fins</w:t>
            </w:r>
          </w:p>
          <w:p>
            <w:pPr>
              <w:pStyle w:val="Normal"/>
              <w:spacing w:lineRule="auto" w:line="480"/>
              <w:rPr>
                <w:sz w:val="18"/>
                <w:szCs w:val="18"/>
              </w:rPr>
            </w:pPr>
            <w:r>
              <w:rPr>
                <w:rFonts w:cs="Candida-Roman" w:ascii="Candida-Roman" w:hAnsi="Candida-Roman"/>
                <w:color w:val="231F20"/>
                <w:sz w:val="18"/>
                <w:szCs w:val="18"/>
              </w:rPr>
              <w:t>can either be in or out of the water.</w:t>
            </w:r>
          </w:p>
        </w:tc>
      </w:tr>
      <w:tr>
        <w:trPr>
          <w:trHeight w:val="35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il Slap</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The whale slaps its tail (dorsal or ventral side up) on the surface of the water, generating</w:t>
            </w:r>
          </w:p>
          <w:p>
            <w:pPr>
              <w:pStyle w:val="Normal"/>
              <w:spacing w:lineRule="auto" w:line="480"/>
              <w:rPr>
                <w:sz w:val="18"/>
                <w:szCs w:val="18"/>
              </w:rPr>
            </w:pPr>
            <w:r>
              <w:rPr>
                <w:rFonts w:cs="Candida-Roman" w:ascii="Candida-Roman" w:hAnsi="Candida-Roman"/>
                <w:color w:val="231F20"/>
                <w:sz w:val="18"/>
                <w:szCs w:val="18"/>
              </w:rPr>
              <w:t>a splash.</w:t>
            </w:r>
          </w:p>
        </w:tc>
      </w:tr>
    </w:tbl>
    <w:p>
      <w:pPr>
        <w:pStyle w:val="Normal"/>
        <w:autoSpaceDE w:val="false"/>
        <w:spacing w:lineRule="auto" w:line="480"/>
        <w:ind w:firstLine="720"/>
        <w:rPr/>
      </w:pPr>
      <w:r>
        <w:rPr/>
        <w:t xml:space="preserve">To document vocal behavior, a Lab Core four hydrophone array was trailed behind the port aft stern.  The hydrophones were connected to Sound Devices 702 as the recording medium.  An eight pound weight was attached ten meters before the first element of the hydrophone array by a bungee cord, to deploy the array to a depth of about 5 m.  The time of the start of each recording session was noted.  For precision, my watch was synced with the GPS, </w:t>
      </w:r>
      <w:del w:id="71" w:author="Lynn Weber/Roochvarg" w:date="2010-06-03T20:52:00Z">
        <w:r>
          <w:rPr/>
          <w:delText xml:space="preserve">where </w:delText>
        </w:r>
      </w:del>
      <w:ins w:id="72" w:author="Lynn Weber/Roochvarg" w:date="2010-06-03T20:52:00Z">
        <w:r>
          <w:rPr/>
          <w:t xml:space="preserve">and </w:t>
        </w:r>
      </w:ins>
      <w:r>
        <w:rPr/>
        <w:t xml:space="preserve">a waypoint was taken for metadata.  Start of recording was determined when there </w:t>
      </w:r>
      <w:del w:id="73" w:author="Lynn Weber/Roochvarg" w:date="2010-06-03T20:52:00Z">
        <w:r>
          <w:rPr/>
          <w:delText xml:space="preserve">are </w:delText>
        </w:r>
      </w:del>
      <w:ins w:id="74" w:author="Lynn Weber/Roochvarg" w:date="2010-06-03T20:52:00Z">
        <w:r>
          <w:rPr/>
          <w:t xml:space="preserve">were </w:t>
        </w:r>
      </w:ins>
      <w:r>
        <w:rPr/>
        <w:t xml:space="preserve">Southern Residents in sight.  Headphones and speakers were used throughout the majority of the time of observation and behavioral data collection.  All recordings and data obtained were </w:t>
      </w:r>
      <w:del w:id="75" w:author="Lynn Weber/Roochvarg" w:date="2010-06-03T20:53:00Z">
        <w:r>
          <w:rPr/>
          <w:delText xml:space="preserve">organized onto </w:delText>
        </w:r>
      </w:del>
      <w:ins w:id="76" w:author="Lynn Weber/Roochvarg" w:date="2010-06-03T20:53:00Z">
        <w:r>
          <w:rPr/>
          <w:t xml:space="preserve">downloaded to </w:t>
        </w:r>
      </w:ins>
      <w:r>
        <w:rPr/>
        <w:t>a Windows XP Dell Vostro 1500 for reference and analysis.</w:t>
      </w:r>
    </w:p>
    <w:p>
      <w:pPr>
        <w:pStyle w:val="Normal"/>
        <w:spacing w:lineRule="auto" w:line="480"/>
        <w:ind w:firstLine="720"/>
        <w:rPr/>
      </w:pPr>
      <w:r>
        <w:rPr/>
        <w:t>All written behavioral data was transferred into Microsoft Excel spreadsheets.  Behavioral events were counted and graphed on bar graphs, displaying rates of each surface active behavior</w:t>
      </w:r>
      <w:del w:id="77" w:author="Lynn Weber/Roochvarg" w:date="2010-06-03T20:53:00Z">
        <w:r>
          <w:rPr/>
          <w:delText>s</w:delText>
        </w:r>
      </w:del>
      <w:r>
        <w:rPr/>
        <w:t xml:space="preserve"> performed.  Call-types 60 seconds before and 60 seconds after the behavioral event was defined as part of that SAB.  A one minute recording right before the SAB time increment was used as the control period for each SAB.  All hydrophone data was analyzed using Audacity 1.3.12-beta.  Previous recordings of categorized call-types and sound spectrograms in Ford’s (1987) catalog of underwater calls were used to help determine call-types.</w:t>
      </w:r>
    </w:p>
    <w:p>
      <w:pPr>
        <w:pStyle w:val="Normal"/>
        <w:autoSpaceDE w:val="false"/>
        <w:spacing w:lineRule="auto" w:line="480"/>
        <w:rPr/>
      </w:pPr>
      <w:r>
        <w:rPr/>
        <w:tab/>
        <w:t xml:space="preserve">The summer of 2007 Lime Kiln data from June 23 – August 3 was used, with the same methods </w:t>
      </w:r>
      <w:del w:id="78" w:author="Lynn Weber/Roochvarg" w:date="2010-06-03T20:54:00Z">
        <w:r>
          <w:rPr/>
          <w:delText xml:space="preserve">from </w:delText>
        </w:r>
      </w:del>
      <w:ins w:id="79" w:author="Lynn Weber/Roochvarg" w:date="2010-06-03T20:54:00Z">
        <w:r>
          <w:rPr/>
          <w:t xml:space="preserve">specified in </w:t>
        </w:r>
      </w:ins>
      <w:r>
        <w:rPr/>
        <w:t xml:space="preserve">Wieland’s thesis on Repertoire Usage of the Southern Residents (2007).  Her study area was located at Lime Kiln lighthouse, where she used two Cetacean Research Technology C340 hydrophones connected to </w:t>
      </w:r>
      <w:ins w:id="80" w:author="Lynn Weber/Roochvarg" w:date="2010-06-03T20:55:00Z">
        <w:r>
          <w:rPr/>
          <w:t xml:space="preserve">a </w:t>
        </w:r>
      </w:ins>
      <w:r>
        <w:rPr/>
        <w:t>Sony Sound Forge, a digital audio software program (Wieland, 2007).  She used a Navy Sonobuoy hydrophone</w:t>
      </w:r>
      <w:ins w:id="81" w:author="Lynn Weber/Roochvarg" w:date="2010-06-03T20:55:00Z">
        <w:r>
          <w:rPr/>
          <w:t>,</w:t>
        </w:r>
      </w:ins>
      <w:r>
        <w:rPr/>
        <w:t xml:space="preserve"> </w:t>
      </w:r>
      <w:del w:id="82" w:author="Lynn Weber/Roochvarg" w:date="2010-06-03T20:55:00Z">
        <w:r>
          <w:rPr/>
          <w:delText xml:space="preserve">where </w:delText>
        </w:r>
      </w:del>
      <w:ins w:id="83" w:author="Lynn Weber/Roochvarg" w:date="2010-06-03T20:55:00Z">
        <w:r>
          <w:rPr/>
          <w:t xml:space="preserve">and </w:t>
        </w:r>
      </w:ins>
      <w:r>
        <w:rPr/>
        <w:t>recordings were saved using Light House Vocal Observer (Wieland, 2007).  Sampling rate was set to 44.1 kHz (Wieland, 2007).  Recordings were made whenever whales entered</w:t>
      </w:r>
      <w:ins w:id="84" w:author="Lynn Weber/Roochvarg" w:date="2010-06-03T20:56:00Z">
        <w:r>
          <w:rPr/>
          <w:t xml:space="preserve"> a </w:t>
        </w:r>
      </w:ins>
      <w:r>
        <w:rPr/>
        <w:t xml:space="preserve"> hydrophone vicinity of 1 mile and stopped when whales were at least 1.5 miles away from the hydrophones (Wieland, 2007).  All behavioral data and pod identification </w:t>
      </w:r>
      <w:del w:id="85" w:author="Lynn Weber/Roochvarg" w:date="2010-06-03T20:56:00Z">
        <w:r>
          <w:rPr/>
          <w:delText xml:space="preserve">was </w:delText>
        </w:r>
      </w:del>
      <w:ins w:id="86" w:author="Lynn Weber/Roochvarg" w:date="2010-06-03T20:57:00Z">
        <w:r>
          <w:rPr/>
          <w:t>notations</w:t>
        </w:r>
      </w:ins>
      <w:del w:id="87" w:author="Lynn Weber/Roochvarg" w:date="2010-06-03T20:57:00Z">
        <w:r>
          <w:rPr/>
          <w:delText>taken</w:delText>
        </w:r>
      </w:del>
      <w:r>
        <w:rPr/>
        <w:t xml:space="preserve"> </w:t>
      </w:r>
      <w:del w:id="88" w:author="Lynn Weber/Roochvarg" w:date="2010-06-03T20:57:00Z">
        <w:r>
          <w:rPr/>
          <w:delText xml:space="preserve">including </w:delText>
        </w:r>
      </w:del>
      <w:ins w:id="89" w:author="Lynn Weber/Roochvarg" w:date="2010-06-03T20:57:00Z">
        <w:r>
          <w:rPr/>
          <w:t xml:space="preserve">included </w:t>
        </w:r>
      </w:ins>
      <w:r>
        <w:rPr/>
        <w:t xml:space="preserve">the time of occurrence </w:t>
      </w:r>
      <w:ins w:id="90" w:author="Lynn Weber/Roochvarg" w:date="2010-06-03T20:57:00Z">
        <w:r>
          <w:rPr/>
          <w:t xml:space="preserve">recorded </w:t>
        </w:r>
      </w:ins>
      <w:r>
        <w:rPr/>
        <w:t xml:space="preserve">by </w:t>
      </w:r>
      <w:ins w:id="91" w:author="Lynn Weber/Roochvarg" w:date="2010-06-03T20:57:00Z">
        <w:r>
          <w:rPr/>
          <w:t xml:space="preserve">Wieland and other </w:t>
        </w:r>
      </w:ins>
      <w:commentRangeStart w:id="4"/>
      <w:r>
        <w:rPr/>
        <w:t>members</w:t>
      </w:r>
      <w:r>
        <w:rPr>
          <w:rStyle w:val="CommentReference"/>
          <w:vanish w:val="false"/>
        </w:rPr>
      </w:r>
      <w:commentRangeEnd w:id="4"/>
      <w:r>
        <w:commentReference w:id="4"/>
      </w:r>
      <w:r>
        <w:rPr/>
        <w:t xml:space="preserve"> at the lighthouse</w:t>
      </w:r>
      <w:del w:id="92" w:author="Lynn Weber/Roochvarg" w:date="2010-06-03T20:58:00Z">
        <w:r>
          <w:rPr/>
          <w:delText>, including her</w:delText>
        </w:r>
      </w:del>
      <w:r>
        <w:rPr/>
        <w:t xml:space="preserve"> (Wieland, 2007).</w:t>
      </w:r>
    </w:p>
    <w:p>
      <w:pPr>
        <w:pStyle w:val="Normal"/>
        <w:spacing w:lineRule="auto" w:line="480"/>
        <w:ind w:firstLine="720"/>
        <w:rPr/>
      </w:pPr>
      <w:r>
        <w:rPr/>
        <w:t xml:space="preserve">Audacity’s Analyze Contrast option was used to find the average dB of the selection in Audacity value, which </w:t>
      </w:r>
      <w:del w:id="93" w:author="Lynn Weber/Roochvarg" w:date="2010-06-03T20:58:00Z">
        <w:r>
          <w:rPr/>
          <w:delText xml:space="preserve">is </w:delText>
        </w:r>
      </w:del>
      <w:ins w:id="94" w:author="Lynn Weber/Roochvarg" w:date="2010-06-03T20:58:00Z">
        <w:r>
          <w:rPr/>
          <w:t xml:space="preserve">was </w:t>
        </w:r>
      </w:ins>
      <w:r>
        <w:rPr/>
        <w:t xml:space="preserve">then added by the calibration factor calculated from our hydrophone array calibration.  To calibrate the hydrophone array, we used the Interoceans Blue Box which </w:t>
      </w:r>
      <w:del w:id="95" w:author="Lynn Weber/Roochvarg" w:date="2010-06-03T20:59:00Z">
        <w:r>
          <w:rPr/>
          <w:delText xml:space="preserve">contains </w:delText>
        </w:r>
      </w:del>
      <w:ins w:id="96" w:author="Lynn Weber/Roochvarg" w:date="2010-06-03T20:59:00Z">
        <w:r>
          <w:rPr/>
          <w:t xml:space="preserve">contained </w:t>
        </w:r>
      </w:ins>
      <w:r>
        <w:rPr/>
        <w:t xml:space="preserve">a calibrated hydrophone that sent a 130 dB re 1 microPascal tone.  The RMS value of the Blue Box hydrophone was </w:t>
      </w:r>
      <w:del w:id="97" w:author="Lynn Weber/Roochvarg" w:date="2010-06-03T20:59:00Z">
        <w:r>
          <w:rPr/>
          <w:delText xml:space="preserve">taken from </w:delText>
        </w:r>
      </w:del>
      <w:ins w:id="98" w:author="Lynn Weber/Roochvarg" w:date="2010-06-03T20:59:00Z">
        <w:r>
          <w:rPr/>
          <w:t xml:space="preserve">determined using </w:t>
        </w:r>
      </w:ins>
      <w:r>
        <w:rPr/>
        <w:t>MatLab.  The log was taken and multiplied by 20 (equation to get dB) and was subtracted from the received level in the hydrophone array to get the calibration factor.  The end goal was to get dB re 1 microPascal.</w:t>
      </w:r>
    </w:p>
    <w:p>
      <w:pPr>
        <w:pStyle w:val="Normal"/>
        <w:spacing w:lineRule="auto" w:line="480"/>
        <w:ind w:firstLine="720"/>
        <w:rPr/>
      </w:pPr>
      <w:r>
        <w:rPr/>
        <w:t xml:space="preserve">For boat data, a timeline divided into 5 minute increments from recording start time was used.  All 5 minute increments without an SAB were ignored.  Each time increment was defined as vessels being </w:t>
      </w:r>
      <w:ins w:id="99" w:author="Lynn Weber/Roochvarg" w:date="2010-06-03T21:00:00Z">
        <w:r>
          <w:rPr/>
          <w:t xml:space="preserve">in </w:t>
        </w:r>
      </w:ins>
      <w:r>
        <w:rPr/>
        <w:t xml:space="preserve">one of the two distance categories.  In cases where the 5 minute time increment </w:t>
      </w:r>
      <w:del w:id="100" w:author="Lynn Weber/Roochvarg" w:date="2010-06-03T21:00:00Z">
        <w:r>
          <w:rPr/>
          <w:delText xml:space="preserve">contains </w:delText>
        </w:r>
      </w:del>
      <w:ins w:id="101" w:author="Lynn Weber/Roochvarg" w:date="2010-06-03T21:00:00Z">
        <w:r>
          <w:rPr/>
          <w:t xml:space="preserve">contained </w:t>
        </w:r>
      </w:ins>
      <w:r>
        <w:rPr/>
        <w:t xml:space="preserve">both ‘near’ and ‘far’ vessel data, whichever category was greater in number was used to define that five minute time interval.  Rates of an SAB performed by a Southern Resident killer whale </w:t>
      </w:r>
      <w:del w:id="102" w:author="Lynn Weber/Roochvarg" w:date="2010-06-03T21:01:00Z">
        <w:r>
          <w:rPr/>
          <w:delText xml:space="preserve">was </w:delText>
        </w:r>
      </w:del>
      <w:ins w:id="103" w:author="Lynn Weber/Roochvarg" w:date="2010-06-03T21:01:00Z">
        <w:r>
          <w:rPr/>
          <w:t xml:space="preserve">were </w:t>
        </w:r>
      </w:ins>
      <w:r>
        <w:rPr/>
        <w:t xml:space="preserve">calculated by dividing </w:t>
      </w:r>
      <w:ins w:id="104" w:author="Lynn Weber/Roochvarg" w:date="2010-06-03T21:01:00Z">
        <w:r>
          <w:rPr/>
          <w:t xml:space="preserve">the </w:t>
        </w:r>
      </w:ins>
      <w:r>
        <w:rPr/>
        <w:t xml:space="preserve">total number of SAB occurrences by 5 minutes.  An average dB re 1 microPascal of the five minute interval </w:t>
      </w:r>
      <w:del w:id="105" w:author="Lynn Weber/Roochvarg" w:date="2010-06-03T21:01:00Z">
        <w:r>
          <w:rPr/>
          <w:delText xml:space="preserve">will </w:delText>
        </w:r>
      </w:del>
      <w:ins w:id="106" w:author="Lynn Weber/Roochvarg" w:date="2010-06-03T21:01:00Z">
        <w:r>
          <w:rPr/>
          <w:t xml:space="preserve">was </w:t>
        </w:r>
      </w:ins>
      <w:del w:id="107" w:author="Lynn Weber/Roochvarg" w:date="2010-06-03T21:01:00Z">
        <w:r>
          <w:rPr/>
          <w:delText xml:space="preserve">be </w:delText>
        </w:r>
      </w:del>
      <w:r>
        <w:rPr/>
        <w:t>calculated from our calibration factor to use for statistical tests.</w:t>
      </w:r>
    </w:p>
    <w:p>
      <w:pPr>
        <w:pStyle w:val="Normal"/>
        <w:spacing w:lineRule="auto" w:line="480"/>
        <w:ind w:firstLine="720"/>
        <w:rPr/>
      </w:pPr>
      <w:r>
        <w:rPr/>
        <w:t xml:space="preserve">Call rates with an SAB </w:t>
      </w:r>
      <w:del w:id="108" w:author="Lynn Weber/Roochvarg" w:date="2010-06-03T21:01:00Z">
        <w:r>
          <w:rPr/>
          <w:delText>will be</w:delText>
        </w:r>
      </w:del>
      <w:ins w:id="109" w:author="Lynn Weber/Roochvarg" w:date="2010-06-03T21:01:00Z">
        <w:r>
          <w:rPr/>
          <w:t>were</w:t>
        </w:r>
      </w:ins>
      <w:r>
        <w:rPr/>
        <w:t xml:space="preserve"> calculated by taking the number of total calls and </w:t>
      </w:r>
      <w:del w:id="110" w:author="Lynn Weber/Roochvarg" w:date="2010-06-03T21:02:00Z">
        <w:r>
          <w:rPr/>
          <w:delText xml:space="preserve">divided </w:delText>
        </w:r>
      </w:del>
      <w:ins w:id="111" w:author="Lynn Weber/Roochvarg" w:date="2010-06-03T21:02:00Z">
        <w:r>
          <w:rPr/>
          <w:t xml:space="preserve">dividing </w:t>
        </w:r>
      </w:ins>
      <w:r>
        <w:rPr/>
        <w:t xml:space="preserve">by a time increment (2 minutes).  </w:t>
      </w:r>
      <w:ins w:id="112" w:author="Lynn Weber/Roochvarg" w:date="2010-06-03T21:02:00Z">
        <w:r>
          <w:rPr/>
          <w:t>The r</w:t>
        </w:r>
      </w:ins>
      <w:del w:id="113" w:author="Lynn Weber/Roochvarg" w:date="2010-06-03T21:02:00Z">
        <w:r>
          <w:rPr/>
          <w:delText>R</w:delText>
        </w:r>
      </w:del>
      <w:r>
        <w:rPr/>
        <w:t xml:space="preserve">ate of calls during the control period </w:t>
      </w:r>
      <w:del w:id="114" w:author="Lynn Weber/Roochvarg" w:date="2010-06-03T21:02:00Z">
        <w:r>
          <w:rPr/>
          <w:delText>will be</w:delText>
        </w:r>
      </w:del>
      <w:ins w:id="115" w:author="Lynn Weber/Roochvarg" w:date="2010-06-03T21:02:00Z">
        <w:r>
          <w:rPr/>
          <w:t>was</w:t>
        </w:r>
      </w:ins>
      <w:r>
        <w:rPr/>
        <w:t xml:space="preserve"> calculated by dividing the total call-types by a control time increment (1 minute) (Figure 1).  </w:t>
      </w:r>
      <w:r>
        <w:rPr/>
        <w:drawing>
          <wp:inline distT="0" distB="0" distL="0" distR="0">
            <wp:extent cx="4052570"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52570" cy="2498725"/>
                    </a:xfrm>
                    <a:prstGeom prst="rect">
                      <a:avLst/>
                    </a:prstGeom>
                  </pic:spPr>
                </pic:pic>
              </a:graphicData>
            </a:graphic>
          </wp:inline>
        </w:drawing>
      </w:r>
    </w:p>
    <w:p>
      <w:pPr>
        <w:pStyle w:val="Normal"/>
        <w:rPr/>
      </w:pPr>
      <w:r>
        <w:rPr>
          <w:b/>
          <w:sz w:val="18"/>
          <w:szCs w:val="18"/>
        </w:rPr>
        <w:t>Figure 1.</w:t>
      </w:r>
      <w:r>
        <w:rPr>
          <w:sz w:val="18"/>
          <w:szCs w:val="18"/>
        </w:rPr>
        <w:t xml:space="preserve"> Time increments used in measurements in Audacity.  </w:t>
      </w:r>
      <w:del w:id="116" w:author="Lynn Weber/Roochvarg" w:date="2010-06-03T21:02:00Z">
        <w:r>
          <w:rPr>
            <w:sz w:val="18"/>
            <w:szCs w:val="18"/>
          </w:rPr>
          <w:delText xml:space="preserve">2 minutes was </w:delText>
        </w:r>
      </w:del>
      <w:ins w:id="117" w:author="Lynn Weber/Roochvarg" w:date="2010-06-03T21:02:00Z">
        <w:r>
          <w:rPr>
            <w:sz w:val="18"/>
            <w:szCs w:val="18"/>
          </w:rPr>
          <w:t xml:space="preserve">The </w:t>
        </w:r>
      </w:ins>
      <w:r>
        <w:rPr>
          <w:sz w:val="18"/>
          <w:szCs w:val="18"/>
        </w:rPr>
        <w:t>experimental period</w:t>
      </w:r>
      <w:ins w:id="118" w:author="Lynn Weber/Roochvarg" w:date="2010-06-03T21:03:00Z">
        <w:r>
          <w:rPr>
            <w:sz w:val="18"/>
            <w:szCs w:val="18"/>
          </w:rPr>
          <w:t xml:space="preserve"> was 2 minutes</w:t>
        </w:r>
      </w:ins>
      <w:r>
        <w:rPr>
          <w:sz w:val="18"/>
          <w:szCs w:val="18"/>
        </w:rPr>
        <w:t xml:space="preserve">, with the SAB occurrence in the very middle.  </w:t>
      </w:r>
      <w:del w:id="119" w:author="Lynn Weber/Roochvarg" w:date="2010-06-03T21:03:00Z">
        <w:r>
          <w:rPr>
            <w:sz w:val="18"/>
            <w:szCs w:val="18"/>
          </w:rPr>
          <w:delText xml:space="preserve">1 </w:delText>
        </w:r>
      </w:del>
      <w:ins w:id="120" w:author="Lynn Weber/Roochvarg" w:date="2010-06-03T21:03:00Z">
        <w:r>
          <w:rPr>
            <w:sz w:val="18"/>
            <w:szCs w:val="18"/>
          </w:rPr>
          <w:t xml:space="preserve">One </w:t>
        </w:r>
      </w:ins>
      <w:r>
        <w:rPr>
          <w:sz w:val="18"/>
          <w:szCs w:val="18"/>
        </w:rPr>
        <w:t>minute right before the experimental period was used as control, with no SAB occurrences.</w:t>
      </w:r>
    </w:p>
    <w:p>
      <w:pPr>
        <w:pStyle w:val="Normal"/>
        <w:spacing w:lineRule="auto" w:line="480"/>
        <w:rPr>
          <w:sz w:val="18"/>
          <w:szCs w:val="18"/>
        </w:rPr>
      </w:pPr>
      <w:r>
        <w:rPr>
          <w:sz w:val="18"/>
          <w:szCs w:val="18"/>
        </w:rPr>
      </w:r>
    </w:p>
    <w:p>
      <w:pPr>
        <w:pStyle w:val="Normal"/>
        <w:spacing w:lineRule="auto" w:line="480"/>
        <w:rPr/>
      </w:pPr>
      <w:r>
        <w:rPr/>
        <w:t xml:space="preserve">Statistical analysis </w:t>
      </w:r>
      <w:del w:id="121" w:author="Lynn Weber/Roochvarg" w:date="2010-06-03T21:03:00Z">
        <w:r>
          <w:rPr/>
          <w:delText>will be</w:delText>
        </w:r>
      </w:del>
      <w:ins w:id="122" w:author="Lynn Weber/Roochvarg" w:date="2010-06-03T21:03:00Z">
        <w:r>
          <w:rPr/>
          <w:t>was</w:t>
        </w:r>
      </w:ins>
      <w:r>
        <w:rPr/>
        <w:t xml:space="preserve"> done by using paired t-tests for call-types for total SABs, call-types </w:t>
      </w:r>
      <w:del w:id="123" w:author="Lynn Weber/Roochvarg" w:date="2010-06-03T21:04:00Z">
        <w:r>
          <w:rPr/>
          <w:delText xml:space="preserve">for </w:delText>
        </w:r>
      </w:del>
      <w:ins w:id="124" w:author="Lynn Weber/Roochvarg" w:date="2010-06-03T21:04:00Z">
        <w:r>
          <w:rPr/>
          <w:t xml:space="preserve">during </w:t>
        </w:r>
      </w:ins>
      <w:r>
        <w:rPr/>
        <w:t xml:space="preserve">every SAB, popular calls used </w:t>
      </w:r>
      <w:del w:id="125" w:author="Lynn Weber/Roochvarg" w:date="2010-06-03T21:04:00Z">
        <w:r>
          <w:rPr/>
          <w:delText xml:space="preserve">for </w:delText>
        </w:r>
      </w:del>
      <w:ins w:id="126" w:author="Lynn Weber/Roochvarg" w:date="2010-06-03T21:04:00Z">
        <w:r>
          <w:rPr/>
          <w:t xml:space="preserve">during </w:t>
        </w:r>
      </w:ins>
      <w:r>
        <w:rPr/>
        <w:t xml:space="preserve">each individual SAB, and rare calls used </w:t>
      </w:r>
      <w:del w:id="127" w:author="Lynn Weber/Roochvarg" w:date="2010-06-03T21:04:00Z">
        <w:r>
          <w:rPr/>
          <w:delText xml:space="preserve">for </w:delText>
        </w:r>
      </w:del>
      <w:ins w:id="128" w:author="Lynn Weber/Roochvarg" w:date="2010-06-03T21:04:00Z">
        <w:r>
          <w:rPr/>
          <w:t xml:space="preserve">during </w:t>
        </w:r>
      </w:ins>
      <w:r>
        <w:rPr/>
        <w:t xml:space="preserve">each individual SAB.  Popular call-types </w:t>
      </w:r>
      <w:del w:id="129" w:author="Lynn Weber/Roochvarg" w:date="2010-06-03T21:04:00Z">
        <w:r>
          <w:rPr/>
          <w:delText xml:space="preserve">are </w:delText>
        </w:r>
      </w:del>
      <w:ins w:id="130" w:author="Lynn Weber/Roochvarg" w:date="2010-06-03T21:04:00Z">
        <w:r>
          <w:rPr/>
          <w:t xml:space="preserve">were </w:t>
        </w:r>
      </w:ins>
      <w:r>
        <w:rPr/>
        <w:t xml:space="preserve">defined as the two most used calls for each Southern Resident pod: J pod – S1 and S4, K pod – S16 and S17, and L pod – S2 and S19 (Wieland, 2009).  All other call-types were categorized as rare call-types.  The SAB call rates were </w:t>
      </w:r>
      <w:commentRangeStart w:id="5"/>
      <w:r>
        <w:rPr/>
        <w:t xml:space="preserve">analyzed in pair with the control periods </w:t>
      </w:r>
      <w:r>
        <w:rPr>
          <w:rStyle w:val="CommentReference"/>
          <w:vanish w:val="false"/>
        </w:rPr>
      </w:r>
      <w:commentRangeEnd w:id="5"/>
      <w:r>
        <w:commentReference w:id="5"/>
      </w:r>
      <w:r>
        <w:rPr/>
        <w:t>with known non-SAB occurrences.  Two ANOVA (Analysis of Variance) tests were used to test the rate of SAB occurrences for both close and far vessels and the calculated received levels in dB re1μPa of the background noise in relation to the close and far vessels.  A linear regression statistical test was used to compare the calculated received levels with the rate of SABs.</w:t>
      </w:r>
    </w:p>
    <w:p>
      <w:pPr>
        <w:pStyle w:val="Normal"/>
        <w:spacing w:lineRule="auto" w:line="480"/>
        <w:rPr>
          <w:u w:val="single"/>
        </w:rPr>
      </w:pPr>
      <w:commentRangeStart w:id="6"/>
      <w:r>
        <w:rPr>
          <w:u w:val="single"/>
        </w:rPr>
        <w:t>Results:</w:t>
      </w:r>
      <w:commentRangeEnd w:id="6"/>
      <w:r>
        <w:commentReference w:id="6"/>
      </w:r>
      <w:r>
        <w:rPr>
          <w:rStyle w:val="CommentReference"/>
          <w:vanish w:val="false"/>
        </w:rPr>
      </w:r>
    </w:p>
    <w:p>
      <w:pPr>
        <w:pStyle w:val="Normal"/>
        <w:spacing w:lineRule="auto" w:line="480"/>
        <w:rPr/>
      </w:pPr>
      <w:r>
        <w:rPr/>
        <w:tab/>
        <w:t xml:space="preserve">We had three days with the whales out of the five weeks that we were out at sea.  Two days were with L pod and one day was with J pod.  43 minutes of recording were analyzed for J pod while 3 hours and 14 minutes of recording were analyzed for L pod.  The whales were not around the first four weeks, which brought to our attention that we needed old data.  Wieland’s (2007) data produced 11 hours and 21 minutes of J pod recordings, 2 hours and 52 minutes of K pod recordings, and 50 minutes of L pod recordings.  Instances where at least two Southern Resident pods were present were analyzed as well.  Wieland’s (2007) data contained 1 hour and 57 minutes of JK recordings, 1 hour and 59 minutes of JL, and 4 hours and 19 minutes of JKL recordings.  A </w:t>
      </w:r>
      <w:del w:id="131" w:author="Lynn Weber/Roochvarg" w:date="2010-06-03T21:09:00Z">
        <w:r>
          <w:rPr/>
          <w:delText xml:space="preserve">grand </w:delText>
        </w:r>
      </w:del>
      <w:r>
        <w:rPr/>
        <w:t xml:space="preserve">total of 26 hours and 25 minutes of recordings </w:t>
      </w:r>
      <w:ins w:id="132" w:author="Lynn Weber/Roochvarg" w:date="2010-06-03T21:09:00Z">
        <w:r>
          <w:rPr/>
          <w:t xml:space="preserve">of calls </w:t>
        </w:r>
      </w:ins>
      <w:r>
        <w:rPr/>
        <w:t>were analyzed</w:t>
      </w:r>
      <w:ins w:id="133" w:author="Lynn Weber/Roochvarg" w:date="2010-06-03T21:09:00Z">
        <w:r>
          <w:rPr/>
          <w:t>.</w:t>
        </w:r>
      </w:ins>
      <w:del w:id="134" w:author="Lynn Weber/Roochvarg" w:date="2010-06-03T21:09:00Z">
        <w:r>
          <w:rPr/>
          <w:delText xml:space="preserve"> for calls.</w:delText>
        </w:r>
      </w:del>
      <w:r>
        <w:rPr/>
        <w:t xml:space="preserve">  There were 1127 call-types that were heard and 209 surface active behaviors (Figure 2). Boat data collected by Wieland did not have similar distance categorizations, and therefore, her boat data was excluded from the study. </w:t>
      </w:r>
      <w:r>
        <w:rPr/>
        <w:drawing>
          <wp:inline distT="0" distB="0" distL="0" distR="0">
            <wp:extent cx="593090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30900" cy="1819275"/>
                    </a:xfrm>
                    <a:prstGeom prst="rect">
                      <a:avLst/>
                    </a:prstGeom>
                  </pic:spPr>
                </pic:pic>
              </a:graphicData>
            </a:graphic>
          </wp:inline>
        </w:drawing>
      </w:r>
    </w:p>
    <w:p>
      <w:pPr>
        <w:pStyle w:val="Normal"/>
        <w:rPr>
          <w:sz w:val="18"/>
          <w:szCs w:val="18"/>
        </w:rPr>
      </w:pPr>
      <w:r>
        <w:rPr>
          <w:b/>
          <w:sz w:val="18"/>
          <w:szCs w:val="18"/>
        </w:rPr>
        <w:t>Figure 2.</w:t>
      </w:r>
      <w:r>
        <w:rPr>
          <w:sz w:val="18"/>
          <w:szCs w:val="18"/>
        </w:rPr>
        <w:t xml:space="preserve"> 209 total behavioral events analyzed: 96 Breaches, 6 Cartwheels, 5 Dorsalslaps, 2 Half Breaches, 2 Peckslaps, 16 Spyhops, and 82 Tailslaps.</w:t>
      </w:r>
    </w:p>
    <w:p>
      <w:pPr>
        <w:pStyle w:val="Normal"/>
        <w:rPr>
          <w:sz w:val="18"/>
          <w:szCs w:val="18"/>
        </w:rPr>
      </w:pPr>
      <w:r>
        <w:rPr>
          <w:sz w:val="18"/>
          <w:szCs w:val="18"/>
        </w:rPr>
      </w:r>
    </w:p>
    <w:p>
      <w:pPr>
        <w:pStyle w:val="Normal"/>
        <w:spacing w:lineRule="auto" w:line="480"/>
        <w:ind w:firstLine="720"/>
        <w:rPr/>
      </w:pPr>
      <w:r>
        <w:rPr/>
        <w:t xml:space="preserve">All surface active behavior call rates for paired t-tests were log transformed whenever the variance of the call rate data was more than 0.5 apart.  This study found no significant change in calling rate for all call-types when comparing SAB and non-SAB control periods (p=0.82286, n=209, t=0.22415).  However, this study found that Southern Residents tend to use their more common calls when performing SABs (p=0.0093, n=209, t=2.63164) </w:t>
      </w:r>
      <w:commentRangeStart w:id="7"/>
      <w:r>
        <w:rPr/>
        <w:t>(Figure 3)</w:t>
      </w:r>
      <w:r>
        <w:rPr>
          <w:rStyle w:val="CommentReference"/>
          <w:vanish w:val="false"/>
        </w:rPr>
      </w:r>
      <w:commentRangeEnd w:id="7"/>
      <w:r>
        <w:commentReference w:id="7"/>
      </w:r>
      <w:r>
        <w:rPr/>
        <w:t>.  The study did not find any significance in change of calling rate for all call-types for each SAB (Tailslaps – p=0.17078, n=82, t=1.38198; Breaches – p=0.54716, n=96, t=0.60418; Spyhops – p=0.79931, n=16, t=0.2588; Cartwheels – p=0.13721, n=6, t=1.76851).  The only SAB that showed significance was the dorsal slap, suggesting that Southern Residents use less common call-types during SABs (p=0.01676, n=5, t=3.95399) (Figure 4).</w:t>
      </w:r>
    </w:p>
    <w:p>
      <w:pPr>
        <w:pStyle w:val="Normal"/>
        <w:rPr/>
      </w:pPr>
      <w:r>
        <w:rPr/>
        <w:drawing>
          <wp:inline distT="0" distB="0" distL="0" distR="0">
            <wp:extent cx="5907405"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07405" cy="2904490"/>
                    </a:xfrm>
                    <a:prstGeom prst="rect">
                      <a:avLst/>
                    </a:prstGeom>
                  </pic:spPr>
                </pic:pic>
              </a:graphicData>
            </a:graphic>
          </wp:inline>
        </w:drawing>
      </w:r>
    </w:p>
    <w:p>
      <w:pPr>
        <w:pStyle w:val="Normal"/>
        <w:rPr>
          <w:sz w:val="18"/>
          <w:szCs w:val="18"/>
        </w:rPr>
      </w:pPr>
      <w:r>
        <w:rPr>
          <w:b/>
          <w:sz w:val="18"/>
          <w:szCs w:val="18"/>
        </w:rPr>
        <w:t>Figure 3.</w:t>
      </w:r>
      <w:r>
        <w:rPr>
          <w:sz w:val="18"/>
          <w:szCs w:val="18"/>
        </w:rPr>
        <w:t xml:space="preserve"> Call rates per minute of common call-types during surface active behaviors.  Common call-types are discrete calls that JKL pod </w:t>
      </w:r>
      <w:del w:id="135" w:author="Lynn Weber/Roochvarg" w:date="2010-06-03T21:12:00Z">
        <w:r>
          <w:rPr>
            <w:sz w:val="18"/>
            <w:szCs w:val="18"/>
          </w:rPr>
          <w:delText xml:space="preserve">uses </w:delText>
        </w:r>
      </w:del>
      <w:ins w:id="136" w:author="Lynn Weber/Roochvarg" w:date="2010-06-03T21:12:00Z">
        <w:r>
          <w:rPr>
            <w:sz w:val="18"/>
            <w:szCs w:val="18"/>
          </w:rPr>
          <w:t xml:space="preserve">used </w:t>
        </w:r>
      </w:ins>
      <w:r>
        <w:rPr>
          <w:sz w:val="18"/>
          <w:szCs w:val="18"/>
        </w:rPr>
        <w:t xml:space="preserve">most often.  J – S1 and S4; K – S16 and S17; L – S2 and S19.  </w:t>
      </w:r>
      <w:ins w:id="137" w:author="Lynn Weber/Roochvarg" w:date="2010-06-03T21:13:00Z">
        <w:r>
          <w:rPr>
            <w:sz w:val="18"/>
            <w:szCs w:val="18"/>
          </w:rPr>
          <w:t>A sum of a</w:t>
        </w:r>
      </w:ins>
      <w:del w:id="138" w:author="Lynn Weber/Roochvarg" w:date="2010-06-03T21:14:00Z">
        <w:r>
          <w:rPr>
            <w:sz w:val="18"/>
            <w:szCs w:val="18"/>
          </w:rPr>
          <w:delText>A</w:delText>
        </w:r>
      </w:del>
      <w:r>
        <w:rPr>
          <w:sz w:val="18"/>
          <w:szCs w:val="18"/>
        </w:rPr>
        <w:t xml:space="preserve">ll common call rates for each SAB </w:t>
      </w:r>
      <w:del w:id="139" w:author="Lynn Weber/Roochvarg" w:date="2010-06-03T21:12:00Z">
        <w:r>
          <w:rPr>
            <w:sz w:val="18"/>
            <w:szCs w:val="18"/>
          </w:rPr>
          <w:delText xml:space="preserve">was </w:delText>
        </w:r>
      </w:del>
      <w:ins w:id="140" w:author="Lynn Weber/Roochvarg" w:date="2010-06-03T21:12:00Z">
        <w:r>
          <w:rPr>
            <w:sz w:val="18"/>
            <w:szCs w:val="18"/>
          </w:rPr>
          <w:t>w</w:t>
        </w:r>
      </w:ins>
      <w:ins w:id="141" w:author="Lynn Weber/Roochvarg" w:date="2010-06-03T21:14:00Z">
        <w:r>
          <w:rPr>
            <w:sz w:val="18"/>
            <w:szCs w:val="18"/>
          </w:rPr>
          <w:t xml:space="preserve">as </w:t>
        </w:r>
      </w:ins>
      <w:r>
        <w:rPr>
          <w:sz w:val="18"/>
          <w:szCs w:val="18"/>
        </w:rPr>
        <w:t>totaled and divided by 2 minutes, the SAB experimental period. No SAB control period was 1 minute instead of 2.  p=0.0093, n=209, t=0.64102, SEM=0.235176, 0.049037</w:t>
      </w:r>
    </w:p>
    <w:p>
      <w:pPr>
        <w:pStyle w:val="Normal"/>
        <w:rPr>
          <w:sz w:val="18"/>
          <w:szCs w:val="18"/>
        </w:rPr>
      </w:pPr>
      <w:r>
        <w:rPr>
          <w:sz w:val="18"/>
          <w:szCs w:val="18"/>
        </w:rPr>
      </w:r>
    </w:p>
    <w:p>
      <w:pPr>
        <w:pStyle w:val="Normal"/>
        <w:rPr>
          <w:sz w:val="18"/>
          <w:szCs w:val="18"/>
        </w:rPr>
      </w:pPr>
      <w:r>
        <w:rPr>
          <w:sz w:val="18"/>
          <w:szCs w:val="18"/>
        </w:rPr>
      </w:r>
    </w:p>
    <w:p>
      <w:pPr>
        <w:pStyle w:val="Normal"/>
        <w:rPr/>
      </w:pPr>
      <w:r>
        <w:rPr/>
        <w:drawing>
          <wp:inline distT="0" distB="0" distL="0" distR="0">
            <wp:extent cx="5895975" cy="251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895975" cy="2513965"/>
                    </a:xfrm>
                    <a:prstGeom prst="rect">
                      <a:avLst/>
                    </a:prstGeom>
                  </pic:spPr>
                </pic:pic>
              </a:graphicData>
            </a:graphic>
          </wp:inline>
        </w:drawing>
      </w:r>
    </w:p>
    <w:p>
      <w:pPr>
        <w:pStyle w:val="Normal"/>
        <w:rPr>
          <w:sz w:val="18"/>
          <w:szCs w:val="18"/>
        </w:rPr>
      </w:pPr>
      <w:r>
        <w:rPr>
          <w:b/>
          <w:sz w:val="18"/>
          <w:szCs w:val="18"/>
        </w:rPr>
        <w:t xml:space="preserve">Figure 4. </w:t>
      </w:r>
      <w:r>
        <w:rPr>
          <w:sz w:val="18"/>
          <w:szCs w:val="18"/>
        </w:rPr>
        <w:t xml:space="preserve">Call rates per minute of rare call-types during dorsal slaps.  Rare call-types are categorized as all calls other than the common calls listed (Figure 3).  </w:t>
      </w:r>
      <w:ins w:id="142" w:author="Lynn Weber/Roochvarg" w:date="2010-06-03T21:14:00Z">
        <w:r>
          <w:rPr>
            <w:sz w:val="18"/>
            <w:szCs w:val="18"/>
          </w:rPr>
          <w:t>A sum of a</w:t>
        </w:r>
      </w:ins>
      <w:del w:id="143" w:author="Lynn Weber/Roochvarg" w:date="2010-06-03T21:14:00Z">
        <w:r>
          <w:rPr>
            <w:sz w:val="18"/>
            <w:szCs w:val="18"/>
          </w:rPr>
          <w:delText>A</w:delText>
        </w:r>
      </w:del>
      <w:r>
        <w:rPr>
          <w:sz w:val="18"/>
          <w:szCs w:val="18"/>
        </w:rPr>
        <w:t xml:space="preserve">ll rare call rates for each dorsal slap </w:t>
      </w:r>
      <w:del w:id="144" w:author="Lynn Weber/Roochvarg" w:date="2010-06-03T21:13:00Z">
        <w:r>
          <w:rPr>
            <w:sz w:val="18"/>
            <w:szCs w:val="18"/>
          </w:rPr>
          <w:delText xml:space="preserve">was </w:delText>
        </w:r>
      </w:del>
      <w:ins w:id="145" w:author="Lynn Weber/Roochvarg" w:date="2010-06-03T21:13:00Z">
        <w:r>
          <w:rPr>
            <w:sz w:val="18"/>
            <w:szCs w:val="18"/>
          </w:rPr>
          <w:t xml:space="preserve">was </w:t>
        </w:r>
      </w:ins>
      <w:r>
        <w:rPr>
          <w:sz w:val="18"/>
          <w:szCs w:val="18"/>
        </w:rPr>
        <w:t>totaled and divided by 2 minutes, the SAB experimental period. No SAB control period was 1 minute instead of 2.  p=0.01676, n=5, t=3.95399, SEM=0.96953597, 1.8</w:t>
      </w:r>
    </w:p>
    <w:p>
      <w:pPr>
        <w:pStyle w:val="Normal"/>
        <w:spacing w:lineRule="auto" w:line="480"/>
        <w:ind w:firstLine="720"/>
        <w:rPr>
          <w:sz w:val="18"/>
          <w:szCs w:val="18"/>
        </w:rPr>
      </w:pPr>
      <w:r>
        <w:rPr>
          <w:sz w:val="18"/>
          <w:szCs w:val="18"/>
        </w:rPr>
      </w:r>
    </w:p>
    <w:p>
      <w:pPr>
        <w:pStyle w:val="Normal"/>
        <w:spacing w:lineRule="auto" w:line="480"/>
        <w:ind w:firstLine="720"/>
        <w:rPr/>
      </w:pPr>
      <w:r>
        <w:rPr/>
        <w:t xml:space="preserve">The study </w:t>
      </w:r>
      <w:ins w:id="146" w:author="Lynn Weber/Roochvarg" w:date="2010-06-03T21:15:00Z">
        <w:r>
          <w:rPr/>
          <w:t xml:space="preserve">data </w:t>
        </w:r>
      </w:ins>
      <w:del w:id="147" w:author="Lynn Weber/Roochvarg" w:date="2010-06-03T21:14:00Z">
        <w:r>
          <w:rPr/>
          <w:delText xml:space="preserve">suggests </w:delText>
        </w:r>
      </w:del>
      <w:ins w:id="148" w:author="Lynn Weber/Roochvarg" w:date="2010-06-03T21:14:00Z">
        <w:r>
          <w:rPr/>
          <w:t xml:space="preserve">suggested </w:t>
        </w:r>
      </w:ins>
      <w:r>
        <w:rPr/>
        <w:t xml:space="preserve">that when vessels </w:t>
      </w:r>
      <w:del w:id="149" w:author="Lynn Weber/Roochvarg" w:date="2010-06-03T21:15:00Z">
        <w:r>
          <w:rPr/>
          <w:delText xml:space="preserve">are </w:delText>
        </w:r>
      </w:del>
      <w:ins w:id="150" w:author="Lynn Weber/Roochvarg" w:date="2010-06-03T21:15:00Z">
        <w:r>
          <w:rPr/>
          <w:t xml:space="preserve">were </w:t>
        </w:r>
      </w:ins>
      <w:r>
        <w:rPr/>
        <w:t xml:space="preserve">farther away from the whales, there </w:t>
      </w:r>
      <w:del w:id="151" w:author="Lynn Weber/Roochvarg" w:date="2010-06-03T21:15:00Z">
        <w:r>
          <w:rPr/>
          <w:delText xml:space="preserve">is </w:delText>
        </w:r>
      </w:del>
      <w:ins w:id="152" w:author="Lynn Weber/Roochvarg" w:date="2010-06-03T21:15:00Z">
        <w:r>
          <w:rPr/>
          <w:t xml:space="preserve">was </w:t>
        </w:r>
      </w:ins>
      <w:r>
        <w:rPr/>
        <w:t xml:space="preserve">a higher rate of surface active behaviors (p=0.00416, F[1,28]=9.73514) </w:t>
      </w:r>
      <w:commentRangeStart w:id="8"/>
      <w:r>
        <w:rPr/>
        <w:t>(Figure 5)</w:t>
      </w:r>
      <w:r>
        <w:rPr>
          <w:rStyle w:val="CommentReference"/>
          <w:vanish w:val="false"/>
        </w:rPr>
      </w:r>
      <w:commentRangeEnd w:id="8"/>
      <w:r>
        <w:commentReference w:id="8"/>
      </w:r>
      <w:r>
        <w:rPr/>
        <w:t xml:space="preserve">.  </w:t>
      </w:r>
      <w:del w:id="153" w:author="Lynn Weber/Roochvarg" w:date="2010-06-03T21:15:00Z">
        <w:r>
          <w:rPr/>
          <w:delText xml:space="preserve">From </w:delText>
        </w:r>
      </w:del>
      <w:ins w:id="154" w:author="Lynn Weber/Roochvarg" w:date="2010-06-03T21:15:00Z">
        <w:r>
          <w:rPr/>
          <w:t xml:space="preserve">In </w:t>
        </w:r>
      </w:ins>
      <w:r>
        <w:rPr/>
        <w:t xml:space="preserve">this study, </w:t>
      </w:r>
      <w:del w:id="155" w:author="Lynn Weber/Roochvarg" w:date="2010-06-03T21:17:00Z">
        <w:r>
          <w:rPr/>
          <w:delText xml:space="preserve">there </w:delText>
        </w:r>
      </w:del>
      <w:del w:id="156" w:author="Lynn Weber/Roochvarg" w:date="2010-06-03T21:15:00Z">
        <w:r>
          <w:rPr/>
          <w:delText xml:space="preserve">is </w:delText>
        </w:r>
      </w:del>
      <w:ins w:id="157" w:author="Lynn Weber/Roochvarg" w:date="2010-06-03T21:17:00Z">
        <w:r>
          <w:rPr/>
          <w:t>data showed</w:t>
        </w:r>
      </w:ins>
      <w:ins w:id="158" w:author="Lynn Weber/Roochvarg" w:date="2010-06-03T21:15:00Z">
        <w:r>
          <w:rPr/>
          <w:t xml:space="preserve"> </w:t>
        </w:r>
      </w:ins>
      <w:r>
        <w:rPr/>
        <w:t xml:space="preserve">no </w:t>
      </w:r>
      <w:ins w:id="159" w:author="Lynn Weber/Roochvarg" w:date="2010-06-03T21:18:00Z">
        <w:r>
          <w:rPr/>
          <w:t xml:space="preserve">statistically </w:t>
        </w:r>
      </w:ins>
      <w:del w:id="160" w:author="Lynn Weber/Roochvarg" w:date="2010-06-03T21:18:00Z">
        <w:r>
          <w:rPr/>
          <w:delText xml:space="preserve">significance </w:delText>
        </w:r>
      </w:del>
      <w:ins w:id="161" w:author="Lynn Weber/Roochvarg" w:date="2010-06-03T21:18:00Z">
        <w:r>
          <w:rPr/>
          <w:t xml:space="preserve">significant </w:t>
        </w:r>
      </w:ins>
      <w:del w:id="162" w:author="Lynn Weber/Roochvarg" w:date="2010-06-03T21:18:00Z">
        <w:r>
          <w:rPr/>
          <w:delText xml:space="preserve">on the </w:delText>
        </w:r>
      </w:del>
      <w:r>
        <w:rPr/>
        <w:t xml:space="preserve">vessel dB levels </w:t>
      </w:r>
      <w:del w:id="163" w:author="Lynn Weber/Roochvarg" w:date="2010-06-03T21:17:00Z">
        <w:r>
          <w:rPr/>
          <w:delText xml:space="preserve">depending </w:delText>
        </w:r>
      </w:del>
      <w:ins w:id="164" w:author="Lynn Weber/Roochvarg" w:date="2010-06-03T21:17:00Z">
        <w:r>
          <w:rPr/>
          <w:t>depend</w:t>
        </w:r>
      </w:ins>
      <w:ins w:id="165" w:author="Lynn Weber/Roochvarg" w:date="2010-06-03T21:19:00Z">
        <w:r>
          <w:rPr/>
          <w:t>e</w:t>
        </w:r>
      </w:ins>
      <w:ins w:id="166" w:author="Lynn Weber/Roochvarg" w:date="2010-06-03T21:17:00Z">
        <w:r>
          <w:rPr/>
          <w:t xml:space="preserve">nce </w:t>
        </w:r>
      </w:ins>
      <w:r>
        <w:rPr/>
        <w:t>on distance (p=0.56234, F[1,28]=0.3438) and surface active behavior rates based on the dB re 1 microPascal (p=0.66409, F[1,90]=0.18984, R=0.0588, R^2=0.0021) (Figure 6).</w:t>
      </w:r>
    </w:p>
    <w:p>
      <w:pPr>
        <w:pStyle w:val="Normal"/>
        <w:rPr/>
      </w:pPr>
      <w:r>
        <w:rPr/>
        <w:drawing>
          <wp:inline distT="0" distB="0" distL="0" distR="0">
            <wp:extent cx="5936615" cy="2467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936615" cy="2467610"/>
                    </a:xfrm>
                    <a:prstGeom prst="rect">
                      <a:avLst/>
                    </a:prstGeom>
                  </pic:spPr>
                </pic:pic>
              </a:graphicData>
            </a:graphic>
          </wp:inline>
        </w:drawing>
      </w:r>
    </w:p>
    <w:p>
      <w:pPr>
        <w:pStyle w:val="Normal"/>
        <w:rPr>
          <w:sz w:val="18"/>
          <w:szCs w:val="18"/>
        </w:rPr>
      </w:pPr>
      <w:r>
        <w:rPr>
          <w:b/>
          <w:sz w:val="18"/>
          <w:szCs w:val="18"/>
        </w:rPr>
        <w:t>Figure 5.</w:t>
      </w:r>
      <w:r>
        <w:rPr>
          <w:sz w:val="18"/>
          <w:szCs w:val="18"/>
        </w:rPr>
        <w:t xml:space="preserve"> SAB rates tend to increase if boat distance is at least 150 meters or farther away.  5 minute increments during the recordings were broken up, and analyzed for SAB occurrences.  Increments with at least 1 SAB occurrence were used, totaled, and averaged.  p=0.00416, F(1,28)=9.73514, SEM=0.12841, 0.059554</w:t>
      </w:r>
    </w:p>
    <w:p>
      <w:pPr>
        <w:pStyle w:val="Normal"/>
        <w:rPr>
          <w:sz w:val="18"/>
          <w:szCs w:val="18"/>
        </w:rPr>
      </w:pPr>
      <w:r>
        <w:rPr>
          <w:sz w:val="18"/>
          <w:szCs w:val="18"/>
        </w:rPr>
      </w:r>
    </w:p>
    <w:p>
      <w:pPr>
        <w:pStyle w:val="Normal"/>
        <w:rPr>
          <w:sz w:val="18"/>
          <w:szCs w:val="18"/>
        </w:rPr>
      </w:pPr>
      <w:r>
        <w:rPr>
          <w:sz w:val="18"/>
          <w:szCs w:val="18"/>
        </w:rPr>
      </w:r>
    </w:p>
    <w:p>
      <w:pPr>
        <w:pStyle w:val="Normal"/>
        <w:rPr/>
      </w:pPr>
      <w:r>
        <w:rPr/>
        <w:drawing>
          <wp:inline distT="0" distB="0" distL="0" distR="0">
            <wp:extent cx="5715000"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715000" cy="2790825"/>
                    </a:xfrm>
                    <a:prstGeom prst="rect">
                      <a:avLst/>
                    </a:prstGeom>
                  </pic:spPr>
                </pic:pic>
              </a:graphicData>
            </a:graphic>
          </wp:inline>
        </w:drawing>
      </w:r>
    </w:p>
    <w:p>
      <w:pPr>
        <w:pStyle w:val="Normal"/>
        <w:rPr>
          <w:sz w:val="18"/>
          <w:szCs w:val="18"/>
        </w:rPr>
      </w:pPr>
      <w:r>
        <w:rPr>
          <w:b/>
          <w:sz w:val="18"/>
          <w:szCs w:val="18"/>
        </w:rPr>
        <w:t xml:space="preserve">Figure 6. </w:t>
      </w:r>
      <w:r>
        <w:rPr>
          <w:sz w:val="18"/>
          <w:szCs w:val="18"/>
        </w:rPr>
        <w:t>SAB rates based on dB levels re 1 microPascal. Each scatterplot is an average of a 5 minute time interval in which at least one SAB occurred.  Average dB was measured in Audacity.  p=0.66409, F(1,90)=0.18984, R=0.04588, total number of cases=92</w:t>
      </w:r>
    </w:p>
    <w:p>
      <w:pPr>
        <w:pStyle w:val="Normal"/>
        <w:spacing w:lineRule="auto" w:line="480"/>
        <w:rPr>
          <w:u w:val="single"/>
        </w:rPr>
      </w:pPr>
      <w:r>
        <w:rPr>
          <w:u w:val="single"/>
        </w:rPr>
        <w:t>Discussion:</w:t>
      </w:r>
    </w:p>
    <w:p>
      <w:pPr>
        <w:pStyle w:val="Normal"/>
        <w:spacing w:lineRule="auto" w:line="480"/>
        <w:rPr>
          <w:b/>
          <w:b/>
        </w:rPr>
      </w:pPr>
      <w:r>
        <w:rPr>
          <w:b/>
        </w:rPr>
        <w:tab/>
      </w:r>
      <w:r>
        <w:rPr/>
        <w:t xml:space="preserve">Results </w:t>
      </w:r>
      <w:del w:id="167" w:author="Lynn Weber/Roochvarg" w:date="2010-06-03T21:20:00Z">
        <w:r>
          <w:rPr/>
          <w:delText>from this experiment</w:delText>
        </w:r>
      </w:del>
      <w:ins w:id="168" w:author="Lynn Weber/Roochvarg" w:date="2010-06-03T21:20:00Z">
        <w:r>
          <w:rPr/>
          <w:t>of these observations</w:t>
        </w:r>
      </w:ins>
      <w:r>
        <w:rPr/>
        <w:t xml:space="preserve"> show that Southern Resident killer whales use their common calls more often when performing surface active behaviors.  Further research is encouraged to look at specific call-types instead of categorizing all the common and rare ones together.  The first goal of this research was to find meaning behind each individual call-type.  Most recordings consisted of a repeated call-type.  For instance, one J pod 2 minute increment during a breach contained over 20 S1 calls.  </w:t>
      </w:r>
      <w:del w:id="169" w:author="Lynn Weber/Roochvarg" w:date="2010-06-03T21:21:00Z">
        <w:r>
          <w:rPr/>
          <w:delText>Due to</w:delText>
        </w:r>
      </w:del>
      <w:ins w:id="170" w:author="Lynn Weber/Roochvarg" w:date="2010-06-03T21:21:00Z">
        <w:r>
          <w:rPr/>
          <w:t>Because we had</w:t>
        </w:r>
      </w:ins>
      <w:r>
        <w:rPr/>
        <w:t xml:space="preserve"> </w:t>
      </w:r>
      <w:del w:id="171" w:author="Lynn Weber/Roochvarg" w:date="2010-06-03T21:21:00Z">
        <w:r>
          <w:rPr/>
          <w:delText xml:space="preserve">little </w:delText>
        </w:r>
      </w:del>
      <w:ins w:id="172" w:author="Lynn Weber/Roochvarg" w:date="2010-06-03T21:21:00Z">
        <w:r>
          <w:rPr/>
          <w:t xml:space="preserve">few </w:t>
        </w:r>
      </w:ins>
      <w:r>
        <w:rPr/>
        <w:t xml:space="preserve">days with the whales and a small data set on calls other than S1, it was unreasonable to statistically test every single call-type.  However, the data set showed that there was a huge </w:t>
      </w:r>
      <w:del w:id="173" w:author="Lynn Weber/Roochvarg" w:date="2010-06-03T21:22:00Z">
        <w:r>
          <w:rPr/>
          <w:delText xml:space="preserve">amount of </w:delText>
        </w:r>
      </w:del>
      <w:r>
        <w:rPr/>
        <w:t>S1 call total</w:t>
      </w:r>
      <w:del w:id="174" w:author="Lynn Weber/Roochvarg" w:date="2010-06-03T21:22:00Z">
        <w:r>
          <w:rPr/>
          <w:delText>s</w:delText>
        </w:r>
      </w:del>
      <w:r>
        <w:rPr/>
        <w:t xml:space="preserve"> compared with the rest of the discrete calls, doubling the next largest, S6 (Figure 7).  S6 was a call that was not considered a common call used by the Southern Residents, and the data shows that the total is the second highest value (Figure 7).  There are barely any S17 and S19 calls (Figure 7).  This data could be a result of more frequent J-pod encounters compared with K and L.</w:t>
      </w:r>
    </w:p>
    <w:p>
      <w:pPr>
        <w:pStyle w:val="Normal"/>
        <w:spacing w:lineRule="auto" w:line="480"/>
        <w:rPr>
          <w:b/>
          <w:b/>
        </w:rPr>
      </w:pPr>
      <w:r>
        <w:rPr>
          <w:b/>
        </w:rPr>
        <w:drawing>
          <wp:inline distT="0" distB="0" distL="0" distR="0">
            <wp:extent cx="5065395"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065395" cy="2028825"/>
                    </a:xfrm>
                    <a:prstGeom prst="rect">
                      <a:avLst/>
                    </a:prstGeom>
                  </pic:spPr>
                </pic:pic>
              </a:graphicData>
            </a:graphic>
          </wp:inline>
        </w:drawing>
      </w:r>
    </w:p>
    <w:p>
      <w:pPr>
        <w:pStyle w:val="Normal"/>
        <w:rPr>
          <w:sz w:val="18"/>
          <w:szCs w:val="18"/>
        </w:rPr>
      </w:pPr>
      <w:r>
        <w:rPr>
          <w:b/>
          <w:sz w:val="18"/>
          <w:szCs w:val="18"/>
        </w:rPr>
        <w:t>Figure 7.</w:t>
      </w:r>
      <w:r>
        <w:rPr>
          <w:sz w:val="18"/>
          <w:szCs w:val="18"/>
        </w:rPr>
        <w:t xml:space="preserve"> The totals of all call-types accounted for.  Common calls are: J – S1 and S4, K – S16 and S17, L – S2 and S19.  S1 has a total of 320, which may have biased data.  S6 call and S10 call occurred often as well.</w:t>
      </w:r>
    </w:p>
    <w:p>
      <w:pPr>
        <w:pStyle w:val="Normal"/>
        <w:spacing w:lineRule="auto" w:line="480"/>
        <w:rPr>
          <w:b/>
          <w:b/>
          <w:sz w:val="18"/>
          <w:szCs w:val="18"/>
        </w:rPr>
      </w:pPr>
      <w:r>
        <w:rPr>
          <w:b/>
          <w:sz w:val="18"/>
          <w:szCs w:val="18"/>
        </w:rPr>
      </w:r>
    </w:p>
    <w:p>
      <w:pPr>
        <w:pStyle w:val="Normal"/>
        <w:spacing w:lineRule="auto" w:line="480"/>
        <w:rPr/>
      </w:pPr>
      <w:r>
        <w:rPr/>
        <w:t xml:space="preserve">Only the behavioral event of dorsal slaps showed significance in this study, emphasizing that during dorsal slaps, uncommon calls are used more often than common calls.  This is highly unlikely to be true, even though the statistical test showed significance.  Flaws </w:t>
      </w:r>
      <w:del w:id="175" w:author="Lynn Weber/Roochvarg" w:date="2010-06-03T21:23:00Z">
        <w:r>
          <w:rPr/>
          <w:delText xml:space="preserve">to </w:delText>
        </w:r>
      </w:del>
      <w:ins w:id="176" w:author="Lynn Weber/Roochvarg" w:date="2010-06-03T21:23:00Z">
        <w:r>
          <w:rPr/>
          <w:t xml:space="preserve">in </w:t>
        </w:r>
      </w:ins>
      <w:r>
        <w:rPr/>
        <w:t xml:space="preserve">this result </w:t>
      </w:r>
      <w:del w:id="177" w:author="Lynn Weber/Roochvarg" w:date="2010-06-03T21:24:00Z">
        <w:r>
          <w:rPr/>
          <w:delText>consist of</w:delText>
        </w:r>
      </w:del>
      <w:ins w:id="178" w:author="Lynn Weber/Roochvarg" w:date="2010-06-03T21:24:00Z">
        <w:r>
          <w:rPr/>
          <w:t>resulted from the</w:t>
        </w:r>
      </w:ins>
      <w:del w:id="179" w:author="Lynn Weber/Roochvarg" w:date="2010-06-03T21:24:00Z">
        <w:r>
          <w:rPr/>
          <w:delText xml:space="preserve"> a</w:delText>
        </w:r>
      </w:del>
      <w:r>
        <w:rPr/>
        <w:t xml:space="preserve"> small sample size and almost no occurrence of calls during the </w:t>
      </w:r>
      <w:del w:id="180" w:author="Lynn Weber/Roochvarg" w:date="2010-06-03T21:24:00Z">
        <w:r>
          <w:rPr/>
          <w:delText>experiment and control</w:delText>
        </w:r>
      </w:del>
      <w:ins w:id="181" w:author="Lynn Weber/Roochvarg" w:date="2010-06-03T21:24:00Z">
        <w:r>
          <w:rPr/>
          <w:t>observation period</w:t>
        </w:r>
      </w:ins>
      <w:r>
        <w:rPr/>
        <w:t xml:space="preserve">.  This may </w:t>
      </w:r>
      <w:del w:id="182" w:author="Lynn Weber/Roochvarg" w:date="2010-06-03T21:24:00Z">
        <w:r>
          <w:rPr/>
          <w:delText xml:space="preserve">be a </w:delText>
        </w:r>
      </w:del>
      <w:r>
        <w:rPr/>
        <w:t xml:space="preserve">result </w:t>
      </w:r>
      <w:del w:id="183" w:author="Lynn Weber/Roochvarg" w:date="2010-06-03T21:25:00Z">
        <w:r>
          <w:rPr/>
          <w:delText xml:space="preserve">of </w:delText>
        </w:r>
      </w:del>
      <w:ins w:id="184" w:author="Lynn Weber/Roochvarg" w:date="2010-06-03T21:25:00Z">
        <w:r>
          <w:rPr/>
          <w:t xml:space="preserve">in </w:t>
        </w:r>
      </w:ins>
      <w:r>
        <w:rPr/>
        <w:t xml:space="preserve">bias in the test.  Another major flaw in the data analysis was the lack of normalizing </w:t>
      </w:r>
      <w:ins w:id="185" w:author="Lynn Weber/Roochvarg" w:date="2010-06-03T21:25:00Z">
        <w:r>
          <w:rPr/>
          <w:t xml:space="preserve">of </w:t>
        </w:r>
      </w:ins>
      <w:r>
        <w:rPr/>
        <w:t xml:space="preserve">the number of animals.  Group numbers were difficult to count due to widespread whale groups, and </w:t>
      </w:r>
      <w:ins w:id="186" w:author="Lynn Weber/Roochvarg" w:date="2010-06-03T21:25:00Z">
        <w:r>
          <w:rPr/>
          <w:t xml:space="preserve">the fact that the </w:t>
        </w:r>
      </w:ins>
      <w:r>
        <w:rPr/>
        <w:t xml:space="preserve">animals </w:t>
      </w:r>
      <w:del w:id="187" w:author="Lynn Weber/Roochvarg" w:date="2010-06-03T21:25:00Z">
        <w:r>
          <w:rPr/>
          <w:delText xml:space="preserve">surfacing </w:delText>
        </w:r>
      </w:del>
      <w:ins w:id="188" w:author="Lynn Weber/Roochvarg" w:date="2010-06-03T21:25:00Z">
        <w:r>
          <w:rPr/>
          <w:t xml:space="preserve">surfaced </w:t>
        </w:r>
      </w:ins>
      <w:r>
        <w:rPr/>
        <w:t>only for a few seconds at a time.  Rates of the SABs could have been skewed completely because, without normalization, it is assumed that there was only one animal doing SABs the entire study period.  That does not hold true during data collection.  Therefore, my first hypothesis has not yet been answered, because it was unreasonable to look at individual call-types with such a small sample size.</w:t>
      </w:r>
    </w:p>
    <w:p>
      <w:pPr>
        <w:pStyle w:val="Normal"/>
        <w:spacing w:lineRule="auto" w:line="480"/>
        <w:rPr/>
      </w:pPr>
      <w:r>
        <w:rPr>
          <w:b/>
        </w:rPr>
        <w:tab/>
      </w:r>
      <w:r>
        <w:rPr/>
        <w:t xml:space="preserve">Data from this study shows that there are a higher frequency of SABs when vessels are farther (150m&lt;more) rather than closer.  It is most plausible that the whales were practicing avoidance.  This refutes my second hypothesis stating that there would be an increase of SAB rate when vessels are in closer proximity.  In a previous study </w:t>
      </w:r>
      <w:del w:id="189" w:author="Lynn Weber/Roochvarg" w:date="2010-06-03T21:26:00Z">
        <w:r>
          <w:rPr/>
          <w:delText xml:space="preserve">done by </w:delText>
        </w:r>
      </w:del>
      <w:r>
        <w:rPr/>
        <w:t>Noren (2009)</w:t>
      </w:r>
      <w:del w:id="190" w:author="Lynn Weber/Roochvarg" w:date="2010-06-03T21:26:00Z">
        <w:r>
          <w:rPr/>
          <w:delText>, she</w:delText>
        </w:r>
      </w:del>
      <w:ins w:id="191" w:author="Lynn Weber/Roochvarg" w:date="2010-06-03T21:27:00Z">
        <w:r>
          <w:rPr/>
          <w:t xml:space="preserve"> </w:t>
        </w:r>
      </w:ins>
      <w:r>
        <w:rPr/>
        <w:t xml:space="preserve"> tested how boat distance affects the rates of SABs.  Her study was </w:t>
      </w:r>
      <w:del w:id="192" w:author="Lynn Weber/Roochvarg" w:date="2010-06-03T21:27:00Z">
        <w:r>
          <w:rPr/>
          <w:delText>based off</w:delText>
        </w:r>
      </w:del>
      <w:ins w:id="193" w:author="Lynn Weber/Roochvarg" w:date="2010-06-03T21:27:00Z">
        <w:r>
          <w:rPr/>
          <w:t>undertaken</w:t>
        </w:r>
      </w:ins>
      <w:r>
        <w:rPr/>
        <w:t xml:space="preserve"> from a motorized vessel, recording </w:t>
      </w:r>
      <w:ins w:id="194" w:author="Lynn Weber/Roochvarg" w:date="2010-06-03T21:27:00Z">
        <w:r>
          <w:rPr/>
          <w:t xml:space="preserve">the </w:t>
        </w:r>
      </w:ins>
      <w:r>
        <w:rPr/>
        <w:t xml:space="preserve">behavior </w:t>
      </w:r>
      <w:del w:id="195" w:author="Lynn Weber/Roochvarg" w:date="2010-06-03T21:27:00Z">
        <w:r>
          <w:rPr/>
          <w:delText xml:space="preserve">from </w:delText>
        </w:r>
      </w:del>
      <w:ins w:id="196" w:author="Lynn Weber/Roochvarg" w:date="2010-06-03T21:27:00Z">
        <w:r>
          <w:rPr/>
          <w:t xml:space="preserve">of </w:t>
        </w:r>
      </w:ins>
      <w:r>
        <w:rPr/>
        <w:t xml:space="preserve">one focal killer whale at a time that was photo IDed.  By concentrating behavioral data collection on one whale, Noren (2009) was able to discern any erratic changes in behavior of that individual.  This study accounted for all SAB occurrences from every whale, and whale numbers were not counted </w:t>
      </w:r>
      <w:del w:id="197" w:author="Lynn Weber/Roochvarg" w:date="2010-06-03T21:28:00Z">
        <w:r>
          <w:rPr/>
          <w:delText xml:space="preserve">for </w:delText>
        </w:r>
      </w:del>
      <w:r>
        <w:rPr/>
        <w:t xml:space="preserve">exactly, which may </w:t>
      </w:r>
      <w:ins w:id="198" w:author="Lynn Weber/Roochvarg" w:date="2010-06-03T21:28:00Z">
        <w:r>
          <w:rPr/>
          <w:t xml:space="preserve">have </w:t>
        </w:r>
      </w:ins>
      <w:r>
        <w:rPr/>
        <w:t>skew</w:t>
      </w:r>
      <w:ins w:id="199" w:author="Lynn Weber/Roochvarg" w:date="2010-06-03T21:28:00Z">
        <w:r>
          <w:rPr/>
          <w:t>ed</w:t>
        </w:r>
      </w:ins>
      <w:r>
        <w:rPr/>
        <w:t xml:space="preserve"> the data analysis.  Noren’s (2009) study result showed </w:t>
      </w:r>
      <w:del w:id="200" w:author="Lynn Weber/Roochvarg" w:date="2010-06-03T21:28:00Z">
        <w:r>
          <w:rPr/>
          <w:delText xml:space="preserve">how </w:delText>
        </w:r>
      </w:del>
      <w:ins w:id="201" w:author="Lynn Weber/Roochvarg" w:date="2010-06-03T21:28:00Z">
        <w:r>
          <w:rPr/>
          <w:t xml:space="preserve">that </w:t>
        </w:r>
      </w:ins>
      <w:r>
        <w:rPr/>
        <w:t xml:space="preserve">Southern Residents perform more SABs when boats are closer.  She </w:t>
      </w:r>
      <w:del w:id="202" w:author="Lynn Weber/Roochvarg" w:date="2010-06-03T21:28:00Z">
        <w:r>
          <w:rPr/>
          <w:delText xml:space="preserve">points </w:delText>
        </w:r>
      </w:del>
      <w:ins w:id="203" w:author="Lynn Weber/Roochvarg" w:date="2010-06-03T21:28:00Z">
        <w:r>
          <w:rPr/>
          <w:t xml:space="preserve">pointed </w:t>
        </w:r>
      </w:ins>
      <w:r>
        <w:rPr/>
        <w:t xml:space="preserve">out that the whales might be reacting more to the noise produced by the vessels instead of </w:t>
      </w:r>
      <w:ins w:id="204" w:author="Lynn Weber/Roochvarg" w:date="2010-06-03T21:29:00Z">
        <w:r>
          <w:rPr/>
          <w:t xml:space="preserve">the </w:t>
        </w:r>
      </w:ins>
      <w:r>
        <w:rPr/>
        <w:t xml:space="preserve">presence </w:t>
      </w:r>
      <w:ins w:id="205" w:author="Lynn Weber/Roochvarg" w:date="2010-06-03T21:29:00Z">
        <w:r>
          <w:rPr/>
          <w:t xml:space="preserve">of the vessels alone </w:t>
        </w:r>
      </w:ins>
      <w:r>
        <w:rPr/>
        <w:t xml:space="preserve">(Noren, 2009).  The main difference </w:t>
      </w:r>
      <w:ins w:id="206" w:author="Lynn Weber/Roochvarg" w:date="2010-06-03T21:29:00Z">
        <w:r>
          <w:rPr/>
          <w:t xml:space="preserve">between our study and hers </w:t>
        </w:r>
      </w:ins>
      <w:r>
        <w:rPr/>
        <w:t xml:space="preserve">was </w:t>
      </w:r>
      <w:del w:id="207" w:author="Lynn Weber/Roochvarg" w:date="2010-06-03T21:29:00Z">
        <w:r>
          <w:rPr/>
          <w:delText xml:space="preserve">how </w:delText>
        </w:r>
      </w:del>
      <w:ins w:id="208" w:author="Lynn Weber/Roochvarg" w:date="2010-06-03T21:29:00Z">
        <w:r>
          <w:rPr/>
          <w:t xml:space="preserve">that </w:t>
        </w:r>
      </w:ins>
      <w:r>
        <w:rPr/>
        <w:t>she did not include sound measurements in her boat data (Noren, 2009).  The purpose of this study was to distinguish whether it was boat presence or noise that influenced SABs and to continue to find patterns in SAB rates based on boat distance.</w:t>
      </w:r>
    </w:p>
    <w:p>
      <w:pPr>
        <w:pStyle w:val="Normal"/>
        <w:spacing w:lineRule="auto" w:line="480"/>
        <w:ind w:firstLine="720"/>
        <w:rPr>
          <w:ins w:id="220" w:author="Lynn Weber/Roochvarg" w:date="2010-06-03T21:36:00Z"/>
        </w:rPr>
      </w:pPr>
      <w:commentRangeStart w:id="9"/>
      <w:r>
        <w:rPr/>
        <w:t xml:space="preserve">Erbe’s (2002) study </w:t>
      </w:r>
      <w:del w:id="209" w:author="Lynn Weber/Roochvarg" w:date="2010-06-03T21:30:00Z">
        <w:r>
          <w:rPr/>
          <w:delText xml:space="preserve">on </w:delText>
        </w:r>
      </w:del>
      <w:ins w:id="210" w:author="Lynn Weber/Roochvarg" w:date="2010-06-03T21:30:00Z">
        <w:r>
          <w:rPr/>
          <w:t xml:space="preserve">concerning </w:t>
        </w:r>
      </w:ins>
      <w:r>
        <w:rPr/>
        <w:t xml:space="preserve">underwater noise impacts </w:t>
      </w:r>
      <w:del w:id="211" w:author="Lynn Weber/Roochvarg" w:date="2010-06-03T21:30:00Z">
        <w:r>
          <w:rPr/>
          <w:delText xml:space="preserve">towards </w:delText>
        </w:r>
      </w:del>
      <w:ins w:id="212" w:author="Lynn Weber/Roochvarg" w:date="2010-06-03T21:30:00Z">
        <w:r>
          <w:rPr/>
          <w:t xml:space="preserve">on </w:t>
        </w:r>
      </w:ins>
      <w:r>
        <w:rPr/>
        <w:t xml:space="preserve">killer whales showed </w:t>
      </w:r>
      <w:ins w:id="213" w:author="Lynn Weber/Roochvarg" w:date="2010-06-03T21:31:00Z">
        <w:r>
          <w:rPr/>
          <w:t xml:space="preserve"> a </w:t>
        </w:r>
      </w:ins>
      <w:r>
        <w:rPr/>
        <w:t>trend</w:t>
      </w:r>
      <w:del w:id="214" w:author="Lynn Weber/Roochvarg" w:date="2010-06-03T21:32:00Z">
        <w:r>
          <w:rPr/>
          <w:delText>s where</w:delText>
        </w:r>
      </w:del>
      <w:ins w:id="215" w:author="Lynn Weber/Roochvarg" w:date="2010-06-03T21:32:00Z">
        <w:r>
          <w:rPr/>
          <w:t xml:space="preserve"> suggesting that</w:t>
        </w:r>
      </w:ins>
      <w:r>
        <w:rPr/>
        <w:t xml:space="preserve"> the cetaceans would practice avoidance of both fast </w:t>
      </w:r>
      <w:ins w:id="216" w:author="Lynn Weber/Roochvarg" w:date="2010-06-03T21:32:00Z">
        <w:r>
          <w:rPr/>
          <w:t xml:space="preserve">moving vessels </w:t>
        </w:r>
      </w:ins>
      <w:r>
        <w:rPr/>
        <w:t>at 200 meters and slow moving vessels at 50 meters.  Erratic changes of direction</w:t>
      </w:r>
      <w:del w:id="217" w:author="Lynn Weber/Roochvarg" w:date="2010-06-03T21:32:00Z">
        <w:r>
          <w:rPr/>
          <w:delText>s</w:delText>
        </w:r>
      </w:del>
      <w:r>
        <w:rPr/>
        <w:t xml:space="preserve"> were observed (Erbe, 2002).  Williams (</w:t>
      </w:r>
      <w:r>
        <w:rPr>
          <w:i/>
        </w:rPr>
        <w:t>et. al</w:t>
      </w:r>
      <w:r>
        <w:rPr/>
        <w:t xml:space="preserve">, 2002) studied the effects of leapfrogging vessels, in which male killer whales would make huge changes of swimming direction when a vessel sped up and parked in front of the predicted swimming path.  </w:t>
      </w:r>
      <w:r>
        <w:rPr>
          <w:rStyle w:val="CommentReference"/>
          <w:vanish w:val="false"/>
        </w:rPr>
      </w:r>
      <w:commentRangeStart w:id="10"/>
      <w:commentRangeEnd w:id="9"/>
      <w:r>
        <w:commentReference w:id="9"/>
      </w:r>
      <w:r>
        <w:rPr/>
        <w:t>However</w:t>
      </w:r>
      <w:r>
        <w:rPr>
          <w:rStyle w:val="CommentReference"/>
          <w:vanish w:val="false"/>
        </w:rPr>
      </w:r>
      <w:commentRangeEnd w:id="10"/>
      <w:r>
        <w:commentReference w:id="10"/>
      </w:r>
      <w:r>
        <w:rPr/>
        <w:t xml:space="preserve">, the linear regression statistical test measuring SAB rates in comparison to background dB </w:t>
      </w:r>
      <w:ins w:id="218" w:author="Lynn Weber/Roochvarg" w:date="2010-06-03T21:33:00Z">
        <w:r>
          <w:rPr/>
          <w:t xml:space="preserve"> in this study </w:t>
        </w:r>
      </w:ins>
      <w:r>
        <w:rPr/>
        <w:t xml:space="preserve">showed no </w:t>
      </w:r>
      <w:commentRangeStart w:id="11"/>
      <w:r>
        <w:rPr/>
        <w:t>significance</w:t>
      </w:r>
      <w:r>
        <w:rPr>
          <w:rStyle w:val="CommentReference"/>
          <w:vanish w:val="false"/>
        </w:rPr>
      </w:r>
      <w:del w:id="219" w:author="Lynn Weber/Roochvarg" w:date="2010-06-03T21:33:00Z">
        <w:commentRangeEnd w:id="11"/>
        <w:r>
          <w:commentReference w:id="11"/>
        </w:r>
        <w:r>
          <w:rPr/>
          <w:delText xml:space="preserve"> (Figure 6)</w:delText>
        </w:r>
      </w:del>
      <w:r>
        <w:rPr/>
        <w:t xml:space="preserve">.  This may be a result of the measurements of general background dB only.  </w:t>
      </w:r>
    </w:p>
    <w:p>
      <w:pPr>
        <w:pStyle w:val="Normal"/>
        <w:spacing w:lineRule="auto" w:line="480"/>
        <w:ind w:firstLine="720"/>
        <w:rPr/>
      </w:pPr>
      <w:ins w:id="221" w:author="Lynn Weber/Roochvarg" w:date="2010-06-03T21:36:00Z">
        <w:r>
          <w:rPr/>
          <w:t>There were several l</w:t>
        </w:r>
      </w:ins>
      <w:del w:id="222" w:author="Lynn Weber/Roochvarg" w:date="2010-06-03T21:37:00Z">
        <w:r>
          <w:rPr/>
          <w:delText>L</w:delText>
        </w:r>
      </w:del>
      <w:r>
        <w:rPr/>
        <w:t>imitations to this research study</w:t>
      </w:r>
      <w:ins w:id="223" w:author="Lynn Weber/Roochvarg" w:date="2010-06-03T21:37:00Z">
        <w:r>
          <w:rPr/>
          <w:t>.</w:t>
        </w:r>
      </w:ins>
      <w:r>
        <w:rPr/>
        <w:t xml:space="preserve"> </w:t>
      </w:r>
      <w:del w:id="224" w:author="Lynn Weber/Roochvarg" w:date="2010-06-03T21:37:00Z">
        <w:r>
          <w:rPr/>
          <w:delText xml:space="preserve">was that </w:delText>
        </w:r>
      </w:del>
      <w:r>
        <w:rPr/>
        <w:t xml:space="preserve">I did not measure individual vessel noise source levels, nor did I notice the group spread and swimming patterns of the Southern Residents when vessels were around.  Sample size for both ANOVA tests was small, since Wieland’s (2007) data was not used because of her different methods </w:t>
      </w:r>
      <w:del w:id="225" w:author="Lynn Weber/Roochvarg" w:date="2010-06-03T21:37:00Z">
        <w:r>
          <w:rPr/>
          <w:delText xml:space="preserve">in </w:delText>
        </w:r>
      </w:del>
      <w:ins w:id="226" w:author="Lynn Weber/Roochvarg" w:date="2010-06-03T21:37:00Z">
        <w:r>
          <w:rPr/>
          <w:t xml:space="preserve">of </w:t>
        </w:r>
      </w:ins>
      <w:r>
        <w:rPr/>
        <w:t>distance categorization.</w:t>
      </w:r>
    </w:p>
    <w:p>
      <w:pPr>
        <w:pStyle w:val="Normal"/>
        <w:spacing w:lineRule="auto" w:line="480"/>
        <w:rPr/>
      </w:pPr>
      <w:r>
        <w:rPr/>
        <w:tab/>
        <w:t>Surface active behaviors still remain</w:t>
      </w:r>
      <w:del w:id="227" w:author="Lynn Weber/Roochvarg" w:date="2010-06-03T21:37:00Z">
        <w:r>
          <w:rPr/>
          <w:delText>s</w:delText>
        </w:r>
      </w:del>
      <w:r>
        <w:rPr/>
        <w:t xml:space="preserve"> a mystery.  As whale watching becomes more popular, the effects of whale watching can cause greater impact </w:t>
      </w:r>
      <w:del w:id="228" w:author="Lynn Weber/Roochvarg" w:date="2010-06-03T21:38:00Z">
        <w:r>
          <w:rPr/>
          <w:delText xml:space="preserve">to </w:delText>
        </w:r>
      </w:del>
      <w:ins w:id="229" w:author="Lynn Weber/Roochvarg" w:date="2010-06-03T21:38:00Z">
        <w:r>
          <w:rPr/>
          <w:t xml:space="preserve">on </w:t>
        </w:r>
      </w:ins>
      <w:r>
        <w:rPr/>
        <w:t xml:space="preserve">the Southern Residents, including echolocation masking when foraging, and wasteful energetic avoidance patterns (Bain, 2002).  Analyzing each call-type during an SAB can help to distinguish </w:t>
      </w:r>
      <w:ins w:id="230" w:author="Lynn Weber/Roochvarg" w:date="2010-06-03T21:38:00Z">
        <w:r>
          <w:rPr/>
          <w:t xml:space="preserve">more fully </w:t>
        </w:r>
      </w:ins>
      <w:r>
        <w:rPr/>
        <w:t>the relationship between discrete calls and SABs</w:t>
      </w:r>
      <w:del w:id="231" w:author="Lynn Weber/Roochvarg" w:date="2010-06-03T21:39:00Z">
        <w:r>
          <w:rPr/>
          <w:delText xml:space="preserve"> deeper</w:delText>
        </w:r>
      </w:del>
      <w:r>
        <w:rPr/>
        <w:t>.  Further research with a larger sample size is encouraged to unlock the communicative purposes behind behavioral event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Literature Cited</w:t>
      </w:r>
    </w:p>
    <w:p>
      <w:pPr>
        <w:pStyle w:val="Normal"/>
        <w:autoSpaceDE w:val="false"/>
        <w:rPr>
          <w:b/>
          <w:b/>
        </w:rPr>
      </w:pPr>
      <w:r>
        <w:rPr>
          <w:b/>
        </w:rPr>
        <w:t>Altmann, J.</w:t>
      </w:r>
      <w:r>
        <w:rPr/>
        <w:t xml:space="preserve"> 1974. Observational study of behavior: sampling methods. </w:t>
      </w:r>
      <w:hyperlink r:id="rId9">
        <w:r>
          <w:rPr>
            <w:rStyle w:val="InternetLink"/>
            <w:color w:val="000000"/>
            <w:u w:val="none"/>
          </w:rPr>
          <w:t>Behaviour 49: 227-267</w:t>
        </w:r>
      </w:hyperlink>
      <w:r>
        <w:rPr/>
        <w:t xml:space="preserve"> [reprinted in Foundations of Animal Behavior, L.D. Houck &amp; L.C. Drickamer, eds. U Chicago Press, 1996].</w:t>
      </w:r>
    </w:p>
    <w:p>
      <w:pPr>
        <w:pStyle w:val="Normal"/>
        <w:autoSpaceDE w:val="false"/>
        <w:rPr/>
      </w:pPr>
      <w:r>
        <w:rPr>
          <w:b/>
        </w:rPr>
        <w:t xml:space="preserve">Bain, D.E. </w:t>
      </w:r>
      <w:r>
        <w:rPr/>
        <w:t>2002. A model linking energetic effects of whale watching to killer whale (</w:t>
      </w:r>
      <w:r>
        <w:rPr>
          <w:i/>
        </w:rPr>
        <w:t>Orcinus orca</w:t>
      </w:r>
      <w:r>
        <w:rPr/>
        <w:t>) population dynamics. Orca Relief Citizens Alliance. 2002, Jan.</w:t>
      </w:r>
    </w:p>
    <w:p>
      <w:pPr>
        <w:pStyle w:val="Normal"/>
        <w:autoSpaceDE w:val="false"/>
        <w:rPr>
          <w:smallCaps/>
        </w:rPr>
      </w:pPr>
      <w:r>
        <w:rPr>
          <w:b/>
        </w:rPr>
        <w:t>Bigg, M.A., G.M. Ellis, J.K.B. Ford, and K.C. Balcomb.</w:t>
      </w:r>
      <w:r>
        <w:rPr/>
        <w:t xml:space="preserve"> 1987. Killer whales: a study of their identification, genealogy &amp; natural history in British Columbia and Washington States. Phantom Press &amp; Publishers Inc., Nanaimo, British Columbia, Canada.</w:t>
      </w:r>
    </w:p>
    <w:p>
      <w:pPr>
        <w:pStyle w:val="Normal"/>
        <w:autoSpaceDE w:val="false"/>
        <w:rPr/>
      </w:pPr>
      <w:r>
        <w:rPr>
          <w:b/>
        </w:rPr>
        <w:t>Bradbury, J.W. and Vehrencamp, S.L.</w:t>
      </w:r>
      <w:r>
        <w:rPr/>
        <w:t xml:space="preserve"> 1998. Principles of Animal Communication. Sinauer Associates, Inc. Canada. 1998. pp221-222.</w:t>
      </w:r>
    </w:p>
    <w:p>
      <w:pPr>
        <w:pStyle w:val="Normal"/>
        <w:autoSpaceDE w:val="false"/>
        <w:rPr/>
      </w:pPr>
      <w:r>
        <w:rPr>
          <w:b/>
        </w:rPr>
        <w:t>Erbe, C.</w:t>
      </w:r>
      <w:r>
        <w:rPr/>
        <w:t xml:space="preserve"> 2002. Underwater noise of whale-watching boats and potential effects on killer whales (Orcinus orca), based on an acoustic impact model. Marine Mammal Science. Columbia, V8L 4B2 Canada, 18 (2): 394-418, April 2002.</w:t>
      </w:r>
    </w:p>
    <w:p>
      <w:pPr>
        <w:pStyle w:val="Normal"/>
        <w:autoSpaceDE w:val="false"/>
        <w:rPr/>
      </w:pPr>
      <w:r>
        <w:rPr>
          <w:b/>
        </w:rPr>
        <w:t xml:space="preserve">Ford, J.K.B. </w:t>
      </w:r>
      <w:r>
        <w:rPr/>
        <w:t>1987.  A catalogue of underwater calls produced by Killer Whales (</w:t>
      </w:r>
      <w:r>
        <w:rPr>
          <w:i/>
        </w:rPr>
        <w:t>Orcinus Orca</w:t>
      </w:r>
      <w:r>
        <w:rPr/>
        <w:t>) in British Columbia. Nanimo, British Columbia. Canadian Data Report of Fisheries and Aquatic Science.  Sci. 633, 165 p.</w:t>
      </w:r>
    </w:p>
    <w:p>
      <w:pPr>
        <w:pStyle w:val="Normal"/>
        <w:autoSpaceDE w:val="false"/>
        <w:rPr/>
      </w:pPr>
      <w:r>
        <w:rPr>
          <w:b/>
        </w:rPr>
        <w:t>Ford, J.K.B., G.M. Ellis, and K.C. Balcomb</w:t>
      </w:r>
      <w:r>
        <w:rPr/>
        <w:t>. 2000. Killer whales: the natural history and genealogy of Orcinus orca in British Columbia and Washington State. 2</w:t>
      </w:r>
      <w:r>
        <w:rPr>
          <w:vertAlign w:val="superscript"/>
        </w:rPr>
        <w:t>nd</w:t>
      </w:r>
      <w:r>
        <w:rPr/>
        <w:t xml:space="preserve"> edition. UBC Press, Vancouver, British Columbia.</w:t>
      </w:r>
    </w:p>
    <w:p>
      <w:pPr>
        <w:pStyle w:val="Normal"/>
        <w:autoSpaceDE w:val="false"/>
        <w:rPr/>
      </w:pPr>
      <w:r>
        <w:rPr>
          <w:b/>
        </w:rPr>
        <w:t>Forrester, G.S</w:t>
      </w:r>
      <w:r>
        <w:rPr/>
        <w:t>. 2008. A multidimensional approach to investigations of behaviour: revealing structure in animal communication signals. Science Direct, Animal Behaviour, 76, 1749-1760.</w:t>
      </w:r>
    </w:p>
    <w:p>
      <w:pPr>
        <w:pStyle w:val="Normal"/>
        <w:autoSpaceDE w:val="false"/>
        <w:rPr/>
      </w:pPr>
      <w:r>
        <w:rPr>
          <w:b/>
        </w:rPr>
        <w:t xml:space="preserve">Hooper, H. </w:t>
      </w:r>
      <w:r>
        <w:rPr/>
        <w:t>2007. Call-type and behavioral event associations of southern resident killer whales in the Salish Sea.  Fall 2007 Beam Reach, FHL.  http://www.beamreach.org/class/2007-fall-class-page-071</w:t>
      </w:r>
    </w:p>
    <w:p>
      <w:pPr>
        <w:pStyle w:val="Normal"/>
        <w:autoSpaceDE w:val="false"/>
        <w:rPr>
          <w:color w:val="231F20"/>
        </w:rPr>
      </w:pPr>
      <w:r>
        <w:rPr>
          <w:b/>
        </w:rPr>
        <w:t>Holt, M.M., D. Noren, V. Veirs, C.K. Emmons, and S. Veirs.</w:t>
      </w:r>
      <w:r>
        <w:rPr/>
        <w:t xml:space="preserve"> 2009.  Speaking up: Killer whales (</w:t>
      </w:r>
      <w:r>
        <w:rPr>
          <w:i/>
        </w:rPr>
        <w:t>Orcinus orca</w:t>
      </w:r>
      <w:r>
        <w:rPr/>
        <w:t xml:space="preserve">) increase their call amplitude in response to vessel noise. Acoustical Society of America. </w:t>
      </w:r>
      <w:r>
        <w:rPr>
          <w:color w:val="231F20"/>
        </w:rPr>
        <w:t>AM 125:EL27–EL32</w:t>
      </w:r>
    </w:p>
    <w:p>
      <w:pPr>
        <w:pStyle w:val="Normal"/>
        <w:autoSpaceDE w:val="false"/>
        <w:rPr/>
      </w:pPr>
      <w:r>
        <w:rPr>
          <w:b/>
          <w:color w:val="231F20"/>
        </w:rPr>
        <w:t>Koski, K.L., and R.W. Osborne.</w:t>
      </w:r>
      <w:r>
        <w:rPr>
          <w:color w:val="231F20"/>
        </w:rPr>
        <w:t xml:space="preserve"> 2005. The Evolution of Adaptive Management Practices for Vessel-based Wildlife Veiwing in the Boundary Waters of British Columbia and Washington State. From Voluntary Guidelines to Regulations? The Whale Museum. 2005</w:t>
      </w:r>
    </w:p>
    <w:p>
      <w:pPr>
        <w:pStyle w:val="Normal"/>
        <w:autoSpaceDE w:val="false"/>
        <w:rPr>
          <w:bCs/>
          <w:color w:val="252723"/>
        </w:rPr>
      </w:pPr>
      <w:r>
        <w:rPr>
          <w:b/>
          <w:bCs/>
          <w:color w:val="231F20"/>
        </w:rPr>
        <w:t xml:space="preserve">Lusseau, D. </w:t>
      </w:r>
      <w:r>
        <w:rPr>
          <w:bCs/>
          <w:color w:val="231F20"/>
        </w:rPr>
        <w:t xml:space="preserve">2005. Residency pattern of bottlenose dolphins </w:t>
      </w:r>
      <w:r>
        <w:rPr>
          <w:bCs/>
          <w:i/>
          <w:color w:val="231F20"/>
        </w:rPr>
        <w:t>Tursiops</w:t>
      </w:r>
      <w:r>
        <w:rPr>
          <w:bCs/>
          <w:color w:val="231F20"/>
        </w:rPr>
        <w:t xml:space="preserve"> spp. in Milford Sound, New Zealand, is related to boat traffic. Marine Ecology Progress Series.  Vol. 295: 265–272, 2005, June 23.</w:t>
      </w:r>
    </w:p>
    <w:p>
      <w:pPr>
        <w:pStyle w:val="Normal"/>
        <w:autoSpaceDE w:val="false"/>
        <w:rPr>
          <w:bCs/>
          <w:color w:val="252723"/>
        </w:rPr>
      </w:pPr>
      <w:r>
        <w:rPr>
          <w:b/>
        </w:rPr>
        <w:t>Martin, P. and P. Bateson.</w:t>
      </w:r>
      <w:r>
        <w:rPr/>
        <w:t xml:space="preserve"> 1993. Measuring Behavior: An introductory guide. 2</w:t>
      </w:r>
      <w:r>
        <w:rPr>
          <w:vertAlign w:val="superscript"/>
        </w:rPr>
        <w:t>nd</w:t>
      </w:r>
      <w:r>
        <w:rPr/>
        <w:t xml:space="preserve"> edition. University Press, Cambridge, Great Britain.</w:t>
      </w:r>
    </w:p>
    <w:p>
      <w:pPr>
        <w:pStyle w:val="Normal"/>
        <w:rPr/>
      </w:pPr>
      <w:r>
        <w:rPr>
          <w:b/>
        </w:rPr>
        <w:t>Morton, A. B., J. C. Gale, R. C. Prince.</w:t>
      </w:r>
      <w:r>
        <w:rPr/>
        <w:t xml:space="preserve"> 1986. Sound and behavior correlations in captive </w:t>
      </w:r>
      <w:r>
        <w:rPr>
          <w:i/>
        </w:rPr>
        <w:t>Orcinus orca</w:t>
      </w:r>
      <w:r>
        <w:rPr/>
        <w:t xml:space="preserve">. In: </w:t>
      </w:r>
      <w:r>
        <w:rPr>
          <w:i/>
        </w:rPr>
        <w:t xml:space="preserve">Behavioral Biology of Killer Whales </w:t>
      </w:r>
      <w:r>
        <w:rPr/>
        <w:t>(ed. By B.C. Kirkevold &amp; J. S. Lockard), pp303-333. New York: A. R. Liss.</w:t>
      </w:r>
    </w:p>
    <w:p>
      <w:pPr>
        <w:pStyle w:val="Normal"/>
        <w:rPr/>
      </w:pPr>
      <w:r>
        <w:rPr>
          <w:b/>
        </w:rPr>
        <w:t>Nash, J.</w:t>
      </w:r>
      <w:r>
        <w:rPr/>
        <w:t xml:space="preserve"> 2006. Behavioral and acoustic relationships: The significance of shared calls in the southern resident killer whales. Beam Reach, FHL.</w:t>
      </w:r>
    </w:p>
    <w:p>
      <w:pPr>
        <w:pStyle w:val="Normal"/>
        <w:rPr/>
      </w:pPr>
      <w:r>
        <w:rPr>
          <w:b/>
        </w:rPr>
        <w:t>NOAA Fisheries: National Marine Fisheries Service.</w:t>
      </w:r>
      <w:r>
        <w:rPr/>
        <w:t xml:space="preserve"> Department of Commerce. </w:t>
      </w:r>
      <w:r>
        <w:rPr>
          <w:i/>
        </w:rPr>
        <w:t>Be Whale Wise</w:t>
      </w:r>
      <w:r>
        <w:rPr/>
        <w:t xml:space="preserve"> brochure. http://www.nmfs.noaa.gov/</w:t>
      </w:r>
    </w:p>
    <w:p>
      <w:pPr>
        <w:pStyle w:val="Normal"/>
        <w:autoSpaceDE w:val="false"/>
        <w:rPr>
          <w:bCs/>
          <w:color w:val="231F20"/>
        </w:rPr>
      </w:pPr>
      <w:r>
        <w:rPr>
          <w:b/>
        </w:rPr>
        <w:t>Noren, D.P., Johnson, A.H., Rehder, D., Larson, A.</w:t>
      </w:r>
      <w:r>
        <w:rPr/>
        <w:t xml:space="preserve"> 2009. </w:t>
      </w:r>
      <w:r>
        <w:rPr>
          <w:bCs/>
          <w:color w:val="231F20"/>
        </w:rPr>
        <w:t>Close approaches by vessels elicit surface active behaviors by southern resident killer whales. Endangered Species Research. Vol. 8: 179–192</w:t>
      </w:r>
    </w:p>
    <w:p>
      <w:pPr>
        <w:pStyle w:val="Normal"/>
        <w:autoSpaceDE w:val="false"/>
        <w:rPr>
          <w:bCs/>
          <w:color w:val="231F20"/>
        </w:rPr>
      </w:pPr>
      <w:r>
        <w:rPr>
          <w:b/>
        </w:rPr>
        <w:t>Osborne, R. W.</w:t>
      </w:r>
      <w:r>
        <w:rPr/>
        <w:t xml:space="preserve"> 1986. A behavioral budget of Puget Sound killer whales. In: </w:t>
      </w:r>
      <w:r>
        <w:rPr>
          <w:i/>
        </w:rPr>
        <w:t xml:space="preserve">Behavioral Biology of Killer Whales </w:t>
      </w:r>
      <w:r>
        <w:rPr/>
        <w:t>(ed. By B.C. Kirkevold &amp; J. S. Lockard), pp211-249. New York: A. R. Liss.)</w:t>
      </w:r>
    </w:p>
    <w:p>
      <w:pPr>
        <w:pStyle w:val="Normal"/>
        <w:rPr/>
      </w:pPr>
      <w:r>
        <w:rPr>
          <w:b/>
        </w:rPr>
        <w:t>Parsons, K.M., K.C. Balcomb, J.K.B. Ford, and J.W. Durban.</w:t>
      </w:r>
      <w:r>
        <w:rPr/>
        <w:t xml:space="preserve"> 2009. The social dynamics of southern resident killer whales and conservation implications for this endangered population. Animal Behaviour.  77:963-971.</w:t>
      </w:r>
    </w:p>
    <w:p>
      <w:pPr>
        <w:pStyle w:val="Normal"/>
        <w:rPr/>
      </w:pPr>
      <w:r>
        <w:rPr>
          <w:b/>
          <w:lang w:val="de-DE"/>
        </w:rPr>
        <w:t>Shane, S.H., R.S. Wells, B. Würsig, and D.K. Odell.</w:t>
      </w:r>
      <w:r>
        <w:rPr>
          <w:lang w:val="de-DE"/>
        </w:rPr>
        <w:t xml:space="preserve"> </w:t>
      </w:r>
      <w:r>
        <w:rPr/>
        <w:t>1982. A review of the ecology, behavior life history of the bottlenose dolphin. US Fish &amp; Wildlife Service. 1982, Nov. pg. 14-22.</w:t>
      </w:r>
    </w:p>
    <w:p>
      <w:pPr>
        <w:pStyle w:val="Normal"/>
        <w:autoSpaceDE w:val="false"/>
        <w:rPr/>
      </w:pPr>
      <w:r>
        <w:rPr>
          <w:b/>
        </w:rPr>
        <w:t>Wieland, M.</w:t>
      </w:r>
      <w:r>
        <w:rPr/>
        <w:t xml:space="preserve"> 2007. Repertoire Usage of the Southern Resident Community of Killer Whales (</w:t>
      </w:r>
      <w:r>
        <w:rPr>
          <w:i/>
        </w:rPr>
        <w:t>Orcinus orca</w:t>
      </w:r>
      <w:r>
        <w:rPr/>
        <w:t>). A Thesis Presented to The Division of Mathematics and Natural Sciences</w:t>
      </w:r>
    </w:p>
    <w:p>
      <w:pPr>
        <w:pStyle w:val="Normal"/>
        <w:autoSpaceDE w:val="false"/>
        <w:rPr/>
      </w:pPr>
      <w:r>
        <w:rPr/>
        <w:t>Reed College. 2007.</w:t>
      </w:r>
    </w:p>
    <w:p>
      <w:pPr>
        <w:pStyle w:val="Normal"/>
        <w:autoSpaceDE w:val="false"/>
        <w:rPr/>
      </w:pPr>
      <w:r>
        <w:rPr>
          <w:b/>
        </w:rPr>
        <w:t xml:space="preserve">Wieland, M., A. Jones, and S.C.P. Renn. </w:t>
      </w:r>
      <w:r>
        <w:rPr/>
        <w:t>2009. Changing durations of southern resident killer whales (</w:t>
      </w:r>
      <w:r>
        <w:rPr>
          <w:i/>
        </w:rPr>
        <w:t>Orcinus orca</w:t>
      </w:r>
      <w:r>
        <w:rPr/>
        <w:t>) discrete calls between two periods spanning 28 years. Society for Marine Mammalogy. Marine Mammal Science, 26(1): 195–201 (January 2010)</w:t>
      </w:r>
    </w:p>
    <w:p>
      <w:pPr>
        <w:pStyle w:val="Normal"/>
        <w:autoSpaceDE w:val="false"/>
        <w:rPr/>
      </w:pPr>
      <w:r>
        <w:rPr>
          <w:b/>
        </w:rPr>
        <w:t xml:space="preserve">Williams, R., D.E. Bain, J.K.B. Ford, and A.W. Trites. </w:t>
      </w:r>
      <w:r>
        <w:rPr/>
        <w:t>2002. Behavioural responses of male killer whales to a ‘leapfrogging’ vessel. J. Cetacean Res. Manage. 4(3):305-310, 2002.</w: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ynn Weber/Roochvarg" w:date="2010-06-03T20:26:00Z" w:initials="LWR">
    <w:p>
      <w:r>
        <w:rPr>
          <w:rFonts w:ascii="Times New Roman" w:hAnsi="Times New Roman" w:eastAsia="SimSun;宋体" w:cs="Times New Roman"/>
          <w:color w:val="auto"/>
          <w:sz w:val="20"/>
          <w:szCs w:val="20"/>
          <w:lang w:val="en-US" w:eastAsia="zh-CN" w:bidi="ar-SA"/>
        </w:rPr>
        <w:t xml:space="preserve">I think you need to add to the title to indicate that it is whales that you are talking about and not those of us who live full time on the south end of San Juan Island. </w:t>
      </w:r>
      <w:r>
        <w:rPr>
          <w:rFonts w:ascii="Wingdings" w:hAnsi="Wingdings" w:eastAsia="Wingdings" w:cs="Wingdings"/>
          <w:color w:val="auto"/>
          <w:sz w:val="20"/>
          <w:szCs w:val="20"/>
          <w:lang w:val="en-US" w:eastAsia="zh-CN" w:bidi="ar-SA"/>
        </w:rPr>
        <w:t></w:t>
      </w:r>
    </w:p>
  </w:comment>
  <w:comment w:id="1" w:author="Lynn Weber/Roochvarg" w:date="2010-06-03T20:30:00Z" w:initials="LWR">
    <w:p>
      <w:r>
        <w:rPr>
          <w:rFonts w:ascii="Times New Roman" w:hAnsi="Times New Roman" w:eastAsia="SimSun;宋体" w:cs="Times New Roman"/>
          <w:color w:val="auto"/>
          <w:sz w:val="20"/>
          <w:szCs w:val="20"/>
          <w:lang w:val="en-US" w:eastAsia="zh-CN" w:bidi="ar-SA"/>
        </w:rPr>
        <w:t>Who?</w:t>
      </w:r>
    </w:p>
  </w:comment>
  <w:comment w:id="2" w:author="Lynn Weber/Roochvarg" w:date="2010-06-03T20:43:00Z" w:initials="LWR">
    <w:p>
      <w:r>
        <w:rPr>
          <w:rFonts w:ascii="Times New Roman" w:hAnsi="Times New Roman" w:eastAsia="SimSun;宋体" w:cs="Times New Roman"/>
          <w:color w:val="auto"/>
          <w:sz w:val="20"/>
          <w:szCs w:val="20"/>
          <w:lang w:val="en-US" w:eastAsia="zh-CN" w:bidi="ar-SA"/>
        </w:rPr>
        <w:t>This doesn’t sound quite right. Continuation of these studies will increase the bank of behavioral data ;  will that allow for more valid research analysis and conclusions?  I don’t think “sample size” is the appropriate term here.</w:t>
      </w:r>
    </w:p>
  </w:comment>
  <w:comment w:id="3" w:author="Lynn Weber/Roochvarg" w:date="2010-06-03T20:45:00Z" w:initials="LWR">
    <w:p>
      <w:r>
        <w:rPr>
          <w:rFonts w:ascii="Times New Roman" w:hAnsi="Times New Roman" w:eastAsia="SimSun;宋体" w:cs="Times New Roman"/>
          <w:color w:val="auto"/>
          <w:sz w:val="20"/>
          <w:szCs w:val="20"/>
          <w:lang w:val="en-US" w:eastAsia="zh-CN" w:bidi="ar-SA"/>
        </w:rPr>
        <w:t>I’d leave off the first four words in this sentence and move the rest to the conclusions/discussion section of the paper in discussion about future research.</w:t>
      </w:r>
    </w:p>
  </w:comment>
  <w:comment w:id="4" w:author="Lynn Weber/Roochvarg" w:date="2010-06-03T20:58:00Z" w:initials="LWR">
    <w:p>
      <w:r>
        <w:rPr>
          <w:rFonts w:ascii="Times New Roman" w:hAnsi="Times New Roman" w:eastAsia="SimSun;宋体" w:cs="Times New Roman"/>
          <w:color w:val="auto"/>
          <w:sz w:val="20"/>
          <w:szCs w:val="20"/>
          <w:lang w:val="en-US" w:eastAsia="zh-CN" w:bidi="ar-SA"/>
        </w:rPr>
        <w:t>Members of what?</w:t>
      </w:r>
    </w:p>
  </w:comment>
  <w:comment w:id="5" w:author="Lynn Weber/Roochvarg" w:date="2010-06-03T21:07:00Z" w:initials="LWR">
    <w:p>
      <w:r>
        <w:rPr>
          <w:rFonts w:ascii="Times New Roman" w:hAnsi="Times New Roman" w:eastAsia="SimSun;宋体" w:cs="Times New Roman"/>
          <w:color w:val="auto"/>
          <w:sz w:val="20"/>
          <w:szCs w:val="20"/>
          <w:lang w:val="en-US" w:eastAsia="zh-CN" w:bidi="ar-SA"/>
        </w:rPr>
        <w:t>Is this the correct way to express this?  Should it be “analyzed in pairs” or perhaps “paired with control periods… for analysis?”  I’m not sure what you are saying here.</w:t>
      </w:r>
    </w:p>
  </w:comment>
  <w:comment w:id="6" w:author="Lynn Weber/Roochvarg" w:date="2010-06-03T21:08:00Z" w:initials="LWR">
    <w:p>
      <w:r>
        <w:rPr>
          <w:rFonts w:ascii="Times New Roman" w:hAnsi="Times New Roman" w:eastAsia="SimSun;宋体" w:cs="Times New Roman"/>
          <w:color w:val="auto"/>
          <w:sz w:val="20"/>
          <w:szCs w:val="20"/>
          <w:lang w:val="en-US" w:eastAsia="zh-CN" w:bidi="ar-SA"/>
        </w:rPr>
        <w:t xml:space="preserve">Try to not leave this poor word dangling here all alone.  </w:t>
      </w:r>
    </w:p>
  </w:comment>
  <w:comment w:id="7" w:author="Lynn Weber/Roochvarg" w:date="2010-06-03T21:11:00Z" w:initials="LWR">
    <w:p>
      <w:r>
        <w:rPr>
          <w:rFonts w:ascii="Times New Roman" w:hAnsi="Times New Roman" w:eastAsia="SimSun;宋体" w:cs="Times New Roman"/>
          <w:color w:val="auto"/>
          <w:sz w:val="20"/>
          <w:szCs w:val="20"/>
          <w:lang w:val="en-US" w:eastAsia="zh-CN" w:bidi="ar-SA"/>
        </w:rPr>
        <w:t>You probably should insert  Figure 3 here rather than leaving it after the first reference to Figure 4.</w:t>
      </w:r>
    </w:p>
  </w:comment>
  <w:comment w:id="8" w:author="Lynn Weber/Roochvarg" w:date="2010-06-03T21:19:00Z" w:initials="LWR">
    <w:p>
      <w:r>
        <w:rPr>
          <w:rFonts w:ascii="Times New Roman" w:hAnsi="Times New Roman" w:eastAsia="SimSun;宋体" w:cs="Times New Roman"/>
          <w:color w:val="auto"/>
          <w:sz w:val="20"/>
          <w:szCs w:val="20"/>
          <w:lang w:val="en-US" w:eastAsia="zh-CN" w:bidi="ar-SA"/>
        </w:rPr>
        <w:t>Put figure 5 here.</w:t>
      </w:r>
    </w:p>
  </w:comment>
  <w:comment w:id="9" w:author="Lynn Weber/Roochvarg" w:date="2010-06-03T21:35:00Z" w:initials="LWR">
    <w:p>
      <w:r>
        <w:rPr>
          <w:rFonts w:ascii="Times New Roman" w:hAnsi="Times New Roman" w:eastAsia="SimSun;宋体" w:cs="Times New Roman"/>
          <w:color w:val="auto"/>
          <w:sz w:val="20"/>
          <w:szCs w:val="20"/>
          <w:lang w:val="en-US" w:eastAsia="zh-CN" w:bidi="ar-SA"/>
        </w:rPr>
        <w:t>I’m not sure why this section is here.  Normally a literature review/citation is not included in the discussion/conclusion part of a paper unless it very directly relates (supports or negates) the data that you have collected for the current study.</w:t>
      </w:r>
    </w:p>
  </w:comment>
  <w:comment w:id="10" w:author="Lynn Weber/Roochvarg" w:date="2010-06-03T21:36:00Z" w:initials="LWR">
    <w:p>
      <w:r>
        <w:rPr>
          <w:rFonts w:ascii="Times New Roman" w:hAnsi="Times New Roman" w:eastAsia="SimSun;宋体" w:cs="Times New Roman"/>
          <w:color w:val="auto"/>
          <w:sz w:val="20"/>
          <w:szCs w:val="20"/>
          <w:lang w:val="en-US" w:eastAsia="zh-CN" w:bidi="ar-SA"/>
        </w:rPr>
        <w:t>If you eliminate the previous sentences, this word is not necessary.</w:t>
      </w:r>
    </w:p>
  </w:comment>
  <w:comment w:id="11" w:author="Lynn Weber/Roochvarg" w:date="2010-06-03T21:34:00Z" w:initials="LWR">
    <w:p>
      <w:r>
        <w:rPr>
          <w:rFonts w:ascii="Times New Roman" w:hAnsi="Times New Roman" w:eastAsia="SimSun;宋体" w:cs="Times New Roman"/>
          <w:color w:val="auto"/>
          <w:sz w:val="20"/>
          <w:szCs w:val="20"/>
          <w:lang w:val="en-US" w:eastAsia="zh-CN" w:bidi="ar-SA"/>
        </w:rPr>
        <w:t>You only refer to figures in the result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ida-Bold">
    <w:charset w:val="00"/>
    <w:family w:val="roman"/>
    <w:pitch w:val="default"/>
  </w:font>
  <w:font w:name="Candida-Roma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ian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www.princeton.edu/~baboon/publications/1974Behav49.pdf" TargetMode="External"/><Relationship Id="rId10" Type="http://schemas.openxmlformats.org/officeDocument/2006/relationships/header" Target="header1.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40:00Z</dcterms:created>
  <dc:creator> </dc:creator>
  <dc:description/>
  <cp:keywords/>
  <dc:language>en-US</dc:language>
  <cp:lastModifiedBy>Lynn Weber/Roochvarg</cp:lastModifiedBy>
  <dcterms:modified xsi:type="dcterms:W3CDTF">2010-06-04T04:40:00Z</dcterms:modified>
  <cp:revision>2</cp:revision>
  <dc:subject/>
  <dc:title>Horace Liang</dc:title>
</cp:coreProperties>
</file>