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NOAA is proposing a “No-Go” zone for the west side of San Juan Island from Mitchell point to Eagle point. It would be in effect at all times between May 1 and September 30.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The Southern Resident killer whales use this portion of the island to herd salmon towards the bank, then swim along the shoreline to feed. They use echolocation clicks to find individual salmon.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This particular zone is highly populated with boats during the summertime which fill the surface of the water and use motors that are noisy below the surface. To the whales, their mere presence is a great obstruction and challenge to avoid while trying to breathe fresh air in from the surface. The motors send loud noises into the water which hide their calls and inhibit communication.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NOAA observed around 20 boats surrounding a pod at one time. They also know that the Southern Residents spend less time foraging when noisy, obtrusive vessels are present.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A “No-Go” zone would ensure that the orcas have a protected space where they can hear each other, echolocate for fish, and breath along the surface without the challenge of living in a shipping lane.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We know that our boats have a negative impact, so NOAA is trying to make sure we do not love our friends to extinction.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NOAA is proposing a “No-Go” zone along the West side of San Juan Island, from Mitchell Point to Eagle Point. It would be in effect at all times between May 1 and September 30. The particular area is important for Southern Resident orca pods to feed on salmon. They generally herd groups of salmon towards the bank along the shoreline, meaning that the area must be clear of obstructions in order for them to successfully capture enough food. The increasing number of boats in the area make it difficult for the orca pod to avoid all surface obstacles while following their quick, sly prey. Also, orca use echolocation clicks (similar to bats) to bounce sound off of their target fish and listen to the echo. Motor sounds mask these clicks and create an environment that literally hides food from the orca.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xml:space="preserve">The proposed regulation is an attempt to give the Southern Residents less obstacles and allow them to clearly hear sounds bouncing off the fish. A “No-Go” zone ensures that when the orca pods visit the island to find fish, that is exactly what they are able to do.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sz w:val="20"/>
        </w:rPr>
      </w:pPr>
      <w:r>
        <w:rPr>
          <w:rFonts w:cs="Times New Roman" w:ascii="Times New Roman" w:hAnsi="Times New Roman"/>
          <w:sz w:val="20"/>
        </w:rPr>
        <w:t xml:space="preserve">***NOAA is proposing a “No-Go” zone along the West side of San Juan Island, from Mitchell Point to Eagle Point, which would be in effect at all times between May 1 and September 30. The particular area is important for Southern Resident orca pods to feed on salmon. They generally herd groups of salmon towards the bank along the shoreline, meaning that the area must be clear of obstructions in order for them to successfully capture enough food. This particular zone is highly populated with boats during the summertime which fill the surface of the water and use noisy motors. To the whales, their mere presence is a great obstruction and challenge to avoid while trying to breathe in the fresh air. </w:t>
      </w:r>
    </w:p>
    <w:p>
      <w:pPr>
        <w:pStyle w:val="Normal"/>
        <w:spacing w:lineRule="atLeast" w:line="300"/>
        <w:rPr>
          <w:rFonts w:ascii="Times New Roman" w:hAnsi="Times New Roman" w:cs="Times New Roman"/>
          <w:sz w:val="20"/>
        </w:rPr>
      </w:pPr>
      <w:r>
        <w:rPr>
          <w:rFonts w:cs="Times New Roman" w:ascii="Times New Roman" w:hAnsi="Times New Roman"/>
          <w:sz w:val="20"/>
        </w:rPr>
        <w:t xml:space="preserve">In addition, boat motors send loud noises into the water which hide their calls and inhibit communication. Orca use echolocation clicks to bounce sound off of their target fish and listen to the echo. Loud hums and motors shifting into gear mask these clicks and create an environment that literally hides food from the orca. </w:t>
      </w:r>
    </w:p>
    <w:p>
      <w:pPr>
        <w:pStyle w:val="Normal"/>
        <w:spacing w:lineRule="atLeast" w:line="3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NOAA observed around 20 boats surrounding a pod at any given time during the summer months. They also know that the Southern Residents spend less time foraging when noisy, obtrusive vessels are present. </w:t>
      </w:r>
    </w:p>
    <w:p>
      <w:pPr>
        <w:pStyle w:val="Normal"/>
        <w:spacing w:lineRule="atLeast" w:line="300"/>
        <w:rPr>
          <w:rFonts w:ascii="Times New Roman" w:hAnsi="Times New Roman" w:cs="Times New Roman"/>
          <w:sz w:val="20"/>
        </w:rPr>
      </w:pPr>
      <w:r>
        <w:rPr>
          <w:rFonts w:cs="Times New Roman" w:ascii="Times New Roman" w:hAnsi="Times New Roman"/>
          <w:sz w:val="20"/>
        </w:rPr>
        <w:t xml:space="preserve">A “No-Go” zone would ensure that the orcas have a protected space where they can hear each other, echolocate for fish, and breath along the surface without the challenge of living in a shipping lane. The "No Go" zone ensures that when the orca pods visit the island to find fish, that is exactly what they are able to do. </w:t>
      </w:r>
    </w:p>
    <w:p>
      <w:pPr>
        <w:pStyle w:val="Normal"/>
        <w:spacing w:lineRule="atLeast" w:line="300"/>
        <w:rPr>
          <w:rFonts w:ascii="Times New Roman" w:hAnsi="Times New Roman" w:cs="Times New Roman"/>
          <w:sz w:val="20"/>
        </w:rPr>
      </w:pPr>
      <w:r>
        <w:rPr>
          <w:rFonts w:cs="Times New Roman" w:ascii="Times New Roman" w:hAnsi="Times New Roman"/>
          <w:sz w:val="20"/>
        </w:rPr>
      </w:r>
    </w:p>
    <w:p>
      <w:pPr>
        <w:pStyle w:val="Normal"/>
        <w:spacing w:lineRule="atLeast" w:line="300"/>
        <w:rPr>
          <w:rFonts w:ascii="Times New Roman" w:hAnsi="Times New Roman" w:cs="Times New Roman"/>
          <w:sz w:val="20"/>
        </w:rPr>
      </w:pPr>
      <w:r>
        <w:rPr>
          <w:rFonts w:cs="Times New Roman" w:ascii="Times New Roman" w:hAnsi="Times New Roman"/>
          <w:sz w:val="20"/>
        </w:rPr>
      </w:r>
    </w:p>
    <w:p>
      <w:pPr>
        <w:pStyle w:val="Normal"/>
        <w:spacing w:lineRule="atLeast" w:line="300"/>
        <w:rPr>
          <w:rFonts w:ascii="Times New Roman" w:hAnsi="Times New Roman" w:cs="Times New Roman"/>
          <w:sz w:val="20"/>
        </w:rPr>
      </w:pPr>
      <w:r>
        <w:rPr>
          <w:rFonts w:cs="Times New Roman" w:ascii="Times New Roman" w:hAnsi="Times New Roman"/>
          <w:sz w:val="20"/>
        </w:rPr>
        <w:t xml:space="preserve">Simply put, we know that our boats have a negative impact, so NOAA is trying to make sure we do not love our friends to extinction.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20 boats for 1 pod at any given time</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53% by private boaters</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srkw spend less time foraging in the presence of vessels</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risk of strikes</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behavioral disturbance</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acoustic masking</w:t>
      </w:r>
    </w:p>
    <w:p>
      <w:pPr>
        <w:pStyle w:val="Normal"/>
        <w:spacing w:lineRule="atLeast" w:line="30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SHAPE  \* MERGEFORMAT  </w:t>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