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move Ishmael from this computer, click the Start button at the lower left corner of the screen, then choose Settings-&gt;Control Panels. Double-click on "Add/Remove Programs", then choose Ishmael from the list and remo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