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ind w:left="0" w:right="0" w:hanging="0"/>
        <w:rPr>
          <w:lang w:val="en-GB"/>
        </w:rPr>
      </w:pPr>
      <w:r>
        <w:rPr>
          <w:b/>
          <w:bCs/>
          <w:u w:val="single"/>
          <w:lang w:val="en-GB"/>
        </w:rPr>
        <w:t>FTDI CDM Drivers - Revision Comments  May 18, 200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FTDI’s CDM drivers provide both D2XX and VCP functionality through a single driver on PCs running the following Windows operating system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Windows 20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Windows X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Windows Server 200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A 64-bit build is also available for the following Windows operating system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Windows XP x6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Windows Server 2003 x6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The files included in a standard 32-bit CDM release a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Installation fi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BUS.IN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PORT.IN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Driver fi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BUS.SY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SER2K.S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Uninstall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UNIN.EX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UN2K.IN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D2XX Interf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2XX.D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2XX.LI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 xml:space="preserve">FTD2XX.H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The files included in a standard 64-bit CDM release ar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Installation fi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BUS.INF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PORT.IN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Driver fi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BUS.SY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SER2K.S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Uninstall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UNIN.EX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IUN2K.IN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>
          <w:lang w:val="en-GB"/>
        </w:rPr>
      </w:pPr>
      <w:r>
        <w:rPr>
          <w:sz w:val="20"/>
          <w:szCs w:val="20"/>
          <w:lang w:val="en-GB"/>
        </w:rPr>
        <w:t>D2XX Interf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2XX.DLL (64-bi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2XX.DLL (32-bi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2XX.LIB (64-bi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>FTD2XX.LIB (32-bi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bidi w:val="0"/>
        <w:ind w:left="1440" w:right="0" w:hanging="360"/>
        <w:rPr>
          <w:lang w:val="en-GB"/>
        </w:rPr>
      </w:pPr>
      <w:r>
        <w:rPr>
          <w:sz w:val="20"/>
          <w:szCs w:val="20"/>
          <w:lang w:val="en-GB"/>
        </w:rPr>
        <w:t xml:space="preserve">FTD2XX.H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keepNext w:val="true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On making a new release the files will also be posted onto FTDI’s web site </w:t>
      </w:r>
      <w:hyperlink r:id="rId2">
        <w:r>
          <w:rPr>
            <w:rStyle w:val="InternetLink"/>
            <w:sz w:val="20"/>
            <w:szCs w:val="20"/>
            <w:lang w:val="en-GB" w:eastAsia="en-US" w:bidi="ar-SA"/>
          </w:rPr>
          <w:t>http://www.ftdichip.com</w:t>
        </w:r>
      </w:hyperlink>
      <w:r>
        <w:rPr>
          <w:color w:val="0000FF"/>
          <w:sz w:val="20"/>
          <w:szCs w:val="20"/>
          <w:u w:val="single"/>
          <w:lang w:val="en-GB"/>
        </w:rPr>
        <w:t>/FTDrivers.htm</w:t>
      </w:r>
      <w:r>
        <w:rPr>
          <w:sz w:val="20"/>
          <w:szCs w:val="20"/>
          <w:lang w:val="en-GB"/>
        </w:rPr>
        <w:t xml:space="preserve"> in ZIP file format.</w:t>
      </w:r>
    </w:p>
    <w:p>
      <w:pPr>
        <w:pStyle w:val="Heading4"/>
        <w:keepNext w:val="true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Heading4"/>
        <w:keepNext w:val="true"/>
        <w:bidi w:val="0"/>
        <w:ind w:left="0" w:right="0" w:hanging="0"/>
        <w:rPr>
          <w:lang w:val="en-GB"/>
        </w:rPr>
      </w:pPr>
      <w:r>
        <w:rPr>
          <w:b/>
          <w:bCs/>
          <w:sz w:val="20"/>
          <w:szCs w:val="20"/>
          <w:lang w:val="en-GB"/>
        </w:rPr>
        <w:t>Release version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2.00.00 (May 18, 2006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ab/>
        <w:t>New driver architecture combining functionality of D2XX and VCP driver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WHQL candid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176 (December 12, 2005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 xml:space="preserve">Fixed installation problem.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WHQL candidat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72 (October 31, 2005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Support for FT2232C devic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70 (October 27, 2005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write request synchronization issu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69 (September 1, 2005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flow control issue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Changed cancel processing to fix blue scree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68 (June 8, 2005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lockup condition on port clos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66 (May 23, 2005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bug in software flow contro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63 (February 7, 2005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Support for buffered write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perty pag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62 (November 25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Tested with HCT 12.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60 (October 26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Added option to prevent modem control signals following legacy port behaviour at startup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59 (October 15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delay on disconnect under WinXP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57 (September 28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bug that could cause computer to hang during closedow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56 (September 9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bug in baud rate divisor calculation for AM device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Location Ids supported is no longer restricted to 10 or les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bug that could cause computer to hang on surprise removal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bug that caused device handle notification to fai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54 (April 20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initialization problem on WinXP SP1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IOCTL_SERIAL_GET_DTRRT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51 (February 4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signalling events on disconnect with open por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50 (January 19, 2004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signalling line status errors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Location IDs and external hub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48 (November 11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More fixes for WHQL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 xml:space="preserve">Fixed problem that prevented RXCHAR event being signalled when buffers were full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46 (October 28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Various fixes for WHQL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Added option for immediate processing of vendor command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45 (October 20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ower-level problem with VCP serializer DLL interfac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43 (September 24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RTS control toggle mode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device state after suspend/resum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40 (September 11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uninstall from DeviceManager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Sandstorm software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Improved device request processing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modem control signal state on open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cancel write request problem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Added reset pipe retry count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Added maximum devices option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Added supported locations option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34 (June 16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More changes for BusHoun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33 (June 12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BusHound compatibility problem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Updated properties page with serial enumerator opti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32 (June 09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Bug fixes for substitution mode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here laptops could not enter standby mode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Lexmark printer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Added "Set RTS on Close" flag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Updated properties pag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26 (April 10, 2003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Support substitution mode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Restore device state on return from suspend or hibernate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ab/>
        <w:t>Fixed device naming problem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ab/>
        <w:t>Fixed bug in purge when receive buffer full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ab/>
        <w:t>Fixed bug in properties pag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 xml:space="preserve">1.00.2115 (February 25, 2003)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ab/>
        <w:t>Beta release includes drivers that have passed Microsoft certification test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 xml:space="preserve">1.00.2115 (December 20, 2002)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GB"/>
        </w:rPr>
        <w:tab/>
        <w:t>Beta releas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Support force XON/XOFF option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New properties pag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14 (November 1, 2002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Beta releas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Correctly identifies unserialized FT232BM and FT245BM devices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remote wakeup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12 (October 25, 2002)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Beta releas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Support for FT232BM and FT245BM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Uses location information to enumerate non-serialized devices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04 (July 22, 2002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Drivers digitally signed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101 (February 1, 2002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problem that resulted in some devices not coming out of hibernat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divide-by-zero problem zero baud rate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99 (January 7, 2002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problem with aliased baud rates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98 (December 20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Improved transmit throughput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Support serial printers through Registry setting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Support for non-standard baud rates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Support Transmit Immediat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Disable modem control signals on port clos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serial mouse disconnect problem in Standby mod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Runs under driver verifie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88 (October 30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connect/disconnect problem in Windows XP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Runs under driver verifier in Windows XP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86 (October 5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write request timeout processing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problem with restarting writes after port clos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no space in read buffer proble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84 (October 2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Passes HCT tests (required for Windows XP Logo)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Uses common uninstaller FTDIUNIN.EX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minimum timeout problem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write request blue screen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write request timeout processing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data loss at low baud rat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78 (July 27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support for Logitech mice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Enhanced write request processing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72 (May 2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Runs under Windows XP.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receive buffer full proble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71 (Apr 26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Enhanced BREAK condition processing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69 (Mar 28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Fixed hyper-terminal re-boot problem seen when transmitting files at low baud rat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 xml:space="preserve">1.00.2068 (Mar 23, 2001)     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Drop modem status signals on disconnec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67 (Feb 26, 2001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disconnect with open port problem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Support multiple devices attached at the same time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hyper-terminal re-boot problem seen when typing characters in terminal screen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Enabled for surprise removal (removes unexpected removal dialogue box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60 (Jan 19, 2001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 xml:space="preserve">Change to modem status register set up to improve port initialisatio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58 (Nov 7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 to changing buffer size under Windows 2000 for FT8U232AM and FT8U245A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57 (Oct 19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 to enable speeds greater then 115k baud for FT8U232AM and FT8U245A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55 (Sept 7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Support for common INF for Win98 and Win2k driver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Update of INF to support FT8U232AM and FT8U245A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54 (Aug 10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Increased time out delay to make enumerator performance more robus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53 (Aug 9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transmit toggle problem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52 (July 24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Driver stack made consistent to fix device power state failure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INF changes to add serial servic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51 (June 15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230k baud select, IN transfer restriction of 64 bytes removed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X-ON/X-OFF handshaking problem, added support for serial mous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49 (Mar 25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Install / uninstall for new naming (ftser2k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46 (Mar 15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New naming format: ftserial -&gt; ftser2k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44 (Mar 8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Update to fix problem with Direct Cable Connec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41 (Mar 3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Fixed problem with baud rate selectio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1.00.2040 (Mar 1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Removed FTDI uninstall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right="0" w:hanging="720"/>
        <w:rPr>
          <w:lang w:val="en-GB"/>
        </w:rPr>
      </w:pPr>
      <w:r>
        <w:rPr>
          <w:sz w:val="20"/>
          <w:szCs w:val="20"/>
          <w:lang w:val="en-GB"/>
        </w:rPr>
        <w:t>1.00.0</w:t>
        <w:tab/>
        <w:t>Beta (Feb 21, 2000)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>Update to improve flow contro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>Alpha100 (Feb 18, 2000) - first release</w:t>
      </w:r>
    </w:p>
    <w:p>
      <w:pPr>
        <w:pStyle w:val="Normal"/>
        <w:bidi w:val="0"/>
        <w:ind w:left="0" w:right="0" w:firstLine="720"/>
        <w:rPr>
          <w:lang w:val="en-GB"/>
        </w:rPr>
      </w:pPr>
      <w:r>
        <w:rPr>
          <w:sz w:val="20"/>
          <w:szCs w:val="20"/>
          <w:lang w:val="en-GB"/>
        </w:rPr>
        <w:t>Connects to ISP. Some flow control problem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dic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803</Characters>
  <CharactersWithSpaces>6652</CharactersWithSpaces>
  <Company>FT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6:00Z</dcterms:created>
  <dc:creator>Andrew Miller</dc:creator>
  <dc:description/>
  <dc:language>en-US</dc:language>
  <cp:lastModifiedBy/>
  <dcterms:modified xsi:type="dcterms:W3CDTF">2006-09-27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Adamson</vt:lpwstr>
  </property>
</Properties>
</file>