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omparison of the Sustainability of Meat</w:t>
      </w:r>
      <w:ins w:id="0" w:author="w kenaio" w:date="2007-10-16T21:20:00Z">
        <w:r>
          <w:rPr>
            <w:b/>
          </w:rPr>
          <w:t>-</w:t>
        </w:r>
      </w:ins>
      <w:del w:id="1" w:author="w kenaio" w:date="2007-10-16T21:20:00Z">
        <w:r>
          <w:rPr>
            <w:b/>
          </w:rPr>
          <w:delText xml:space="preserve"> </w:delText>
        </w:r>
      </w:del>
      <w:r>
        <w:rPr>
          <w:b/>
        </w:rPr>
        <w:t>Based</w:t>
      </w:r>
      <w:del w:id="2" w:author="w kenaio" w:date="2007-10-16T21:20:00Z">
        <w:r>
          <w:rPr>
            <w:b/>
          </w:rPr>
          <w:delText xml:space="preserve"> Diets</w:delText>
        </w:r>
      </w:del>
      <w:r>
        <w:rPr>
          <w:b/>
        </w:rPr>
        <w:t xml:space="preserve"> and Plant</w:t>
      </w:r>
      <w:ins w:id="3" w:author="w kenaio" w:date="2007-10-16T21:20:00Z">
        <w:r>
          <w:rPr>
            <w:b/>
          </w:rPr>
          <w:t>-</w:t>
        </w:r>
      </w:ins>
      <w:del w:id="4" w:author="w kenaio" w:date="2007-10-16T21:20:00Z">
        <w:r>
          <w:rPr>
            <w:b/>
          </w:rPr>
          <w:delText xml:space="preserve"> </w:delText>
        </w:r>
      </w:del>
      <w:r>
        <w:rPr>
          <w:b/>
        </w:rPr>
        <w:t>Based Diets</w:t>
      </w:r>
    </w:p>
    <w:p>
      <w:pPr>
        <w:pStyle w:val="Normal"/>
        <w:jc w:val="center"/>
        <w:rPr>
          <w:b/>
          <w:b/>
        </w:rPr>
      </w:pPr>
      <w:r>
        <w:rPr>
          <w:b/>
        </w:rPr>
      </w:r>
    </w:p>
    <w:p>
      <w:pPr>
        <w:pStyle w:val="Normal"/>
        <w:jc w:val="center"/>
        <w:rPr/>
      </w:pPr>
      <w:r>
        <w:rPr/>
        <w:t>Wessal Kenaio</w:t>
      </w:r>
    </w:p>
    <w:p>
      <w:pPr>
        <w:pStyle w:val="Normal"/>
        <w:jc w:val="center"/>
        <w:rPr/>
      </w:pPr>
      <w:r>
        <w:rPr/>
        <w:t>BeamReach Marine Science and Sustainability School</w:t>
      </w:r>
    </w:p>
    <w:p>
      <w:pPr>
        <w:pStyle w:val="Normal"/>
        <w:jc w:val="center"/>
        <w:rPr/>
      </w:pPr>
      <w:r>
        <w:rPr/>
        <w:t>10/25/2007</w:t>
      </w:r>
    </w:p>
    <w:p>
      <w:pPr>
        <w:pStyle w:val="Normal"/>
        <w:jc w:val="center"/>
        <w:rPr>
          <w:b/>
          <w:b/>
        </w:rPr>
      </w:pPr>
      <w:r>
        <w:rPr>
          <w:b/>
        </w:rPr>
      </w:r>
    </w:p>
    <w:p>
      <w:pPr>
        <w:pStyle w:val="Normal"/>
        <w:rPr/>
      </w:pPr>
      <w:r>
        <w:rPr>
          <w:b/>
        </w:rPr>
        <w:t>ABSTRACT</w:t>
      </w:r>
      <w:r>
        <w:rPr/>
        <w:tab/>
        <w:t xml:space="preserve"> Sustainability is “</w:t>
      </w:r>
      <w:del w:id="5" w:author="w kenaio" w:date="2007-10-16T21:24:00Z">
        <w:r>
          <w:rPr/>
          <w:delText xml:space="preserve">a </w:delText>
        </w:r>
      </w:del>
      <w:r>
        <w:rPr/>
        <w:t>characteristic of a process or state that can be maintained at a certain level indefinitely.”</w:t>
      </w:r>
      <w:ins w:id="6" w:author="w kenaio" w:date="2007-10-16T21:21:00Z">
        <w:r>
          <w:rPr/>
          <w:t xml:space="preserve"> (who is this quote from?)</w:t>
        </w:r>
      </w:ins>
      <w:r>
        <w:rPr/>
        <w:t xml:space="preserve"> This definition has broad implications as it relates to meat farming. In short, it means that a sustainable meat farm should be able to produce meat “indefinitely without causing irreversible damage to ecosystem health.”</w:t>
      </w:r>
      <w:ins w:id="7" w:author="w kenaio" w:date="2007-10-16T21:25:00Z">
        <w:r>
          <w:rPr/>
          <w:t xml:space="preserve"> (try to avoid quotes and reword instead, also cite references) </w:t>
        </w:r>
      </w:ins>
      <w:r>
        <w:rPr/>
        <w:t xml:space="preserve"> In a broader </w:t>
      </w:r>
      <w:ins w:id="8" w:author="w kenaio" w:date="2007-10-16T21:26:00Z">
        <w:r>
          <w:rPr/>
          <w:t xml:space="preserve">(repetitive, just said broad implications) </w:t>
        </w:r>
      </w:ins>
      <w:r>
        <w:rPr/>
        <w:t>sense, it also refers to secondary effects of non-natural</w:t>
      </w:r>
      <w:ins w:id="9" w:author="w kenaio" w:date="2007-10-16T21:29:00Z">
        <w:r>
          <w:rPr/>
          <w:t xml:space="preserve"> (define)</w:t>
        </w:r>
      </w:ins>
      <w:r>
        <w:rPr/>
        <w:t xml:space="preserve"> meat farming caused by added hormones, meat value, and the quality of life of the animals being farmed</w:t>
      </w:r>
      <w:ins w:id="10" w:author="w kenaio" w:date="2007-10-16T21:31:00Z">
        <w:r>
          <w:rPr/>
          <w:t xml:space="preserve"> (I don’t understand this sentence)</w:t>
        </w:r>
      </w:ins>
      <w:r>
        <w:rPr/>
        <w:t>. For farms which feed their animals</w:t>
      </w:r>
      <w:del w:id="11" w:author="w kenaio" w:date="2007-10-16T21:32:00Z">
        <w:r>
          <w:rPr/>
          <w:delText xml:space="preserve"> with</w:delText>
        </w:r>
      </w:del>
      <w:r>
        <w:rPr/>
        <w:t xml:space="preserve"> grain</w:t>
      </w:r>
      <w:ins w:id="12" w:author="w kenaio" w:date="2007-10-16T21:32:00Z">
        <w:r>
          <w:rPr/>
          <w:t xml:space="preserve">. </w:t>
        </w:r>
      </w:ins>
      <w:del w:id="13" w:author="w kenaio" w:date="2007-10-16T21:32:00Z">
        <w:r>
          <w:rPr/>
          <w:delText xml:space="preserve"> this also includes </w:delText>
        </w:r>
      </w:del>
      <w:r>
        <w:rPr/>
        <w:t>sustainab</w:t>
      </w:r>
      <w:ins w:id="14" w:author="w kenaio" w:date="2007-10-16T21:32:00Z">
        <w:r>
          <w:rPr/>
          <w:t xml:space="preserve">ility also includes </w:t>
        </w:r>
      </w:ins>
      <w:del w:id="15" w:author="w kenaio" w:date="2007-10-16T21:32:00Z">
        <w:r>
          <w:rPr/>
          <w:delText xml:space="preserve">ly </w:delText>
        </w:r>
      </w:del>
      <w:r>
        <w:rPr/>
        <w:t xml:space="preserve">producing the grains necessary to feed </w:t>
      </w:r>
      <w:ins w:id="16" w:author="w kenaio" w:date="2007-10-16T21:32:00Z">
        <w:r>
          <w:rPr/>
          <w:t>the</w:t>
        </w:r>
      </w:ins>
      <w:del w:id="17" w:author="w kenaio" w:date="2007-10-16T21:32:00Z">
        <w:r>
          <w:rPr/>
          <w:delText>it’s</w:delText>
        </w:r>
      </w:del>
      <w:r>
        <w:rPr/>
        <w:t xml:space="preserve"> animals (or not feeding them grains at all). This article is an investigation into the sustainability of meat products. It considers whether it is possible to consume meat in a sustainable manner and briefly compares the sustainability of meat to</w:t>
      </w:r>
      <w:ins w:id="18" w:author="w kenaio" w:date="2007-10-16T21:34:00Z">
        <w:r>
          <w:rPr/>
          <w:t xml:space="preserve"> </w:t>
        </w:r>
      </w:ins>
      <w:del w:id="19" w:author="w kenaio" w:date="2007-10-16T21:34:00Z">
        <w:r>
          <w:rPr/>
          <w:delText xml:space="preserve"> other </w:delText>
        </w:r>
      </w:del>
      <w:r>
        <w:rPr/>
        <w:t>vegetarian options.</w:t>
      </w:r>
    </w:p>
    <w:p>
      <w:pPr>
        <w:pStyle w:val="Normal"/>
        <w:rPr/>
      </w:pPr>
      <w:r>
        <w:rPr/>
      </w:r>
    </w:p>
    <w:p>
      <w:pPr>
        <w:pStyle w:val="Normal"/>
        <w:rPr>
          <w:b/>
          <w:b/>
        </w:rPr>
      </w:pPr>
      <w:r>
        <w:rPr>
          <w:b/>
        </w:rPr>
        <w:t>INTRODUCTION</w:t>
      </w:r>
    </w:p>
    <w:p>
      <w:pPr>
        <w:pStyle w:val="Normal"/>
        <w:ind w:firstLine="720"/>
        <w:rPr/>
      </w:pPr>
      <w:r>
        <w:rPr/>
        <w:t>In our fast paced, high population society, emphasis is often placed on eating quick, affordable meals. Unfortunately, the options associated with such dining are not always the best for our ecosystem, or our health. Over the past century, farming has become an effort which makes the words “mass production” seem trivial. High volumes of food are being produced in the cheapest possible ways, ways that are proving detrimental to our earth. Genetically modified plants and animals have been manipulated to challenge millions of years of evolution</w:t>
      </w:r>
      <w:ins w:id="20" w:author="w kenaio" w:date="2007-10-16T21:36:00Z">
        <w:r>
          <w:rPr/>
          <w:t xml:space="preserve">.  This </w:t>
        </w:r>
      </w:ins>
      <w:del w:id="21" w:author="w kenaio" w:date="2007-10-16T21:36:00Z">
        <w:r>
          <w:rPr/>
          <w:delText xml:space="preserve">; </w:delText>
        </w:r>
      </w:del>
      <w:r>
        <w:rPr/>
        <w:t>combined with unnatural supplements of growth hormone</w:t>
      </w:r>
      <w:ins w:id="22" w:author="w kenaio" w:date="2007-10-16T21:35:00Z">
        <w:r>
          <w:rPr/>
          <w:t>s</w:t>
        </w:r>
      </w:ins>
      <w:r>
        <w:rPr/>
        <w:t xml:space="preserve"> and antibiotics, </w:t>
      </w:r>
      <w:ins w:id="23" w:author="w kenaio" w:date="2007-10-16T21:36:00Z">
        <w:r>
          <w:rPr/>
          <w:t xml:space="preserve">has </w:t>
        </w:r>
      </w:ins>
      <w:r>
        <w:rPr/>
        <w:t>agricultural animals and plants</w:t>
      </w:r>
      <w:del w:id="24" w:author="w kenaio" w:date="2007-10-16T21:36:00Z">
        <w:r>
          <w:rPr/>
          <w:delText xml:space="preserve"> are</w:delText>
        </w:r>
      </w:del>
      <w:r>
        <w:rPr/>
        <w:t xml:space="preserve"> growing at alarming rates. It is no surprise that our global ecosystem has not been able to keep up with our expanding population and expanding demand for food</w:t>
      </w:r>
      <w:ins w:id="25" w:author="w kenaio" w:date="2007-10-16T21:36:00Z">
        <w:r>
          <w:rPr/>
          <w:t xml:space="preserve"> (but you just said animals and plants were growing at alarming rates, so this doesn’t necessarily follow)</w:t>
        </w:r>
      </w:ins>
      <w:r>
        <w:rPr/>
        <w:t xml:space="preserve">. </w:t>
      </w:r>
    </w:p>
    <w:p>
      <w:pPr>
        <w:pStyle w:val="Normal"/>
        <w:rPr/>
      </w:pPr>
      <w:r>
        <w:rPr/>
        <w:tab/>
        <w:t xml:space="preserve">In light of global warming, environmental scientists and </w:t>
      </w:r>
      <w:ins w:id="26" w:author="w kenaio" w:date="2007-10-16T21:37:00Z">
        <w:r>
          <w:rPr/>
          <w:t>the general public</w:t>
        </w:r>
      </w:ins>
      <w:del w:id="27" w:author="w kenaio" w:date="2007-10-16T21:37:00Z">
        <w:r>
          <w:rPr/>
          <w:delText>laymen</w:delText>
        </w:r>
      </w:del>
      <w:r>
        <w:rPr/>
        <w:t xml:space="preserve"> alike are becoming more and more aware of the damage industrialization is having on our earth. Conservation efforts are growing to attempt to halt and possibly reverse the effects of 150 years of burning of fossil fuels. With the advent of the tractor-trailer and increasing US demands for food, agricultural farming has become a major contributing factor to global warming</w:t>
      </w:r>
      <w:ins w:id="28" w:author="w kenaio" w:date="2007-10-16T21:38:00Z">
        <w:r>
          <w:rPr/>
          <w:t xml:space="preserve"> (where are all your references???)</w:t>
        </w:r>
      </w:ins>
      <w:r>
        <w:rPr/>
        <w:t>. Unprecedented resources have been and are currently being put into the production of our food, including limited land, water, and fossil fuel resources. The US agricultural industry requires unprecedented fossil fuel energy</w:t>
      </w:r>
      <w:ins w:id="29" w:author="w kenaio" w:date="2007-10-16T21:39:00Z">
        <w:r>
          <w:rPr/>
          <w:t>—</w:t>
        </w:r>
      </w:ins>
      <w:del w:id="30" w:author="w kenaio" w:date="2007-10-16T21:39:00Z">
        <w:r>
          <w:rPr/>
          <w:delText xml:space="preserve">. The </w:delText>
        </w:r>
      </w:del>
      <w:r>
        <w:rPr/>
        <w:t>current US food production</w:t>
      </w:r>
      <w:del w:id="31" w:author="w kenaio" w:date="2007-10-16T21:39:00Z">
        <w:r>
          <w:rPr/>
          <w:delText xml:space="preserve"> system</w:delText>
        </w:r>
      </w:del>
      <w:r>
        <w:rPr/>
        <w:t xml:space="preserve"> uses 50% of total </w:t>
      </w:r>
      <w:ins w:id="32" w:author="w kenaio" w:date="2007-10-16T21:39:00Z">
        <w:r>
          <w:rPr/>
          <w:t>domestic</w:t>
        </w:r>
      </w:ins>
      <w:del w:id="33" w:author="w kenaio" w:date="2007-10-16T21:39:00Z">
        <w:r>
          <w:rPr/>
          <w:delText>US</w:delText>
        </w:r>
      </w:del>
      <w:r>
        <w:rPr/>
        <w:t xml:space="preserve"> land area, 80% of fresh water, and 17% of fossil fuels.  </w:t>
      </w:r>
      <w:ins w:id="34" w:author="w kenaio" w:date="2007-10-16T21:39:00Z">
        <w:r>
          <w:rPr/>
          <w:t>E</w:t>
        </w:r>
      </w:ins>
      <w:del w:id="35" w:author="w kenaio" w:date="2007-10-16T21:39:00Z">
        <w:r>
          <w:rPr/>
          <w:delText>US e</w:delText>
        </w:r>
      </w:del>
      <w:r>
        <w:rPr/>
        <w:t xml:space="preserve">nergy input versus protein produced for animal protein </w:t>
      </w:r>
      <w:ins w:id="36" w:author="w kenaio" w:date="2007-10-16T21:40:00Z">
        <w:r>
          <w:rPr/>
          <w:t xml:space="preserve">in the US </w:t>
        </w:r>
      </w:ins>
      <w:r>
        <w:rPr/>
        <w:t>ar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0" w:type="dxa"/>
        <w:jc w:val="left"/>
        <w:tblInd w:w="-15" w:type="dxa"/>
        <w:tblLayout w:type="fixed"/>
        <w:tblCellMar>
          <w:top w:w="0" w:type="dxa"/>
          <w:left w:w="108" w:type="dxa"/>
          <w:bottom w:w="0" w:type="dxa"/>
          <w:right w:w="108" w:type="dxa"/>
        </w:tblCellMar>
      </w:tblPr>
      <w:tblGrid>
        <w:gridCol w:w="2020"/>
        <w:gridCol w:w="2000"/>
        <w:gridCol w:w="2040"/>
      </w:tblGrid>
      <w:tr>
        <w:trPr>
          <w:trHeight w:val="585" w:hRule="atLeast"/>
        </w:trPr>
        <w:tc>
          <w:tcPr>
            <w:tcW w:w="2020"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vestock and animal products</w:t>
            </w:r>
          </w:p>
        </w:tc>
        <w:tc>
          <w:tcPr>
            <w:tcW w:w="2000"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duction Volume (X 10^6)</w:t>
            </w:r>
          </w:p>
        </w:tc>
        <w:tc>
          <w:tcPr>
            <w:tcW w:w="2040"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tio of energy input to protein output</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Lamb</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Beef Cattle</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Eggs</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7000</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Swine</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Dairy (milk)</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 xml:space="preserve">Turkeys </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roilers</w:t>
            </w:r>
            <w:ins w:id="37" w:author="w kenaio" w:date="2007-10-16T21:41:00Z">
              <w:r>
                <w:rPr>
                  <w:rFonts w:cs="Arial" w:ascii="Arial" w:hAnsi="Arial"/>
                  <w:sz w:val="20"/>
                  <w:szCs w:val="20"/>
                </w:rPr>
                <w:t xml:space="preserve"> (define)</w:t>
              </w:r>
            </w:ins>
          </w:p>
        </w:tc>
        <w:tc>
          <w:tcPr>
            <w:tcW w:w="2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20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bl>
    <w:p>
      <w:pPr>
        <w:pStyle w:val="Normal"/>
        <w:rPr>
          <w:sz w:val="20"/>
          <w:szCs w:val="20"/>
        </w:rPr>
      </w:pPr>
      <w:r>
        <w:rPr>
          <w:b/>
          <w:sz w:val="20"/>
          <w:szCs w:val="20"/>
        </w:rPr>
        <w:t>Figure 1</w:t>
      </w:r>
      <w:r>
        <w:rPr>
          <w:sz w:val="20"/>
          <w:szCs w:val="20"/>
        </w:rPr>
        <w:t xml:space="preserve"> The fossil fuel energy input required to produce 1 kcal of animal protein (Pimentel et al</w:t>
      </w:r>
      <w:ins w:id="38" w:author="w kenaio" w:date="2007-10-16T21:40:00Z">
        <w:r>
          <w:rPr>
            <w:sz w:val="20"/>
            <w:szCs w:val="20"/>
          </w:rPr>
          <w:t>. date?</w:t>
        </w:r>
      </w:ins>
      <w:r>
        <w:rPr>
          <w:sz w:val="20"/>
          <w:szCs w:val="20"/>
        </w:rPr>
        <w:t>)</w:t>
      </w:r>
    </w:p>
    <w:p>
      <w:pPr>
        <w:pStyle w:val="Normal"/>
        <w:rPr>
          <w:sz w:val="20"/>
          <w:szCs w:val="20"/>
        </w:rPr>
      </w:pPr>
      <w:r>
        <w:rPr>
          <w:sz w:val="20"/>
          <w:szCs w:val="20"/>
        </w:rPr>
      </w:r>
    </w:p>
    <w:tbl>
      <w:tblPr>
        <w:tblW w:w="6060" w:type="dxa"/>
        <w:jc w:val="left"/>
        <w:tblInd w:w="-15" w:type="dxa"/>
        <w:tblLayout w:type="fixed"/>
        <w:tblCellMar>
          <w:top w:w="0" w:type="dxa"/>
          <w:left w:w="108" w:type="dxa"/>
          <w:bottom w:w="0" w:type="dxa"/>
          <w:right w:w="108" w:type="dxa"/>
        </w:tblCellMar>
      </w:tblPr>
      <w:tblGrid>
        <w:gridCol w:w="2020"/>
        <w:gridCol w:w="2000"/>
        <w:gridCol w:w="2040"/>
      </w:tblGrid>
      <w:tr>
        <w:trPr>
          <w:trHeight w:val="270" w:hRule="atLeast"/>
        </w:trPr>
        <w:tc>
          <w:tcPr>
            <w:tcW w:w="2020"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vestock</w:t>
            </w:r>
          </w:p>
        </w:tc>
        <w:tc>
          <w:tcPr>
            <w:tcW w:w="2000"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ain (kg)</w:t>
            </w:r>
          </w:p>
        </w:tc>
        <w:tc>
          <w:tcPr>
            <w:tcW w:w="2040"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orage (kg)</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Lamb</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Beef Cattle</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40"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Eggs</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Swine</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2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Turkeys</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2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jc w:val="center"/>
              <w:rPr>
                <w:rFonts w:ascii="Arial" w:hAnsi="Arial" w:cs="Arial"/>
                <w:sz w:val="20"/>
                <w:szCs w:val="20"/>
              </w:rPr>
            </w:pPr>
            <w:r>
              <w:rPr>
                <w:rFonts w:cs="Arial" w:ascii="Arial" w:hAnsi="Arial"/>
                <w:sz w:val="20"/>
                <w:szCs w:val="20"/>
              </w:rPr>
              <w:t>Broilers</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2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iry (milk)</w:t>
            </w:r>
          </w:p>
        </w:tc>
        <w:tc>
          <w:tcPr>
            <w:tcW w:w="2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Normal"/>
        <w:rPr>
          <w:sz w:val="20"/>
          <w:szCs w:val="20"/>
        </w:rPr>
      </w:pPr>
      <w:r>
        <w:rPr>
          <w:b/>
          <w:sz w:val="20"/>
          <w:szCs w:val="20"/>
        </w:rPr>
        <w:t>Figure 2</w:t>
      </w:r>
      <w:r>
        <w:rPr>
          <w:sz w:val="20"/>
          <w:szCs w:val="20"/>
        </w:rPr>
        <w:t xml:space="preserve"> Grain and forage inputs</w:t>
      </w:r>
      <w:ins w:id="39" w:author="w kenaio" w:date="2007-10-16T21:41:00Z">
        <w:r>
          <w:rPr>
            <w:sz w:val="20"/>
            <w:szCs w:val="20"/>
          </w:rPr>
          <w:t xml:space="preserve"> (define)</w:t>
        </w:r>
      </w:ins>
      <w:r>
        <w:rPr>
          <w:sz w:val="20"/>
          <w:szCs w:val="20"/>
        </w:rPr>
        <w:t xml:space="preserve"> per kilogram of animal protein produced (Pimentel et al</w:t>
      </w:r>
      <w:ins w:id="40" w:author="w kenaio" w:date="2007-10-16T21:40:00Z">
        <w:r>
          <w:rPr>
            <w:sz w:val="20"/>
            <w:szCs w:val="20"/>
          </w:rPr>
          <w:t>. date?</w:t>
        </w:r>
      </w:ins>
      <w:r>
        <w:rPr>
          <w:sz w:val="20"/>
          <w:szCs w:val="20"/>
        </w:rPr>
        <w:t>)</w:t>
      </w:r>
    </w:p>
    <w:p>
      <w:pPr>
        <w:pStyle w:val="Normal"/>
        <w:rPr>
          <w:sz w:val="20"/>
          <w:szCs w:val="20"/>
        </w:rPr>
      </w:pPr>
      <w:r>
        <w:rPr>
          <w:sz w:val="20"/>
          <w:szCs w:val="20"/>
        </w:rPr>
      </w:r>
    </w:p>
    <w:p>
      <w:pPr>
        <w:pStyle w:val="Normal"/>
        <w:rPr/>
      </w:pPr>
      <w:r>
        <w:rPr/>
        <w:t>If grain-fed animals were fed on good-quality pasture, energy inputs would be reduced by approximately half (Pimentel et al.</w:t>
      </w:r>
      <w:ins w:id="41" w:author="w kenaio" w:date="2007-10-16T21:41:00Z">
        <w:r>
          <w:rPr/>
          <w:t xml:space="preserve"> date</w:t>
        </w:r>
      </w:ins>
      <w:r>
        <w:rPr/>
        <w:t xml:space="preserve">). If we want to preserve our earth for our future generations, we must begin to take steps to ensure a cleaner </w:t>
      </w:r>
      <w:ins w:id="42" w:author="w kenaio" w:date="2007-10-16T21:42:00Z">
        <w:r>
          <w:rPr/>
          <w:t xml:space="preserve">(how is the current method dirty? Do you mean more efficient instead of cleaner?) </w:t>
        </w:r>
      </w:ins>
      <w:r>
        <w:rPr/>
        <w:t>method of producing our sustenance.</w:t>
      </w:r>
    </w:p>
    <w:p>
      <w:pPr>
        <w:pStyle w:val="Normal"/>
        <w:rPr/>
      </w:pPr>
      <w:r>
        <w:rPr/>
        <w:tab/>
        <w:t>A question now arises: Is it possible to produce nourishment in manners that are completely sustainable? And if not</w:t>
      </w:r>
      <w:ins w:id="43" w:author="w kenaio" w:date="2007-10-16T21:42:00Z">
        <w:r>
          <w:rPr/>
          <w:t>,</w:t>
        </w:r>
      </w:ins>
      <w:r>
        <w:rPr/>
        <w:t xml:space="preserve"> how can we maximize efficiency with regard and respect for our planet simultaneously.</w:t>
      </w:r>
    </w:p>
    <w:p>
      <w:pPr>
        <w:pStyle w:val="Normal"/>
        <w:rPr/>
      </w:pPr>
      <w:r>
        <w:rPr/>
        <w:tab/>
        <w:t>From an ecological perspective, “agriculture can be defined or viewed as the business of managing resources to capture solar energy and transfer it to people for their use</w:t>
      </w:r>
      <w:ins w:id="44" w:author="w kenaio" w:date="2007-10-16T21:43:00Z">
        <w:r>
          <w:rPr/>
          <w:t>” (reference, again try to put in your own words).</w:t>
        </w:r>
      </w:ins>
      <w:del w:id="45" w:author="w kenaio" w:date="2007-10-16T21:43:00Z">
        <w:r>
          <w:rPr/>
          <w:delText>.”</w:delText>
        </w:r>
      </w:del>
      <w:r>
        <w:rPr/>
        <w:t xml:space="preserve"> </w:t>
      </w:r>
      <w:ins w:id="46" w:author="w kenaio" w:date="2007-10-16T21:43:00Z">
        <w:r>
          <w:rPr/>
          <w:t xml:space="preserve"> </w:t>
        </w:r>
      </w:ins>
      <w:r>
        <w:rPr/>
        <w:t>“Agricultural production is an integrated measure of the amount of solar energy captured and the efficiency whereby that energy is transferred across trophic levels within various agricultural food chains</w:t>
      </w:r>
      <w:del w:id="47" w:author="w kenaio" w:date="2007-10-16T21:43:00Z">
        <w:r>
          <w:rPr/>
          <w:delText>.</w:delText>
        </w:r>
      </w:del>
      <w:r>
        <w:rPr/>
        <w:t>”</w:t>
      </w:r>
      <w:ins w:id="48" w:author="w kenaio" w:date="2007-10-16T21:43:00Z">
        <w:r>
          <w:rPr/>
          <w:t xml:space="preserve"> (this seems repetitive).</w:t>
        </w:r>
      </w:ins>
      <w:del w:id="49" w:author="w kenaio" w:date="2007-10-16T21:44:00Z">
        <w:r>
          <w:rPr/>
          <w:delText xml:space="preserve"> </w:delText>
        </w:r>
      </w:del>
      <w:ins w:id="50" w:author="w kenaio" w:date="2007-10-16T21:43:00Z">
        <w:r>
          <w:rPr/>
          <w:t xml:space="preserve">  </w:t>
        </w:r>
      </w:ins>
      <w:r>
        <w:rPr/>
        <w:t>Most agricultural production today is done in the most affordable way possible. Respect is given to the quantity of food produced, not the quality</w:t>
      </w:r>
      <w:ins w:id="51" w:author="w kenaio" w:date="2007-10-16T21:44:00Z">
        <w:r>
          <w:rPr/>
          <w:t xml:space="preserve"> (can you give examples?)</w:t>
        </w:r>
      </w:ins>
      <w:r>
        <w:rPr/>
        <w:t>. Farming on a mass scale has</w:t>
      </w:r>
      <w:del w:id="52" w:author="w kenaio" w:date="2007-10-16T21:44:00Z">
        <w:r>
          <w:rPr/>
          <w:delText xml:space="preserve"> been</w:delText>
        </w:r>
      </w:del>
      <w:r>
        <w:rPr/>
        <w:t xml:space="preserve"> proven to be detrimental to our ecosystem</w:t>
      </w:r>
      <w:ins w:id="53" w:author="w kenaio" w:date="2007-10-16T21:44:00Z">
        <w:r>
          <w:rPr/>
          <w:t xml:space="preserve"> (how?)</w:t>
        </w:r>
      </w:ins>
      <w:r>
        <w:rPr/>
        <w:t>. According to eatwild.com</w:t>
      </w:r>
      <w:ins w:id="54" w:author="w kenaio" w:date="2007-10-16T21:44:00Z">
        <w:r>
          <w:rPr/>
          <w:t xml:space="preserve"> (do you have a more reliable source?)</w:t>
        </w:r>
      </w:ins>
      <w:r>
        <w:rPr/>
        <w:t>, mass farming results in: the introduction of large quantities of pesticides into the ecosystem, topsoil erosion, aquifer depletion, reduced genetic diversity, fertilizers</w:t>
      </w:r>
      <w:ins w:id="55" w:author="w kenaio" w:date="2007-10-16T21:45:00Z">
        <w:r>
          <w:rPr/>
          <w:t xml:space="preserve"> (in the soil?)</w:t>
        </w:r>
      </w:ins>
      <w:r>
        <w:rPr/>
        <w:t>, hormone residue, antibiotic residue</w:t>
      </w:r>
      <w:ins w:id="56" w:author="w kenaio" w:date="2007-10-16T21:46:00Z">
        <w:r>
          <w:rPr/>
          <w:t xml:space="preserve"> (where are these residues, in our food?)</w:t>
        </w:r>
      </w:ins>
      <w:r>
        <w:rPr/>
        <w:t>, and the list goes on.</w:t>
      </w:r>
    </w:p>
    <w:p>
      <w:pPr>
        <w:pStyle w:val="Normal"/>
        <w:rPr/>
      </w:pPr>
      <w:r>
        <w:rPr/>
        <w:tab/>
        <w:t>The current methods of agricultural meat production allow farmers to produce more animals than their land is naturally capable of maintaining. Sustainable farms inherently do not raise more meat than they are capable of sustaining</w:t>
      </w:r>
      <w:ins w:id="57" w:author="w kenaio" w:date="2007-10-16T21:46:00Z">
        <w:r>
          <w:rPr/>
          <w:t xml:space="preserve"> (repetitive wording)</w:t>
        </w:r>
      </w:ins>
      <w:r>
        <w:rPr/>
        <w:t>. Since animals are grazing off the land for their nutrients, no more animals can feed than is naturally possible</w:t>
      </w:r>
      <w:ins w:id="58" w:author="w kenaio" w:date="2007-10-16T21:46:00Z">
        <w:r>
          <w:rPr/>
          <w:t xml:space="preserve">  (Farms where animals graze off the land for their nutrients are inherently more sustainable as they</w:t>
        </w:r>
      </w:ins>
      <w:ins w:id="59" w:author="w kenaio" w:date="2007-10-16T21:48:00Z">
        <w:r>
          <w:rPr/>
          <w:t xml:space="preserve"> can only support the number of animals that the land could provide for naturally—or </w:t>
        </w:r>
      </w:ins>
      <w:ins w:id="60" w:author="w kenaio" w:date="2007-10-16T21:50:00Z">
        <w:r>
          <w:rPr/>
          <w:t>something like that…)</w:t>
        </w:r>
      </w:ins>
      <w:r>
        <w:rPr/>
        <w:t xml:space="preserve">. </w:t>
      </w:r>
      <w:ins w:id="61" w:author="w kenaio" w:date="2007-10-16T21:50:00Z">
        <w:r>
          <w:rPr/>
          <w:t xml:space="preserve"> </w:t>
        </w:r>
      </w:ins>
      <w:r>
        <w:rPr/>
        <w:t xml:space="preserve">A study </w:t>
      </w:r>
      <w:del w:id="62" w:author="w kenaio" w:date="2007-10-16T21:50:00Z">
        <w:r>
          <w:rPr/>
          <w:delText xml:space="preserve">done </w:delText>
        </w:r>
      </w:del>
      <w:r>
        <w:rPr/>
        <w:t>by Heitschmidt et al</w:t>
      </w:r>
      <w:ins w:id="63" w:author="w kenaio" w:date="2007-10-16T21:50:00Z">
        <w:r>
          <w:rPr/>
          <w:t>. (date)</w:t>
        </w:r>
      </w:ins>
      <w:r>
        <w:rPr/>
        <w:t xml:space="preserve"> considers the sustainability of rangeland </w:t>
      </w:r>
      <w:ins w:id="64" w:author="w kenaio" w:date="2007-10-16T21:52:00Z">
        <w:r>
          <w:rPr/>
          <w:t xml:space="preserve">(define) </w:t>
        </w:r>
      </w:ins>
      <w:r>
        <w:rPr/>
        <w:t xml:space="preserve">agriculture. His paper suggests that managed grazing </w:t>
      </w:r>
      <w:ins w:id="65" w:author="w kenaio" w:date="2007-10-16T21:52:00Z">
        <w:r>
          <w:rPr/>
          <w:t xml:space="preserve">(definition) </w:t>
        </w:r>
      </w:ins>
      <w:r>
        <w:rPr/>
        <w:t>is sustainable as an option for growing animal protein on ecological, economic, and social levels. He suggests that there are four areas to consider regarding the ecological sustainability of rangeland meat production:</w:t>
      </w:r>
    </w:p>
    <w:p>
      <w:pPr>
        <w:pStyle w:val="Normal"/>
        <w:numPr>
          <w:ilvl w:val="0"/>
          <w:numId w:val="2"/>
        </w:numPr>
        <w:rPr/>
      </w:pPr>
      <w:r>
        <w:rPr/>
        <w:t>Defoliation of plants</w:t>
      </w:r>
    </w:p>
    <w:p>
      <w:pPr>
        <w:pStyle w:val="Normal"/>
        <w:numPr>
          <w:ilvl w:val="0"/>
          <w:numId w:val="2"/>
        </w:numPr>
        <w:rPr/>
      </w:pPr>
      <w:r>
        <w:rPr/>
        <w:t>Tramping and treading of surfaces</w:t>
      </w:r>
    </w:p>
    <w:p>
      <w:pPr>
        <w:pStyle w:val="Normal"/>
        <w:numPr>
          <w:ilvl w:val="0"/>
          <w:numId w:val="2"/>
        </w:numPr>
        <w:rPr/>
      </w:pPr>
      <w:r>
        <w:rPr/>
        <w:t>Fecal and urine defacations</w:t>
      </w:r>
    </w:p>
    <w:p>
      <w:pPr>
        <w:pStyle w:val="Normal"/>
        <w:numPr>
          <w:ilvl w:val="0"/>
          <w:numId w:val="2"/>
        </w:numPr>
        <w:rPr/>
      </w:pPr>
      <w:r>
        <w:rPr/>
        <w:t>Atmospheric gas changes</w:t>
      </w:r>
    </w:p>
    <w:p>
      <w:pPr>
        <w:pStyle w:val="Normal"/>
        <w:rPr/>
      </w:pPr>
      <w:r>
        <w:rPr/>
        <w:t xml:space="preserve">Selective defoliation can alter competitive relationships and cause shifts in plant distribution. This can result in the proliferation of less productive and desirable </w:t>
      </w:r>
      <w:ins w:id="66" w:author="w kenaio" w:date="2007-10-16T21:53:00Z">
        <w:r>
          <w:rPr/>
          <w:t xml:space="preserve">(desirable how?) </w:t>
        </w:r>
      </w:ins>
      <w:r>
        <w:rPr/>
        <w:t>plant species. The trampling of topsoil results in less roots and plant matter to absorb water and particles. This in turn causes an increase in surface water runoff and sediment production. The addition of nutrients via fecal and urine deposits alters natural nutrient cycles for the positive or negative</w:t>
      </w:r>
      <w:ins w:id="67" w:author="w kenaio" w:date="2007-10-16T21:55:00Z">
        <w:r>
          <w:rPr/>
          <w:t xml:space="preserve"> (what does this mean?)</w:t>
        </w:r>
      </w:ins>
      <w:r>
        <w:rPr/>
        <w:t>. And finally</w:t>
      </w:r>
      <w:ins w:id="68" w:author="w kenaio" w:date="2007-10-16T21:56:00Z">
        <w:r>
          <w:rPr/>
          <w:t>,</w:t>
        </w:r>
      </w:ins>
      <w:r>
        <w:rPr/>
        <w:t xml:space="preserve"> livestock may be responsible for 15% of the world</w:t>
      </w:r>
      <w:ins w:id="69" w:author="w kenaio" w:date="2007-10-16T21:56:00Z">
        <w:r>
          <w:rPr/>
          <w:t>’</w:t>
        </w:r>
      </w:ins>
      <w:r>
        <w:rPr/>
        <w:t>s output of methane (CH</w:t>
      </w:r>
      <w:r>
        <w:rPr>
          <w:sz w:val="16"/>
          <w:szCs w:val="16"/>
        </w:rPr>
        <w:t>4</w:t>
      </w:r>
      <w:r>
        <w:rPr/>
        <w:t>)</w:t>
      </w:r>
      <w:ins w:id="70" w:author="w kenaio" w:date="2007-10-16T21:56:00Z">
        <w:r>
          <w:rPr/>
          <w:t xml:space="preserve"> (references!!!)</w:t>
        </w:r>
      </w:ins>
      <w:r>
        <w:rPr/>
        <w:t>.</w:t>
      </w:r>
    </w:p>
    <w:p>
      <w:pPr>
        <w:pStyle w:val="Normal"/>
        <w:rPr/>
      </w:pPr>
      <w:r>
        <w:rPr/>
        <w:tab/>
        <w:t>Nevertheless, with proper rangeland management strategies, meat production as a product of grazing is a sustainable option (Heitschmidt</w:t>
      </w:r>
      <w:ins w:id="71" w:author="w kenaio" w:date="2007-10-16T21:58:00Z">
        <w:r>
          <w:rPr/>
          <w:t xml:space="preserve"> date</w:t>
        </w:r>
      </w:ins>
      <w:r>
        <w:rPr/>
        <w:t>). The following strategies could be considered and implemented to develop meat products sustainably:</w:t>
      </w:r>
    </w:p>
    <w:p>
      <w:pPr>
        <w:pStyle w:val="Normal"/>
        <w:numPr>
          <w:ilvl w:val="0"/>
          <w:numId w:val="1"/>
        </w:numPr>
        <w:rPr/>
      </w:pPr>
      <w:r>
        <w:rPr/>
        <w:t>The need to balance efficiency of solar energy capture and harvest efficiency</w:t>
      </w:r>
    </w:p>
    <w:p>
      <w:pPr>
        <w:pStyle w:val="Normal"/>
        <w:numPr>
          <w:ilvl w:val="0"/>
          <w:numId w:val="1"/>
        </w:numPr>
        <w:rPr/>
      </w:pPr>
      <w:r>
        <w:rPr/>
        <w:t>The inherent range in abiotic growing conditions over time and space (ex: seasonal and annual droughts which alter primary production)</w:t>
      </w:r>
    </w:p>
    <w:p>
      <w:pPr>
        <w:pStyle w:val="Normal"/>
        <w:numPr>
          <w:ilvl w:val="0"/>
          <w:numId w:val="1"/>
        </w:numPr>
        <w:rPr/>
      </w:pPr>
      <w:r>
        <w:rPr/>
        <w:t>Managing the impacts of selective grazing</w:t>
      </w:r>
    </w:p>
    <w:p>
      <w:pPr>
        <w:pStyle w:val="Normal"/>
        <w:rPr/>
      </w:pPr>
      <w:r>
        <w:rPr/>
        <w:t>To meet the above challenges, a number of tactics have been used to ensure that rangelands are properly grazed: proper stocking rates, strategic herding, fencing, water development, and various grazing systems.</w:t>
      </w:r>
    </w:p>
    <w:p>
      <w:pPr>
        <w:pStyle w:val="Normal"/>
        <w:rPr/>
      </w:pPr>
      <w:r>
        <w:rPr/>
        <w:tab/>
        <w:t>Limitations of controlled grazing efforts do exist however. Economic returns prohibit employing high-cost, ecologically ameliorating management tactics (Heitschmidt</w:t>
      </w:r>
      <w:ins w:id="72" w:author="w kenaio" w:date="2007-10-16T22:08:00Z">
        <w:r>
          <w:rPr/>
          <w:t xml:space="preserve"> date</w:t>
        </w:r>
      </w:ins>
      <w:r>
        <w:rPr/>
        <w:t>). There are ecological threats to sustaining rangelands as well. The invasion of noxious plants is one such threat. The continued conversion of rangeland into land for other uses</w:t>
      </w:r>
      <w:ins w:id="73" w:author="w kenaio" w:date="2007-10-16T22:12:00Z">
        <w:r>
          <w:rPr/>
          <w:t>,</w:t>
        </w:r>
      </w:ins>
      <w:r>
        <w:rPr/>
        <w:t xml:space="preserve"> such as cropland or homesteads is a continuing threat. Finally, rangeland can be subject to desertification</w:t>
      </w:r>
      <w:ins w:id="74" w:author="w kenaio" w:date="2007-10-16T22:12:00Z">
        <w:r>
          <w:rPr/>
          <w:t xml:space="preserve">, </w:t>
        </w:r>
      </w:ins>
      <w:del w:id="75" w:author="w kenaio" w:date="2007-10-16T22:12:00Z">
        <w:r>
          <w:rPr/>
          <w:delText xml:space="preserve"> (</w:delText>
        </w:r>
      </w:del>
      <w:r>
        <w:rPr/>
        <w:t>primarily because of soil erosion</w:t>
      </w:r>
      <w:del w:id="76" w:author="w kenaio" w:date="2007-10-16T22:12:00Z">
        <w:r>
          <w:rPr/>
          <w:delText>)</w:delText>
        </w:r>
      </w:del>
      <w:r>
        <w:rPr/>
        <w:t>.</w:t>
      </w:r>
    </w:p>
    <w:p>
      <w:pPr>
        <w:pStyle w:val="Normal"/>
        <w:rPr/>
      </w:pPr>
      <w:r>
        <w:rPr/>
      </w:r>
    </w:p>
    <w:p>
      <w:pPr>
        <w:pStyle w:val="Normal"/>
        <w:rPr>
          <w:b/>
          <w:b/>
        </w:rPr>
      </w:pPr>
      <w:r>
        <w:rPr>
          <w:b/>
        </w:rPr>
        <w:t>CONCLUSION</w:t>
      </w:r>
    </w:p>
    <w:p>
      <w:pPr>
        <w:pStyle w:val="Normal"/>
        <w:rPr/>
      </w:pPr>
      <w:r>
        <w:rPr/>
        <w:tab/>
        <w:t>“Properly managed grazing is ecologically sustainable” (</w:t>
      </w:r>
      <w:ins w:id="77" w:author="w kenaio" w:date="2007-10-16T22:12:00Z">
        <w:r>
          <w:rPr/>
          <w:t xml:space="preserve">put into own words, </w:t>
        </w:r>
      </w:ins>
      <w:r>
        <w:rPr/>
        <w:t>Heitschmidt et al</w:t>
      </w:r>
      <w:ins w:id="78" w:author="w kenaio" w:date="2007-10-16T22:12:00Z">
        <w:r>
          <w:rPr/>
          <w:t>. date</w:t>
        </w:r>
      </w:ins>
      <w:r>
        <w:rPr/>
        <w:t>). The greatest challenge</w:t>
      </w:r>
      <w:ins w:id="79" w:author="w kenaio" w:date="2007-10-16T22:14:00Z">
        <w:r>
          <w:rPr/>
          <w:t>s</w:t>
        </w:r>
      </w:ins>
      <w:r>
        <w:rPr/>
        <w:t xml:space="preserve"> associated with rangeland grazing </w:t>
      </w:r>
      <w:del w:id="80" w:author="w kenaio" w:date="2007-10-16T22:14:00Z">
        <w:r>
          <w:rPr/>
          <w:delText xml:space="preserve">as a continued source of animal protein </w:delText>
        </w:r>
      </w:del>
      <w:ins w:id="81" w:author="w kenaio" w:date="2007-10-16T22:14:00Z">
        <w:r>
          <w:rPr/>
          <w:t>are</w:t>
        </w:r>
      </w:ins>
      <w:del w:id="82" w:author="w kenaio" w:date="2007-10-16T22:14:00Z">
        <w:r>
          <w:rPr/>
          <w:delText>is</w:delText>
        </w:r>
      </w:del>
      <w:r>
        <w:rPr/>
        <w:t xml:space="preserve"> the social values of our culture. The biggest threat to our ecosystem is the growing, unsustainable human population. To stop the degradation of our ecosystem</w:t>
      </w:r>
      <w:ins w:id="83" w:author="w kenaio" w:date="2007-10-16T22:15:00Z">
        <w:r>
          <w:rPr/>
          <w:t>,</w:t>
        </w:r>
      </w:ins>
      <w:r>
        <w:rPr/>
        <w:t xml:space="preserve"> we will first need to control the rate at which our population continues to in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19:00Z</dcterms:created>
  <dc:creator>w kenaio</dc:creator>
  <dc:description/>
  <cp:keywords/>
  <dc:language>en-US</dc:language>
  <cp:lastModifiedBy>w kenaio</cp:lastModifiedBy>
  <dcterms:modified xsi:type="dcterms:W3CDTF">2007-10-17T05:15:00Z</dcterms:modified>
  <cp:revision>8</cp:revision>
  <dc:subject/>
  <dc:title>A Comparison of the Sustainability of Meat Based Diets and Plant Based Diets</dc:title>
</cp:coreProperties>
</file>