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Escobedo, Rena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 Burning Question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720"/>
        <w:rPr/>
      </w:pPr>
      <w:r>
        <w:rPr/>
        <w:t>1. Are there any acoustical patterns while SRKW forage? If so, is there a difference in communication/physical behavior when competition is in the area (within 500 meters)? When preys abundance is large or small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260" w:hanging="270"/>
        <w:rPr/>
      </w:pPr>
      <w:r>
        <w:rPr/>
        <w:t>Jefferson TA, Stacey PJ, Baird RW (1991) A review of killer whale interactions with other marine mammals: predation to coexistence. Mamm Rev 22: in pres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2. Is there a difference in feeding behavior (behavior defined (echolocating (very high freq. &amp; behavior), sampling - Rich Osbourne?)/surface behavior when low amount of boats and high amount of boats are in the area of surfacing whales in the Salish Sea? low to high # boats? acoustical limits/bound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260" w:hanging="270"/>
        <w:rPr/>
      </w:pPr>
      <w:r>
        <w:rPr/>
        <w:t>Felleman FL (1986) Feeding ecology of the killer whale (</w:t>
      </w:r>
      <w:r>
        <w:rPr>
          <w:i/>
          <w:iCs/>
        </w:rPr>
        <w:t>Orcinus orca</w:t>
      </w:r>
      <w:r>
        <w:rPr/>
        <w:t>). M Sc Thesis, University of Washington, Seatt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260" w:hanging="270"/>
        <w:rPr>
          <w:i/>
          <w:i/>
          <w:iCs/>
        </w:rPr>
      </w:pPr>
      <w:r>
        <w:rPr>
          <w:i/>
          <w:iCs/>
          <w:color w:val="000000"/>
        </w:rPr>
        <w:t xml:space="preserve">Erbe, C. 2002. Underwater noise of whale-watching boats and potential effects on killer whales (Orcinus orca), based on an acoustic impact model. Marine Mammal Science 18:394-41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260" w:hanging="270"/>
        <w:rPr/>
      </w:pPr>
      <w:r>
        <w:rPr/>
        <w:t>Bigg MA, Ellis GM, Ford JKB, Balcomb KC (1990) Feeding habits of the resident and transient forms of killer whale in British Columbia and Washington State. In: Abstracts of the third international orca symposium, March 1990, Victoria, BC, p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1260" w:hanging="270"/>
        <w:rPr>
          <w:color w:val="000000"/>
        </w:rPr>
      </w:pPr>
      <w:r>
        <w:rPr>
          <w:color w:val="000000"/>
        </w:rPr>
        <w:t>Williams, Rob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>
          <w:i/>
          <w:i/>
          <w:iCs/>
        </w:rPr>
      </w:pPr>
      <w:r>
        <w:rPr>
          <w:i/>
          <w:iCs/>
          <w:color w:val="231F20"/>
        </w:rPr>
        <w:t>Effects of tourism on marine mammals in New Zeala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/>
      </w:pPr>
      <w:r>
        <w:rPr/>
        <w:t>Vessel Impact pap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/>
      </w:pPr>
      <w:r>
        <w:rPr/>
        <w:t>Masking effects on noise? categorize vessel noise and compare vesel noise to frequnecy of vessel locations? Echolocations clicks - what freq click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/>
      </w:pPr>
      <w:r>
        <w:rPr/>
        <w:t>Wilfredo paper from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/>
      </w:pPr>
      <w:r>
        <w:rPr/>
        <w:t>Michael Grabstein from OVA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720"/>
        <w:rPr/>
      </w:pPr>
      <w:r>
        <w:rPr/>
        <w:t xml:space="preserve">3. Is there a relationship between age and spacing when SRKW travel together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260" w:hanging="270"/>
        <w:rPr>
          <w:color w:val="000000"/>
        </w:rPr>
      </w:pPr>
      <w:r>
        <w:rPr>
          <w:color w:val="000000"/>
        </w:rPr>
        <w:t xml:space="preserve">Bain, D.E. 1989. An evaluation of evolutionary processes: studies of natural selection, dispersal, and cultural evolution in killer whales (Orcinus orca). Ph.D. thesis, University of California, Santa Cru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260" w:hanging="270"/>
        <w:rPr/>
      </w:pPr>
      <w:r>
        <w:rPr/>
        <w:t>Dialect change in resident killer whales: implications for vocal learning and cultural transmission V. B. DEECKE*, J. K. B. FORD*† &amp; P. SPONG‡ *Marine Mammal Research Unit, University of British Columbia †Vancouver Aquarium Marine Science Centre ‡OrcaL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720"/>
        <w:rPr/>
      </w:pPr>
      <w:r>
        <w:rPr/>
        <w:t xml:space="preserve">4.  How are sounds produced by Norwegian killer whales, </w:t>
      </w:r>
      <w:r>
        <w:rPr>
          <w:i/>
          <w:iCs/>
        </w:rPr>
        <w:t>Orcinus orca</w:t>
      </w:r>
      <w:r>
        <w:rPr/>
        <w:t>,during capture different than SRKW that are being whale-watch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/>
      </w:pPr>
      <w:r>
        <w:rPr/>
        <w:t xml:space="preserve">Sounds produced by Norwegian killer whales, </w:t>
      </w:r>
      <w:r>
        <w:rPr>
          <w:i/>
          <w:iCs/>
        </w:rPr>
        <w:t>Orcinus orca</w:t>
      </w:r>
      <w:r>
        <w:rPr/>
        <w:t>, during capture J. Acoust. Soc. Am. 116 (1), July 2004 0001-4966/2004/116(1)/557/4/$20.00 © 2004 Acoustical Society of Americ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00" w:after="100"/>
        <w:ind w:left="1080" w:hanging="720"/>
        <w:rPr/>
      </w:pPr>
      <w:r>
        <w:rPr/>
        <w:t xml:space="preserve">5. Is there a relationship between  whale watching trafiic and seasonal direction traffic of the pods? </w:t>
      </w:r>
      <w:r>
        <w:rPr>
          <w:color w:val="000000"/>
        </w:rPr>
        <w:t xml:space="preserve">Is there a relationship between whale watching traffic, </w:t>
      </w:r>
      <w:r>
        <w:rPr/>
        <w:t xml:space="preserve">orca funding, </w:t>
      </w:r>
      <w:r>
        <w:rPr>
          <w:color w:val="000000"/>
        </w:rPr>
        <w:t>ecotourism and population numbers of J,K,L? Is there a behavioural response of killer whales (</w:t>
      </w:r>
      <w:r>
        <w:rPr>
          <w:i/>
          <w:iCs/>
          <w:color w:val="000000"/>
        </w:rPr>
        <w:t>Orcinus orca</w:t>
      </w:r>
      <w:r>
        <w:rPr>
          <w:color w:val="000000"/>
        </w:rPr>
        <w:t>) to whale-watching boats difference between northern and southern resident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hanging="270"/>
        <w:rPr>
          <w:color w:val="000000"/>
        </w:rPr>
      </w:pPr>
      <w:r>
        <w:rPr/>
        <w:t>A MODEL LINKING ENERGETIC EFFECTS OF WHALE WATCHING TO KILLER WHALE (</w:t>
      </w:r>
      <w:r>
        <w:rPr>
          <w:i/>
          <w:iCs/>
        </w:rPr>
        <w:t>ORCINUS ORCA</w:t>
      </w:r>
      <w:r>
        <w:rPr/>
        <w:t>) POPULATION DYNAMICS (FHL Paper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00" w:after="10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58:00Z</dcterms:created>
  <dc:creator> </dc:creator>
  <dc:description/>
  <dc:language>en-US</dc:language>
  <cp:lastModifiedBy> </cp:lastModifiedBy>
  <cp:lastPrinted>2006-08-24T16:59:00Z</cp:lastPrinted>
  <dcterms:modified xsi:type="dcterms:W3CDTF">2006-08-25T00:58:00Z</dcterms:modified>
  <cp:revision>3</cp:revision>
  <dc:subject/>
  <dc:title>Escobedo, Rena</dc:title>
</cp:coreProperties>
</file>