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n Soucy</w:t>
      </w:r>
    </w:p>
    <w:p>
      <w:pPr>
        <w:pStyle w:val="Normal"/>
        <w:rPr/>
      </w:pPr>
      <w:r>
        <w:rPr/>
        <w:t>Beam Reach</w:t>
      </w:r>
    </w:p>
    <w:p>
      <w:pPr>
        <w:pStyle w:val="Normal"/>
        <w:rPr/>
      </w:pPr>
      <w:r>
        <w:rPr/>
        <w:t>5 Burn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ca foraging ec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ca and fishery inter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ca and human interactions (tourist/whale watch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alization during/associated with social 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changes in vocalizations (type) with changes in bathymetry? – habitat analysis (integrating call location data with bathymetry, SST, chlorophyll a, 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57:00Z</dcterms:created>
  <dc:creator>beamreach</dc:creator>
  <dc:description/>
  <dc:language>en-US</dc:language>
  <cp:lastModifiedBy>beamreach</cp:lastModifiedBy>
  <dcterms:modified xsi:type="dcterms:W3CDTF">2006-08-23T04:13:00Z</dcterms:modified>
  <cp:revision>1</cp:revision>
  <dc:subject/>
  <dc:title>Erin Soucy</dc:title>
</cp:coreProperties>
</file>